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1. čá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íle a obsah vyučování slohu na 1. stupn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lohové učivo  v RVP ZV, učebnicích a met. příručkách pro 1. 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naky žákova projevu na počátku školní docház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y vyučování slohu – poznávací, názorné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Metody vyučování slohu – metody upevňování učiva, metody oprav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 hodnocení slohových projev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Stavba vyučovací hodiny slohu a učitelova přípra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invenc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Základní fáze nácviku souvislého jazykového projevu – kompozice (typy osnov, práce s osnovou), styliza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vypravování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Charakteristika slohových útvarů probíraných na 1. st. – popi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harakteristika slohových útvarů probíraných na 1. st. – útvary inf. postupu (dopis, zpráva, oznámení, telefonování apod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ktuální problematika slohového vyuč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(2. čás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 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luvní cvičení a jejich místo ve vyučovací hodině slohu: témata, nácvik, hodnocení … – průběžně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Způsoby obohacování a rozšiřování slovní zásoby na 1. st. – průběžně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verbální osn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ráce s osnovou ve vyučovací hodině slohu – obrázková osnov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Druhy reprodukce, met. postup při práci s reprodukc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etodické postupy při nácviku jednotlivých slohových útvar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a) vyprav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b) p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c) ostat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♥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Písemné slohové projevy žáků: témata, oprava, klasifikace, hodnocení 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cs-CZ"/>
        </w:rPr>
        <w:t>Literatu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ČECHOVÁ, M., STYBLÍK, V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a její vyučování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, a. s., 199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HUBÁČEK, J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Didaktika sloh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Praha: SPN 1990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MINÁŘOVÁ, E. 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cs-CZ"/>
        </w:rPr>
        <w:t>Základy stylistiky češtiny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>. Brno: MU 1996.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 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MINÁŘOVÁ, E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 xml:space="preserve">. Slohové vyučování.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Brno: MU 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KLÍMOVÁ, K., KOLÁŘOVÁ,I. 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lang w:eastAsia="cs-CZ"/>
        </w:rPr>
        <w:t>Čeština zajímavě a komunikativně I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. Praha: Grada Publishing, a.s., 2013. 298 s. ISBN 978-80-247-4112-3</w:t>
      </w:r>
      <w:r>
        <w:rPr>
          <w:rFonts w:eastAsia="Times New Roman" w:cs="Times New Roman" w:ascii="Times New Roman" w:hAnsi="Times New Roman"/>
          <w:iCs/>
          <w:vanish/>
          <w:color w:val="222222"/>
          <w:sz w:val="24"/>
          <w:szCs w:val="24"/>
          <w:lang w:eastAsia="cs-CZ"/>
        </w:rPr>
        <w:t>    </w:t>
      </w:r>
      <w:r>
        <w:rPr>
          <w:rFonts w:eastAsia="Times New Roman" w:cs="Times New Roman" w:ascii="Times New Roman" w:hAnsi="Times New Roman"/>
          <w:vanish/>
          <w:color w:val="222222"/>
          <w:sz w:val="24"/>
          <w:szCs w:val="24"/>
          <w:lang w:eastAsia="cs-CZ"/>
        </w:rPr>
        <w:t>     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Učebnice a metodické příručky českého jazyka pro 1. s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RVP ZV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Časopisy: Český jazyk a literatura, Komensk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Předmět je ukončen zkouškou, která zahrnuje didaktiku mateřského jazyka a didaktiku slohu. Tvoří ji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>a) písemná část (60 min.);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b) ústní část (k ústní zkoušce jde student, který napsal písemnou část na </w:t>
      </w:r>
      <w:r>
        <w:rPr>
          <w:rFonts w:eastAsia="Times New Roman" w:cs="Times New Roman" w:ascii="Times New Roman" w:hAnsi="Times New Roman"/>
          <w:b/>
          <w:iCs/>
          <w:color w:val="222222"/>
          <w:sz w:val="24"/>
          <w:szCs w:val="24"/>
          <w:lang w:eastAsia="cs-CZ"/>
        </w:rPr>
        <w:t>E-,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nebo si chce vylepšit známku z písemné části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Pro zkoušku (písemnou i ústní dohromady) je stanoven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jeden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řádný a 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lang w:eastAsia="cs-CZ"/>
        </w:rPr>
        <w:t>dva</w:t>
      </w:r>
      <w:r>
        <w:rPr>
          <w:rFonts w:eastAsia="Times New Roman" w:cs="Times New Roman" w:ascii="Times New Roman" w:hAnsi="Times New Roman"/>
          <w:iCs/>
          <w:color w:val="222222"/>
          <w:sz w:val="24"/>
          <w:szCs w:val="24"/>
          <w:lang w:eastAsia="cs-CZ"/>
        </w:rPr>
        <w:t xml:space="preserve"> opravné termíny.</w:t>
      </w:r>
      <w:r>
        <w:rPr>
          <w:rFonts w:eastAsia="Times New Roman" w:cs="Times New Roman" w:ascii="Times New Roman" w:hAnsi="Times New Roman"/>
          <w:i/>
          <w:iCs/>
          <w:vanish/>
          <w:color w:val="222222"/>
          <w:sz w:val="24"/>
          <w:szCs w:val="24"/>
          <w:lang w:eastAsia="cs-CZ"/>
        </w:rPr>
        <w:t>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22222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19:00Z</dcterms:created>
  <dc:creator>klimova</dc:creator>
  <dc:description/>
  <cp:keywords/>
  <dc:language>en-US</dc:language>
  <cp:lastModifiedBy>klimova</cp:lastModifiedBy>
  <dcterms:modified xsi:type="dcterms:W3CDTF">2013-02-27T16:50:00Z</dcterms:modified>
  <cp:revision>4</cp:revision>
  <dc:subject/>
  <dc:title/>
</cp:coreProperties>
</file>