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eďte stylistickou úpravu textu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Ráno mě maminka vzbudí před sedmou hodinou. Vstanu a pak se umyji. Potom se oblékám a potom jdu snídat. Pak si prohlížím noviny a pak si chystám do školy věci a svačinu. Potom se dívám z okna, jestli už nejdou kluci. Pak se rozloučím s maminkou a pak jdu do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6:00Z</dcterms:created>
  <dc:creator>klimova</dc:creator>
  <dc:description/>
  <cp:keywords/>
  <dc:language>en-US</dc:language>
  <cp:lastModifiedBy>klimova</cp:lastModifiedBy>
  <dcterms:modified xsi:type="dcterms:W3CDTF">2011-04-08T11:36:00Z</dcterms:modified>
  <cp:revision>2</cp:revision>
  <dc:subject/>
  <dc:title/>
</cp:coreProperties>
</file>