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Bi2MP_PESD Pěstitelství s didaktikou </w:t>
      </w:r>
      <w:r>
        <w:rPr>
          <w:rFonts w:cs="Tahoma" w:ascii="Tahoma" w:hAnsi="Tahoma"/>
          <w:sz w:val="24"/>
          <w:szCs w:val="24"/>
        </w:rPr>
        <w:t>garant Ing. Helena Jedličková, PhD.</w:t>
      </w:r>
    </w:p>
    <w:p>
      <w:pPr>
        <w:pStyle w:val="Normal"/>
        <w:ind w:right="-369" w:hanging="0"/>
        <w:rPr/>
      </w:pPr>
      <w:r>
        <w:rPr>
          <w:rFonts w:cs="Tahoma" w:ascii="Tahoma" w:hAnsi="Tahoma"/>
        </w:rPr>
        <w:t xml:space="preserve">Výuka bude probíhat částečně </w:t>
      </w:r>
      <w:r>
        <w:rPr>
          <w:rFonts w:cs="Tahoma" w:ascii="Tahoma" w:hAnsi="Tahoma"/>
          <w:b/>
          <w:bCs/>
        </w:rPr>
        <w:t>hromadně</w:t>
      </w:r>
      <w:r>
        <w:rPr>
          <w:rFonts w:cs="Tahoma" w:ascii="Tahoma" w:hAnsi="Tahoma"/>
        </w:rPr>
        <w:t xml:space="preserve"> a částečně </w:t>
      </w:r>
      <w:r>
        <w:rPr>
          <w:rFonts w:cs="Tahoma" w:ascii="Tahoma" w:hAnsi="Tahoma"/>
          <w:b/>
          <w:bCs/>
        </w:rPr>
        <w:t>skupinově, převážně v Brně Bohunicích v kampusu MU na „Kejbalech“,</w:t>
      </w:r>
      <w:r>
        <w:rPr>
          <w:rFonts w:cs="Tahoma" w:ascii="Tahoma" w:hAnsi="Tahoma"/>
        </w:rPr>
        <w:t xml:space="preserve"> prostřednictvím konstruktivistického učení, aktivizujících metod (5E),          na principu EUR a BOV se žáky. Obsahem výuky 2 hod./ týden jsou fenologická pozorování klíčových biotopů, procvičování poznávání přírodnin, nácvik praktických činností s didaktikou a 2 skupinové práce (biologické pěstitelství ZÁHON metodou BOV a ITV Den Země). Součástí je výuka se žáky na základní škole a realizace integrované tématické výuky (ITV) na Kejbalech. Každá skupina má svého garanta, který řeší s vyučujícím organizační i odborné problémy a odevzdává skupinovou práci ke Dni Země. </w:t>
      </w:r>
    </w:p>
    <w:p>
      <w:pPr>
        <w:pStyle w:val="Normal"/>
        <w:ind w:right="-369" w:hanging="0"/>
        <w:rPr>
          <w:rFonts w:ascii="Tahoma" w:hAnsi="Tahoma" w:cs="Tahoma"/>
        </w:rPr>
      </w:pPr>
      <w:r>
        <w:rPr>
          <w:rFonts w:cs="Tahoma" w:ascii="Tahoma" w:hAnsi="Tahoma"/>
        </w:rPr>
        <w:t>Na konci semestru individuálně dle ISu studenti ke kontrole předkládají SP Záhon a řeší zápočtový test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1083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425"/>
        <w:gridCol w:w="6897"/>
        <w:gridCol w:w="1767"/>
      </w:tblGrid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Obsa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červený text jsou povinné úkoly pro následující cvič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elený text je označení pro práci s žák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ís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 forma výuky</w:t>
            </w:r>
          </w:p>
        </w:tc>
      </w:tr>
      <w:tr>
        <w:trPr>
          <w:trHeight w:val="143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7.-18. 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Úvod do předmětu</w:t>
            </w:r>
            <w:r>
              <w:rPr>
                <w:bCs/>
                <w:sz w:val="20"/>
                <w:szCs w:val="20"/>
                <w:u w:val="single"/>
              </w:rPr>
              <w:t>:</w:t>
            </w:r>
            <w:r>
              <w:rPr>
                <w:bCs/>
                <w:sz w:val="20"/>
                <w:szCs w:val="20"/>
              </w:rPr>
              <w:t xml:space="preserve"> návaznost na zimní semestr, obsah, využití v praxi, inf. zdroje, zakončení, bezpečnost práce s didaktikou, volitelné předměty, termí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ima - předjaří</w:t>
            </w:r>
            <w:r>
              <w:rPr>
                <w:bCs/>
                <w:sz w:val="20"/>
                <w:szCs w:val="20"/>
              </w:rPr>
              <w:t xml:space="preserve"> – fenolpogická pozorování,mrazuvzdor. dřevin a cibulovin-toxici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V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áhon:</w:t>
            </w:r>
            <w:r>
              <w:rPr>
                <w:bCs/>
                <w:sz w:val="20"/>
                <w:szCs w:val="20"/>
              </w:rPr>
              <w:t xml:space="preserve"> skupiny, osevní plán, rozměřování záhonů, příprava výsevní bedničky, výsevy zelenin a letniček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V ISu pročíst bezpečnost: list 1-2, vytisknout A3 Záhon, vyplnit str.1:1. sloup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jba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ad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ad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</w:tc>
      </w:tr>
      <w:tr>
        <w:trPr>
          <w:trHeight w:val="71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4.-25. 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u w:val="single"/>
              </w:rPr>
              <w:t>Příprava na ITV: Den Země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-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áklady biologie a chovatelství s didaktikou (elektronický určovací klíč pro region, Výuka 5E hmyz - </w:t>
            </w:r>
            <w:r>
              <w:rPr>
                <w:bCs/>
                <w:color w:val="00B050"/>
                <w:sz w:val="20"/>
                <w:szCs w:val="20"/>
              </w:rPr>
              <w:t>kontaktní výuka:</w:t>
            </w:r>
            <w:r>
              <w:rPr>
                <w:bCs/>
                <w:color w:val="339966"/>
                <w:sz w:val="20"/>
                <w:szCs w:val="20"/>
              </w:rPr>
              <w:t xml:space="preserve"> </w:t>
            </w:r>
            <w:r>
              <w:rPr>
                <w:bCs/>
                <w:color w:val="00B050"/>
                <w:sz w:val="20"/>
                <w:szCs w:val="20"/>
              </w:rPr>
              <w:t>motivace, organizace, učeb.úlohy</w:t>
            </w:r>
            <w:r>
              <w:rPr>
                <w:bCs/>
                <w:color w:val="339966"/>
                <w:sz w:val="20"/>
                <w:szCs w:val="20"/>
              </w:rPr>
              <w:t>)</w:t>
            </w:r>
            <w:r>
              <w:rPr>
                <w:bCs/>
                <w:color w:val="FF0000"/>
                <w:sz w:val="20"/>
                <w:szCs w:val="20"/>
              </w:rPr>
              <w:t xml:space="preserve"> . Záhon, vyplnit str.1 všechny sloup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výuka v angličtině hromadně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UP Koper Slovinsko</w:t>
            </w:r>
          </w:p>
        </w:tc>
      </w:tr>
      <w:tr>
        <w:trPr>
          <w:trHeight w:val="21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- 4. 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e počasí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keta podzimní semest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diskuze: cíle, přehled výuky,stud. materiálů v IS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návání a třídění cibulovin, mrazuvzdorných dřevin, a zeleni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edjaří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ovnání lísky obecné,turecké a sněžen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SIVO-SADBA,</w:t>
            </w:r>
            <w:r>
              <w:rPr>
                <w:b/>
                <w:bCs/>
                <w:sz w:val="20"/>
                <w:szCs w:val="20"/>
              </w:rPr>
              <w:t xml:space="preserve"> generativní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semena, plody), vegetativní rozmnožování: </w:t>
            </w:r>
            <w:r>
              <w:rPr>
                <w:bCs/>
                <w:sz w:val="20"/>
                <w:szCs w:val="20"/>
              </w:rPr>
              <w:t xml:space="preserve">Stavba semene-hloubka setí, doba setí a sázení zeleniny - pozorování a pokusy </w:t>
            </w:r>
            <w:r>
              <w:rPr>
                <w:bCs/>
                <w:sz w:val="20"/>
                <w:szCs w:val="20"/>
                <w:u w:val="single"/>
              </w:rPr>
              <w:t>Sadba- pikýrování,</w:t>
            </w:r>
            <w:r>
              <w:rPr>
                <w:bCs/>
                <w:sz w:val="20"/>
                <w:szCs w:val="20"/>
              </w:rPr>
              <w:t xml:space="preserve"> pěstování sazenic zeleniny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ůdní druhy, substráty, hnojiva-hnojení, biolog. pěstování a rostliny I.- III. tratě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Záhon: </w:t>
            </w:r>
            <w:r>
              <w:rPr>
                <w:bCs/>
                <w:sz w:val="20"/>
                <w:szCs w:val="20"/>
                <w:u w:val="single"/>
              </w:rPr>
              <w:t>BOV</w:t>
            </w:r>
            <w:r>
              <w:rPr>
                <w:bCs/>
                <w:sz w:val="20"/>
                <w:szCs w:val="20"/>
              </w:rPr>
              <w:t xml:space="preserve">, příprava str.3  (spon) a 4 (cv.1-3), role učitele: kontrola výsevů a str.1,4. </w:t>
            </w:r>
            <w:r>
              <w:rPr>
                <w:bCs/>
                <w:sz w:val="20"/>
                <w:szCs w:val="20"/>
                <w:u w:val="single"/>
              </w:rPr>
              <w:t>Mulčování cest,</w:t>
            </w:r>
            <w:r>
              <w:rPr>
                <w:bCs/>
                <w:sz w:val="20"/>
                <w:szCs w:val="20"/>
              </w:rPr>
              <w:t xml:space="preserve"> jarní úprava záhonů</w:t>
            </w:r>
            <w:r>
              <w:rPr>
                <w:bCs/>
                <w:color w:val="FF0000"/>
                <w:sz w:val="20"/>
                <w:szCs w:val="20"/>
              </w:rPr>
              <w:t xml:space="preserve"> .  Záhon:vyplnit str. 1,3 vše, s.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omad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romad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ad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ad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0. -11. 3. </w:t>
            </w: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e počasí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Cs/>
                <w:sz w:val="20"/>
                <w:szCs w:val="20"/>
              </w:rPr>
              <w:t xml:space="preserve"> pěstitelské třídění, poznávání letniček, dvouletek a pokojových rostl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edjaří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ogicko.- fenologicko 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vrby jívy a tulipán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u w:val="single"/>
              </w:rPr>
              <w:t>ITV Den Země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motivace, </w:t>
            </w:r>
            <w:r>
              <w:rPr>
                <w:b/>
                <w:bCs/>
                <w:sz w:val="20"/>
                <w:szCs w:val="20"/>
              </w:rPr>
              <w:t>skupiny-role</w:t>
            </w:r>
            <w:r>
              <w:rPr>
                <w:bCs/>
                <w:sz w:val="20"/>
                <w:szCs w:val="20"/>
              </w:rPr>
              <w:t>, studijní materiály v ISu, termíny návrhy aktivit a pomůcek I, pracovní list a didaktický test obecně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arní ošetření, pěstování a vegetativní rozmnož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pokojových  rostlin I –  bonsaje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Kontrola protokolu Záhon:</w:t>
            </w:r>
            <w:r>
              <w:rPr>
                <w:bCs/>
                <w:sz w:val="20"/>
                <w:szCs w:val="20"/>
              </w:rPr>
              <w:t xml:space="preserve"> prezentace I.BOV hypotézy a str. 3, 4, role učitele: pikýrování zelenin a letniček, mulčování cest- dokončit, jarní úprava záhonů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TV 1.návrh šablon  specialisté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</w:tc>
      </w:tr>
      <w:tr>
        <w:trPr>
          <w:trHeight w:val="149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7. -18. 3. </w:t>
            </w: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bCs/>
              </w:rPr>
              <w:t>dle počasí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Cs/>
                <w:sz w:val="20"/>
                <w:szCs w:val="20"/>
              </w:rPr>
              <w:t xml:space="preserve"> poznávání bylinek, trvalek a léčivých rostlin I. - jarní aspek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Čas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rašení pupenů užitk. dřev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u w:val="single"/>
              </w:rPr>
              <w:t>ITV Den Země: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ávrhy aktivit a pomůcek II, pracovní list a didaktický test IT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ho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ezentace II.BOV hypotézy a str.3,4, role učitele: kontrola pikýrování, </w:t>
            </w:r>
            <w:r>
              <w:rPr>
                <w:bCs/>
                <w:sz w:val="20"/>
                <w:szCs w:val="20"/>
                <w:u w:val="single"/>
              </w:rPr>
              <w:t>výsev, sadba do záhonů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u w:val="single"/>
              </w:rPr>
              <w:t>zateplovací</w:t>
            </w:r>
            <w:r>
              <w:rPr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fólie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Záhon:vyplnit str.2 a s.4 po cvičení 4.,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ITV šablony, teorie, test </w:t>
            </w:r>
            <w:r>
              <w:rPr>
                <w:b/>
                <w:bCs/>
                <w:color w:val="FF0000"/>
                <w:sz w:val="20"/>
                <w:szCs w:val="20"/>
              </w:rPr>
              <w:t>dát do poskytovny</w:t>
            </w:r>
            <w:r>
              <w:rPr>
                <w:bCs/>
                <w:color w:val="FF0000"/>
                <w:sz w:val="20"/>
                <w:szCs w:val="20"/>
              </w:rPr>
              <w:t xml:space="preserve"> v ISu pro inspektory </w:t>
            </w:r>
            <w:r>
              <w:rPr>
                <w:b/>
                <w:bCs/>
                <w:color w:val="FF0000"/>
                <w:sz w:val="20"/>
                <w:szCs w:val="20"/>
              </w:rPr>
              <w:t>do 24. - 25. 3!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24. - 25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OZOR!: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NDĚLÍ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.45-13.35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ÚTERÝ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.15-15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9966"/>
              </w:rPr>
            </w:pPr>
            <w:r>
              <w:rPr>
                <w:rFonts w:cs="Tahoma" w:ascii="Tahoma" w:hAnsi="Tahoma"/>
                <w:b/>
                <w:bCs/>
                <w:color w:val="339966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Cs/>
                <w:sz w:val="20"/>
                <w:szCs w:val="20"/>
              </w:rPr>
              <w:t xml:space="preserve"> didaktická znalost: osivo, sadba, zeleniny, půdy, pokojové rostli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Čas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na školní zahradě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u w:val="single"/>
              </w:rPr>
              <w:t>ITV Den Země:</w:t>
            </w:r>
            <w:r>
              <w:rPr>
                <w:b/>
                <w:bCs/>
                <w:color w:val="00B050"/>
                <w:sz w:val="20"/>
                <w:szCs w:val="20"/>
              </w:rPr>
              <w:t xml:space="preserve"> Pozorování prostředí a žáků ve škole:  ZŠ Pavlovská Kohoutovice </w:t>
            </w:r>
            <w:r>
              <w:rPr>
                <w:bCs/>
                <w:color w:val="00B050"/>
                <w:sz w:val="20"/>
                <w:szCs w:val="20"/>
              </w:rPr>
              <w:t>Komunitní škola v sídlištní (panelákové) zástavbě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tel.: 547 381 221, e-mail: </w:t>
            </w:r>
            <w:hyperlink r:id="rId2">
              <w:r>
                <w:rPr>
                  <w:rStyle w:val="InternetLink"/>
                  <w:b/>
                  <w:bCs/>
                  <w:color w:val="00B050"/>
                  <w:sz w:val="20"/>
                  <w:szCs w:val="20"/>
                </w:rPr>
                <w:t>info@zspavlovska.cz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Trol. 37 z Mendlova nám. zastávka Talichova cca 20 min., bus. 50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Kontakty: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Mgr. Božková: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B050"/>
                  <w:sz w:val="20"/>
                  <w:szCs w:val="20"/>
                </w:rPr>
                <w:t>bozkova@zspavlovska.cz</w:t>
              </w:r>
            </w:hyperlink>
            <w:r>
              <w:rPr>
                <w:color w:val="00B050"/>
                <w:sz w:val="20"/>
                <w:szCs w:val="20"/>
              </w:rPr>
              <w:t xml:space="preserve"> , 734 457 77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Záhon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Zkontrolovanou str. 1 a 3, zkopírovat a vytisknout oboustranně na A4 a odevzdat</w:t>
            </w:r>
            <w:r>
              <w:rPr>
                <w:b/>
                <w:color w:val="FF0000"/>
                <w:sz w:val="20"/>
                <w:szCs w:val="20"/>
              </w:rPr>
              <w:t xml:space="preserve"> pro technika na cvičení 31. 3. - 1.4.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ZŠ Pavlovská Kohoutovice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Individuálně a ve skupinách</w:t>
            </w:r>
          </w:p>
        </w:tc>
      </w:tr>
      <w:tr>
        <w:trPr>
          <w:trHeight w:val="3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31.3.-1. 4. </w:t>
            </w: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žitk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třídění: poznávání plevelů léčivých r. II a letniček 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Čas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okrasných dřevin a plevelů</w:t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u w:val="single"/>
              </w:rPr>
              <w:t xml:space="preserve">ITV Den Země: </w:t>
            </w:r>
            <w:r>
              <w:rPr>
                <w:b/>
                <w:color w:val="00B050"/>
                <w:sz w:val="20"/>
                <w:szCs w:val="20"/>
              </w:rPr>
              <w:t>Analýza, připomínky, diskuze k výuce na ZŠ, inspektorů IT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Kontrola Záhonu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odevzdání protokolu:</w:t>
            </w:r>
            <w:r>
              <w:rPr>
                <w:bCs/>
                <w:sz w:val="20"/>
                <w:szCs w:val="20"/>
              </w:rPr>
              <w:t xml:space="preserve"> prezentace III.BOV hypotézy a str. 2,3,4, role učitele: kontrola pikýrování, výsevů sadby do záhonů, zateplovací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ól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ITV šablony, teorie, test opravené </w:t>
            </w:r>
            <w:r>
              <w:rPr>
                <w:b/>
                <w:bCs/>
                <w:color w:val="FF0000"/>
                <w:sz w:val="20"/>
                <w:szCs w:val="20"/>
              </w:rPr>
              <w:t>do poskytovny</w:t>
            </w:r>
            <w:r>
              <w:rPr>
                <w:bCs/>
                <w:color w:val="FF0000"/>
                <w:sz w:val="20"/>
                <w:szCs w:val="20"/>
              </w:rPr>
              <w:t xml:space="preserve"> v ISu pro inspektory </w:t>
            </w:r>
            <w:r>
              <w:rPr>
                <w:b/>
                <w:bCs/>
                <w:color w:val="FF0000"/>
                <w:sz w:val="20"/>
                <w:szCs w:val="20"/>
              </w:rPr>
              <w:t>do 7. - 8. 4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7.- 8. 4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ebereflexe,</w:t>
            </w:r>
            <w:r>
              <w:rPr>
                <w:bCs/>
                <w:sz w:val="20"/>
                <w:szCs w:val="20"/>
                <w:u w:val="single"/>
              </w:rPr>
              <w:t xml:space="preserve"> meteorol.-fenol.- botanické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pozorování, </w:t>
            </w:r>
            <w:r>
              <w:rPr>
                <w:bCs/>
                <w:color w:val="339966"/>
                <w:sz w:val="20"/>
                <w:szCs w:val="20"/>
                <w:u w:val="single"/>
              </w:rPr>
              <w:t>ITV Den Země</w:t>
            </w:r>
            <w:r>
              <w:rPr>
                <w:b/>
                <w:color w:val="339966"/>
                <w:sz w:val="20"/>
                <w:szCs w:val="20"/>
                <w:u w:val="single"/>
              </w:rPr>
              <w:t xml:space="preserve">, </w:t>
            </w:r>
            <w:r>
              <w:rPr>
                <w:color w:val="339966"/>
                <w:sz w:val="20"/>
                <w:szCs w:val="20"/>
                <w:u w:val="single"/>
              </w:rPr>
              <w:t>Záhon: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dividuálně ve skupinách dle potřeby</w:t>
            </w:r>
            <w:r>
              <w:rPr>
                <w:bCs/>
                <w:sz w:val="20"/>
                <w:szCs w:val="20"/>
              </w:rPr>
              <w:t xml:space="preserve"> 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jarního aspektu v biotopech</w:t>
            </w:r>
            <w:r>
              <w:rPr>
                <w:b/>
                <w:color w:val="339966"/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 xml:space="preserve">Poslední termín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odevzdání scénářů, pracovních testů, metodiky, teorie do poskytovny</w:t>
            </w:r>
            <w:r>
              <w:rPr>
                <w:b/>
                <w:color w:val="FF0000"/>
                <w:sz w:val="20"/>
                <w:szCs w:val="20"/>
              </w:rPr>
              <w:t xml:space="preserve"> pro inspektory a metodiky – kontrola a diskuze II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jbaly Individuálně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skupinách dle potřeby</w:t>
            </w:r>
          </w:p>
        </w:tc>
      </w:tr>
      <w:tr>
        <w:trPr>
          <w:trHeight w:val="1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14.-15. 4. </w:t>
            </w: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žitk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třídění, jarní poznávání ovocných a okrasných rostlin pro aran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fenologických a didaktických rostlin 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ITV Den Země: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konečná podoba ITV, kontrola pomůcek 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konoční aranžování a vaz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hon:</w:t>
            </w:r>
            <w:r>
              <w:rPr>
                <w:b/>
                <w:bCs/>
                <w:sz w:val="20"/>
                <w:szCs w:val="20"/>
              </w:rPr>
              <w:t xml:space="preserve"> Diskuze k protokolům, </w:t>
            </w:r>
            <w:r>
              <w:rPr>
                <w:bCs/>
                <w:sz w:val="20"/>
                <w:szCs w:val="20"/>
              </w:rPr>
              <w:t>role učitele: kontrola pikýrování, výsevů, sadby do záhonů, zateplovací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ól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2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1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1.4. </w:t>
            </w:r>
            <w:r>
              <w:rPr>
                <w:b/>
              </w:rPr>
              <w:t>voln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4. út. </w:t>
            </w:r>
            <w:r>
              <w:rPr>
                <w:bCs/>
                <w:sz w:val="20"/>
                <w:szCs w:val="20"/>
              </w:rPr>
              <w:t>13.30-15.1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bCs/>
              </w:rPr>
              <w:t>dle počasí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elikono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žitk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třídění, jarní poznávání okrasných rostlin na sušení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jarního aspektu v biotopech</w:t>
            </w:r>
            <w:r>
              <w:rPr>
                <w:b/>
                <w:color w:val="33996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ITV Den Země: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prezentace aktiv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ho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kvida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teplovací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ólie, odplevelení, dosázení pozdních odrů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1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NDĚLÍ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8.4. žáci ve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12.15-13.40</w:t>
            </w:r>
          </w:p>
          <w:p>
            <w:pPr>
              <w:pStyle w:val="Normal"/>
              <w:rPr>
                <w:b/>
                <w:b/>
                <w:color w:val="00B050"/>
                <w:sz w:val="10"/>
                <w:szCs w:val="10"/>
              </w:rPr>
            </w:pPr>
            <w:r>
              <w:rPr>
                <w:b/>
                <w:color w:val="00B05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ÚTERÝ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9.4. žáci 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4.15-15.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LAVNOSTI SKLIZNĚ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DEN ZEMĚ 2014“ - REALIZACE ITV NA KEJBALECH </w:t>
            </w:r>
            <w:r>
              <w:rPr>
                <w:b/>
                <w:bCs/>
              </w:rPr>
              <w:t>dle počas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Inspektoři zpracovávají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výsledky testů a závěrečné zprávy, vložení do poskytovn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do 5.5.-6.5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etodici a specialisté dokončují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šablony a vkládají je do poskytovn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5.5.-6.5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okumentaristé zpracovávají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pp prezentaci a film z výuky, prezentují 5.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sz w:val="20"/>
                <w:szCs w:val="20"/>
              </w:rPr>
              <w:t xml:space="preserve"> skupin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.5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le počas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5.</w:t>
            </w:r>
            <w:r>
              <w:rPr>
                <w:b/>
              </w:rPr>
              <w:t xml:space="preserve"> vol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žitk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třídění, jarní poznávání okrasných rostlin na sušení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- botanické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jarního aspektu v biotopech</w:t>
            </w:r>
            <w:r>
              <w:rPr>
                <w:b/>
                <w:color w:val="33996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ITV Den Země: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prezentace výsledků a analýza ITV „Den Země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ho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kvida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teplovací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ólie, odplevelení, dosázení pozdních odrů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torské volno </w:t>
            </w:r>
            <w:r>
              <w:rPr>
                <w:b/>
                <w:color w:val="FF0000"/>
                <w:sz w:val="20"/>
                <w:szCs w:val="20"/>
              </w:rPr>
              <w:t xml:space="preserve">Dokumentaristé zpracovávají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závěrečnou zprávu pro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tisk</w:t>
            </w:r>
            <w:r>
              <w:rPr>
                <w:b/>
                <w:color w:val="FF0000"/>
                <w:sz w:val="20"/>
                <w:szCs w:val="20"/>
              </w:rPr>
              <w:t xml:space="preserve"> a odevzdají ji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o poskytovny ke kontrole do 10.5.!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olno</w:t>
            </w:r>
          </w:p>
        </w:tc>
      </w:tr>
      <w:tr>
        <w:trPr>
          <w:trHeight w:val="14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– 13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</w:rPr>
              <w:t>dle počasí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bereflex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žitk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třídění, jarní poznávání polních plodi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né jar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teorol.-fenol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fenologických a didaktických organismů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ITV Den Země: Konference všech skupin</w:t>
            </w:r>
            <w:r>
              <w:rPr>
                <w:b/>
                <w:bCs/>
                <w:color w:val="339966"/>
                <w:sz w:val="20"/>
                <w:szCs w:val="20"/>
              </w:rPr>
              <w:t>,</w:t>
            </w:r>
            <w:r>
              <w:rPr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9966"/>
                <w:sz w:val="20"/>
                <w:szCs w:val="20"/>
              </w:rPr>
              <w:t>vzájemné představení realizovaných ITV</w:t>
            </w:r>
            <w:r>
              <w:rPr>
                <w:b/>
                <w:color w:val="339966"/>
                <w:sz w:val="20"/>
                <w:szCs w:val="20"/>
              </w:rPr>
              <w:t>. Analýza výsledků inspekce a závěrečné zprávy IT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áho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kvida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teplovací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ólie, odplevelení, první sklizeň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Oprava připomínek k závěrečné zprávě, tisk,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odevzdání tištěné zprávy +CD do 16.5!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 - 20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.11.45-13.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út. 13.30-15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bereflexe: </w:t>
            </w:r>
            <w:r>
              <w:rPr>
                <w:bCs/>
                <w:sz w:val="20"/>
                <w:szCs w:val="20"/>
              </w:rPr>
              <w:t>příprava na zápočtový te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Časné léto: </w:t>
            </w:r>
            <w:r>
              <w:rPr>
                <w:bCs/>
                <w:sz w:val="20"/>
                <w:szCs w:val="20"/>
              </w:rPr>
              <w:t>meteorol.-fenol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orování fenol. a didaktic. organismů v biotope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ITV Den Země: Reflexe žáků na výuku, prezentace závěrečné zpráv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áhon: </w:t>
            </w:r>
            <w:r>
              <w:rPr>
                <w:bCs/>
                <w:sz w:val="20"/>
                <w:szCs w:val="20"/>
              </w:rPr>
              <w:t xml:space="preserve">sklizeň,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ošetření záhonu a doplnění protokolu před odevzdáním záhonu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jbaly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romadně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ě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Z</w:t>
            </w:r>
            <w:r>
              <w:rPr>
                <w:b/>
              </w:rPr>
              <w:t>ápočet</w:t>
            </w:r>
            <w:r>
              <w:rPr>
                <w:rFonts w:cs="Tahoma" w:ascii="Tahoma" w:hAnsi="Tahoma"/>
                <w:b/>
                <w:color w:val="FF0000"/>
              </w:rPr>
              <w:t>50b.+50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e individuálního termínu v IS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0"/>
                <w:szCs w:val="20"/>
              </w:rPr>
              <w:t>ve zkouškovém období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ě ½ hod. před zápočtovým testem má </w:t>
            </w:r>
            <w:r>
              <w:rPr>
                <w:b/>
                <w:bCs/>
                <w:sz w:val="20"/>
                <w:szCs w:val="20"/>
                <w:u w:val="single"/>
              </w:rPr>
              <w:t>každý student</w:t>
            </w:r>
            <w:r>
              <w:rPr>
                <w:b/>
                <w:bCs/>
                <w:sz w:val="20"/>
                <w:szCs w:val="20"/>
              </w:rPr>
              <w:t xml:space="preserve"> ošetřený záhon (napěstovaný, odplevelený, nakypřený, zamulčovaný – včetně cestičky),vyhledá technika a požádá jej o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kontrolu záhonu a protokolu</w:t>
            </w:r>
            <w:r>
              <w:rPr>
                <w:b/>
                <w:bCs/>
                <w:sz w:val="20"/>
                <w:szCs w:val="20"/>
              </w:rPr>
              <w:t>. Technik podepíše protokol a student jej předloží zkoušejícímu PŘED zápočtovým testem! Pokud student zápočtový test neudělá, stará se o záhon dál a proces se opakuj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jeme vám i nám úspěšné zakončení semestru!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0174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ebkamera se záběry v reálném čase je přístupná na adrese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95.82.152.26</w:t>
        </w:r>
      </w:hyperlink>
      <w:r>
        <w:rPr/>
        <w:t xml:space="preserve">.           heslo: </w:t>
      </w:r>
      <w:r>
        <w:rPr>
          <w:rStyle w:val="StrongEmphasis"/>
          <w:rFonts w:cs="Arial" w:ascii="Arial" w:hAnsi="Arial"/>
          <w:sz w:val="21"/>
          <w:szCs w:val="21"/>
        </w:rPr>
        <w:t>h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0365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3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pavlovska.cz" TargetMode="External"/><Relationship Id="rId3" Type="http://schemas.openxmlformats.org/officeDocument/2006/relationships/hyperlink" Target="mailto:bozkova@zspavlovska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95.82.152.26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6:00Z</dcterms:created>
  <dc:creator>Iva Frýzová</dc:creator>
  <dc:description/>
  <cp:keywords/>
  <dc:language>en-US</dc:language>
  <cp:lastModifiedBy>Jedlickova</cp:lastModifiedBy>
  <dcterms:modified xsi:type="dcterms:W3CDTF">2014-03-03T14:06:00Z</dcterms:modified>
  <cp:revision>15</cp:revision>
  <dc:subject/>
  <dc:title>ZS1MP_PD2 Praktikum k didaktice výuky o přírodě a společnosti 2</dc:title>
</cp:coreProperties>
</file>