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hled absolvovaných hospitací (náslechů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7880"/>
                          <a:chOff x="0" y="0"/>
                          <a:chExt cx="58287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6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.95pt" coordorigin="0,0" coordsize="9179,359">
                <v:rect id="shape_0" stroked="f" o:allowincell="f" style="position:absolute;left:0;top:0;width:91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899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atum</w:t>
        <w:tab/>
        <w:tab/>
        <w:t xml:space="preserve">Třída </w:t>
        <w:tab/>
        <w:tab/>
        <w:t>Téma hodiny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 cvičného učitele: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ítko školy: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23:00Z</dcterms:created>
  <dc:creator>Vodova</dc:creator>
  <dc:description/>
  <cp:keywords/>
  <dc:language>en-US</dc:language>
  <cp:lastModifiedBy>Vodova</cp:lastModifiedBy>
  <dcterms:modified xsi:type="dcterms:W3CDTF">2013-06-28T14:23:00Z</dcterms:modified>
  <cp:revision>2</cp:revision>
  <dc:subject/>
  <dc:title>Přehled odučených hodin (výstupů)</dc:title>
</cp:coreProperties>
</file>