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odučených hodin (výstupů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6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89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atum</w:t>
        <w:tab/>
        <w:tab/>
        <w:t xml:space="preserve">Třída </w:t>
        <w:tab/>
        <w:tab/>
        <w:t>Téma hodiny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  <w:tab/>
        <w:tab/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cvičného učitele: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ítko školy: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12:00Z</dcterms:created>
  <dc:creator>Vodova</dc:creator>
  <dc:description/>
  <cp:keywords/>
  <dc:language>en-US</dc:language>
  <cp:lastModifiedBy>Vodova</cp:lastModifiedBy>
  <dcterms:modified xsi:type="dcterms:W3CDTF">2013-06-28T14:22:00Z</dcterms:modified>
  <cp:revision>1</cp:revision>
  <dc:subject/>
  <dc:title>Přehled odučených hodin (výstupů)</dc:title>
</cp:coreProperties>
</file>