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sz w:val="32"/>
          <w:szCs w:val="32"/>
        </w:rPr>
        <w:t xml:space="preserve">Rozpis studentů do Laboratorního cvičení z organické chemie </w:t>
      </w:r>
      <w:r>
        <w:rPr>
          <w:b/>
          <w:color w:val="333333"/>
          <w:sz w:val="32"/>
          <w:szCs w:val="32"/>
        </w:rPr>
        <w:t>CH2BP_4P2L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zapište se na jediný termín – cvičení bude probíhat cca od 8,00 do 16,00 hodin – více vizte IS MU</w:t>
      </w:r>
    </w:p>
    <w:p>
      <w:pPr>
        <w:pStyle w:val="Normal"/>
        <w:jc w:val="center"/>
        <w:rPr/>
      </w:pPr>
      <w:r>
        <w:rPr/>
        <w:t>na jeden termín maximálně 10 studentů – každý pracuje sám za sebe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dub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dub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7. dub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 dub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květe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vičení bude probíhat celý den, kdy splníte 5 úloh (Acylpyrin, Třaskavé stříbro, Analýza organických látek, Aminolýza, Ethyl-acetát). Návody jsou ve studijních materiálech v IS MU (doma si podle nich, písemně, spočítejte navážky, resp. u kapalin objemy, teoretické výtěžky a odpovědi na otázky, které jsou tam uvedeny). Pracovat budeme celý den v klidném tempu. Nezapomeňte pracovní plášť, pití a svačinu!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5:00Z</dcterms:created>
  <dc:creator>Sibor</dc:creator>
  <dc:description/>
  <dc:language>en-US</dc:language>
  <cp:lastModifiedBy>Sibor</cp:lastModifiedBy>
  <cp:lastPrinted>2015-02-18T08:41:00Z</cp:lastPrinted>
  <dcterms:modified xsi:type="dcterms:W3CDTF">2015-02-18T07:47:00Z</dcterms:modified>
  <cp:revision>1</cp:revision>
  <dc:subject/>
  <dc:title/>
</cp:coreProperties>
</file>