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zyková cvičení 2A+2B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2A</w:t>
      </w:r>
      <w:r>
        <w:rPr>
          <w:bCs/>
        </w:rPr>
        <w:t xml:space="preserve"> + FJBP_</w:t>
      </w:r>
      <w:r>
        <w:rPr>
          <w:bCs/>
          <w:highlight w:val="magenta"/>
        </w:rPr>
        <w:t>JC2B</w:t>
      </w:r>
      <w:r>
        <w:rPr>
          <w:bCs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8-14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Jedná se o </w:t>
      </w:r>
      <w:r>
        <w:rPr>
          <w:bCs/>
          <w:sz w:val="28"/>
          <w:szCs w:val="28"/>
          <w:u w:val="single"/>
        </w:rPr>
        <w:t>staré kódy</w:t>
      </w:r>
      <w:r>
        <w:rPr>
          <w:bCs/>
          <w:sz w:val="28"/>
          <w:szCs w:val="28"/>
        </w:rPr>
        <w:t xml:space="preserve">, ve studiu zahájeném v ak.roce 2013/2014 jsou již kódy jiné (FJB_JC2 a FJB_JC2V). </w:t>
      </w:r>
      <w:r>
        <w:rPr>
          <w:b/>
          <w:bCs/>
          <w:sz w:val="28"/>
          <w:szCs w:val="28"/>
        </w:rPr>
        <w:t>Výuka je určena studentům, kteří v PS 2013 opakovali FJBP_JC1AB, nebo nyní opakují FJBP_JC2AB z loňskéh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řešení průběžných testů po lekcích 8-10; 11-12 a 13-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14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(průběžné testy se v jarním semestru nebudou závazně hodnotit, každý test bude vyvěšen v ISu a student si jej vždy vypracuje sám doma; v hodině se pak budou pouze společně opravovat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ou připuštění k závěrečnému testu je zápočet z JC2B – tzn. splnění četby, které nahrazuje ústní část zkoušky </w:t>
      </w:r>
      <w:r>
        <w:rPr>
          <w:bCs/>
          <w:sz w:val="28"/>
          <w:szCs w:val="28"/>
        </w:rPr>
        <w:t>(zkoušení probíhá dle domluvy i během semestru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 (Všichni studenti přečtou během tohoto semestru zadanou četbu. Texty naleznete po začátku semestru oskenované ve Studijních materiálech. Četba, slovní zásoba a porozumění budou prověřeny ústně. Termín zkoušení lze domluvit i během semestru.) </w:t>
      </w:r>
      <w:r>
        <w:rPr>
          <w:b/>
          <w:sz w:val="28"/>
          <w:szCs w:val="28"/>
        </w:rPr>
        <w:t>Zápočet z četby je podmínkou pro připuštění k testu z JC2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písemná práce (rédaction) na téma související s četbou – </w:t>
      </w:r>
      <w:r>
        <w:rPr>
          <w:sz w:val="28"/>
          <w:szCs w:val="28"/>
          <w:highlight w:val="yellow"/>
        </w:rPr>
        <w:t>píše se v týdnu podle harmonogramu!!</w:t>
      </w:r>
    </w:p>
    <w:p>
      <w:pPr>
        <w:pStyle w:val="Normal"/>
        <w:ind w:lef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C2A+JC2B (Novotná)  – úterý 9:20-11:00, uč. 57</w:t>
      </w:r>
    </w:p>
    <w:p>
      <w:pPr>
        <w:pStyle w:val="Normal"/>
        <w:jc w:val="both"/>
        <w:rPr>
          <w:i/>
          <w:i/>
        </w:rPr>
      </w:pPr>
      <w:r>
        <w:rPr>
          <w:i/>
        </w:rPr>
        <w:t>JC2B (Bakešová) – středa 10:15-11:55, uč. 54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jarním semestru 2014</w:t>
      </w:r>
    </w:p>
    <w:p>
      <w:pPr>
        <w:pStyle w:val="Normal"/>
        <w:jc w:val="center"/>
        <w:rPr/>
      </w:pPr>
      <w:r>
        <w:rPr>
          <w:sz w:val="28"/>
          <w:szCs w:val="28"/>
        </w:rPr>
        <w:t>(17. 2. – 16. 5. 2014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7.2.-21.2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8A – </w:t>
            </w:r>
            <w:r>
              <w:rPr>
                <w:b/>
                <w:iCs/>
                <w:sz w:val="28"/>
                <w:szCs w:val="28"/>
              </w:rPr>
              <w:t>je třeba mí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ždy připravené texty dané lekce!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iCs/>
                <w:sz w:val="28"/>
                <w:szCs w:val="28"/>
              </w:rPr>
              <w:t>L 8C – nepřítomnost dr. Bakešové - 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4.2-28.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lekce 8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JC2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 9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.3.-7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9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9C - </w:t>
            </w:r>
            <w:r>
              <w:rPr>
                <w:b/>
                <w:iCs/>
                <w:sz w:val="28"/>
                <w:szCs w:val="28"/>
              </w:rPr>
              <w:t>vždy připravená celá lekce C – text i cvičení!! Je třeba využívat aplikace DRIL v 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0.3.-14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7. 3. – 21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0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mostatně test L 8-10, vložen do ISu (Bak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vyhotoveného doma – L 8-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4. 3. – 28. 3.: </w:t>
            </w:r>
            <w:r>
              <w:rPr>
                <w:color w:val="FF0000"/>
                <w:sz w:val="28"/>
                <w:szCs w:val="28"/>
              </w:rPr>
              <w:t>konference Hradec Králové – nepřítomnost obou vyučujících v úterý a ve středu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1C - SAMOSTUDIU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C - 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1. 3. – 4. 4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1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1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4. – 11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A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2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samostatně test L </w:t>
            </w:r>
            <w:r>
              <w:rPr>
                <w:sz w:val="28"/>
                <w:szCs w:val="28"/>
              </w:rPr>
              <w:t xml:space="preserve">11+12, </w:t>
            </w:r>
            <w:r>
              <w:rPr>
                <w:iCs/>
                <w:sz w:val="28"/>
                <w:szCs w:val="28"/>
              </w:rPr>
              <w:t>vložen do ISu (Nov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4. 4. – 18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L 11+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3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1. 4. – 25. 4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L13C - </w:t>
            </w:r>
            <w:r>
              <w:rPr>
                <w:iCs/>
                <w:sz w:val="28"/>
                <w:szCs w:val="28"/>
              </w:rPr>
              <w:t>nepřítomnost dr. Novotné - SAMOSTUDIU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8. 4. – 2. 5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L 14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5. 5. – 9. 5.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 14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mostatně test L13+1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vložen do ISu (Bak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L13+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2. 5. – 16. 5.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- poslechy, doplňující materiály (REZERVNÍ HODINA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Rédac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>Bakesova</dc:creator>
  <dc:description/>
  <cp:keywords/>
  <dc:language>en-US</dc:language>
  <cp:lastModifiedBy>Bakesova</cp:lastModifiedBy>
  <cp:lastPrinted>2013-02-20T10:37:00Z</cp:lastPrinted>
  <dcterms:modified xsi:type="dcterms:W3CDTF">2014-02-11T17:06:00Z</dcterms:modified>
  <cp:revision>5</cp:revision>
  <dc:subject/>
  <dc:title/>
</cp:coreProperties>
</file>