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Syntax 2 – seminá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ýuka probíhá podle materiálů, na něž jsou studenti včas upozorněni nebo jim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Požadavky k ukončení předmětů (k udělení zápočtů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ivní účast na seminářích - docház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průběžné testy během semestru - celková úspěšnost v průběžných testech min. 70% (kdo nedosáhne v průměru ze všech 3 testů 70%, musí napsat ještě jeden souhrnný test na všechny probrané látky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uka v jarním semestru 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7. 2. – 16. 5. 2014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7. 2. – 21. 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MOSTUDIUM (vyučující na pobytu Eramsu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akování z podzimního semestru: </w:t>
            </w:r>
            <w:r>
              <w:rPr>
                <w:rFonts w:cs="Courier New" w:ascii="Cambria" w:hAnsi="Cambria"/>
                <w:sz w:val="24"/>
                <w:szCs w:val="24"/>
              </w:rPr>
              <w:t>věty podmětné, předmětné (complétives), příslovečné: časové (du temps), účelové (de but)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říčinné (de cause) – viz cvičení v IS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4. 2. – 28. 2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ntrol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řipravenýc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cviče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3. 3. – 7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Věty podmínkové (de conditi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0. 3. – 14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ěty příslovečné přípustkové (de concession)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7. 3. – 21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ěty příslovečné přípustkové (de concession) 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24. 3. – 28. 3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31. 3. – 4. 4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Věty </w:t>
            </w:r>
            <w:r>
              <w:rPr>
                <w:rFonts w:cs="Courier New" w:ascii="Cambria" w:hAnsi="Cambria"/>
                <w:sz w:val="24"/>
                <w:szCs w:val="24"/>
              </w:rPr>
              <w:t>důsledkové (de conséquenc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7. 4. – 11.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ěty srovnávací (do comparais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14. 4. – 18. 4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týden 21. 4. – 25. 4: </w:t>
            </w:r>
            <w:r>
              <w:rPr>
                <w:rFonts w:cs="Cambria" w:ascii="Cambria" w:hAnsi="Cambria"/>
                <w:sz w:val="28"/>
                <w:szCs w:val="28"/>
              </w:rPr>
              <w:t>(Velikonoční pondělí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teriál „Organisation de la phrase“ – skupiny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St (FJHC) + Č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týden 28. 4. – 2. 5.</w:t>
            </w:r>
            <w:r>
              <w:rPr>
                <w:rFonts w:cs="Cambria" w:ascii="Cambria" w:hAnsi="Cambria"/>
                <w:sz w:val="28"/>
                <w:szCs w:val="28"/>
              </w:rPr>
              <w:t>: (státní svátek 1.5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Discours direct et indirect 1 + Discours direct et indirect 2 – skupiny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o +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St (FJHC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čtvrteční skupina musí pracovat formou samostudia, nebo může přijít do hodin tohoto týdne v pondělí v 10:15 nebo ve středu ve 13:55 – vždy učebna 54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týden 5. 5. – 9. 5.: </w:t>
            </w:r>
            <w:r>
              <w:rPr>
                <w:rFonts w:cs="Cambria" w:ascii="Cambria" w:hAnsi="Cambria"/>
                <w:sz w:val="28"/>
                <w:szCs w:val="28"/>
              </w:rPr>
              <w:t>(státní svátek 8.5.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teriál „Organisation de la phrase“ – skupiny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áce navíc – „grammaire du texte“ – skupina St (FJHC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týden 12. 5. – 16. 5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  <w:highlight w:val="yellow"/>
              </w:rPr>
              <w:t>TEST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5:00Z</dcterms:created>
  <dc:creator>Ondřej Bakeš</dc:creator>
  <dc:description/>
  <dc:language>en-US</dc:language>
  <cp:lastModifiedBy>Bakesova</cp:lastModifiedBy>
  <cp:lastPrinted>2014-02-12T23:05:00Z</cp:lastPrinted>
  <dcterms:modified xsi:type="dcterms:W3CDTF">2014-04-17T08:14:00Z</dcterms:modified>
  <cp:revision>4</cp:revision>
  <dc:subject/>
  <dc:title/>
</cp:coreProperties>
</file>