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60" w:hanging="0"/>
        <w:rPr>
          <w:b/>
          <w:b/>
        </w:rPr>
      </w:pPr>
      <w:r>
        <w:rPr>
          <w:b/>
        </w:rPr>
        <w:t xml:space="preserve">Tvorba autorů ovlivněných křesťanstvím ve francouzské literatuře 19. a 20. století: </w:t>
      </w:r>
      <w:r>
        <w:rPr>
          <w:b/>
          <w:highlight w:val="yellow"/>
        </w:rPr>
        <w:t>FJMV_TAK</w:t>
      </w:r>
      <w:r>
        <w:rPr>
          <w:b/>
        </w:rPr>
        <w:t xml:space="preserve"> (francouzská verze)</w:t>
      </w:r>
    </w:p>
    <w:p>
      <w:pPr>
        <w:pStyle w:val="TextBody"/>
        <w:spacing w:lineRule="auto" w:line="276" w:before="0" w:after="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>Mgr. Václava Bakešová, Ph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žadavky k semest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b/>
        </w:rPr>
        <w:t xml:space="preserve">účast na seminářích – 6x 3 hodiny blokové výuky </w:t>
      </w:r>
      <w:r>
        <w:rPr>
          <w:b/>
          <w:highlight w:val="green"/>
        </w:rPr>
        <w:t>ve francouzském jazyce</w:t>
      </w:r>
      <w:r>
        <w:rPr/>
        <w:t xml:space="preserve">, předpokládá se </w:t>
      </w:r>
      <w:r>
        <w:rPr>
          <w:b/>
        </w:rPr>
        <w:t>domácí příprava textů</w:t>
      </w:r>
      <w:r>
        <w:rPr/>
        <w:t xml:space="preserve"> a jejich tisk</w:t>
      </w:r>
      <w:r>
        <w:rPr>
          <w:b/>
        </w:rPr>
        <w:t xml:space="preserve"> </w:t>
      </w:r>
      <w:r>
        <w:rPr/>
        <w:t>(ukázky budou naskenované k dispozici ve Studijních materiálech a v e-learningovém kurzu)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 xml:space="preserve">při nekontaktním způsobu absolvování předmětu k dispozici e-learningový kurz na moodlince.ped.muni.cz, odevzdání písemně zpracovaných analýz vybraných textů do Odevzdávárny kurzu ve Studijních materiálech ISu;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>samostatná prezentace daného autora a knihy studenty (prezentace v Power Pointu a zápis o zvolené kniz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ritéria k udělení zápoč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účast na semináři nebo odevzdaná domácí prá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zentace autora a zvoleného díla (odevzdání také v písemné podobě do Odevzdávárny) – pozor na správnost bibliografických odkazů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 pour la version français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es 6 vendredi concernés; 9:20-11:55, salle 42 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2. + 28.2. + 7.3. + 28.3. + 4.4. +  11.4.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vant de commencer 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 xml:space="preserve">Préparation des textes, </w:t>
            </w:r>
            <w:r>
              <w:rPr>
                <w:rStyle w:val="Appleconvertedspace"/>
                <w:rFonts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/>
              </w:rPr>
              <w:t> 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/>
              </w:rPr>
              <w:t xml:space="preserve">informations pratiques,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highlight w:val="green"/>
                <w:shd w:fill="FFFFFF" w:val="clear"/>
                <w:lang w:val="fr-FR"/>
              </w:rPr>
              <w:t>choix du sujet de l'expos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21.2.2014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bsence de l’enseignante ; le travail à domicile 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cs-CZ"/>
              </w:rPr>
              <w:t xml:space="preserve">1/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 w:eastAsia="cs-CZ"/>
              </w:rPr>
              <w:t>Introduction au thème relatif à l’influence du christianisme à la littérature.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 w:eastAsia="cs-CZ"/>
              </w:rPr>
              <w:t>Contexte historiqu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cs-CZ"/>
              </w:rPr>
              <w:t>Textes: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cs-CZ"/>
              </w:rPr>
              <w:t>Jacques Maritain -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cs-CZ"/>
              </w:rPr>
              <w:t>Religion et culture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fr-FR" w:eastAsia="cs-CZ"/>
              </w:rPr>
              <w:t xml:space="preserve">; Pascal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 w:eastAsia="cs-CZ"/>
              </w:rPr>
              <w:t>Pensé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  <w:lang w:val="fr-FR"/>
              </w:rPr>
              <w:t>28.2. 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66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66"/>
                <w:sz w:val="24"/>
                <w:szCs w:val="24"/>
                <w:lang w:val="fr-FR" w:eastAsia="cs-CZ"/>
              </w:rPr>
              <w:t>2/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fr-FR"/>
              </w:rPr>
              <w:t>Romantism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Textes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6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Chateaubriand - </w:t>
            </w:r>
            <w:r>
              <w:rPr>
                <w:rFonts w:cs="Times New Roman" w:ascii="Times New Roman" w:hAnsi="Times New Roman"/>
                <w:i/>
                <w:iCs/>
                <w:color w:val="000066"/>
                <w:sz w:val="24"/>
                <w:szCs w:val="24"/>
                <w:lang w:val="fr-FR"/>
              </w:rPr>
              <w:t>Atal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6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Victor Hugo - </w:t>
            </w:r>
            <w:r>
              <w:rPr>
                <w:rFonts w:cs="Times New Roman" w:ascii="Times New Roman" w:hAnsi="Times New Roman"/>
                <w:i/>
                <w:iCs/>
                <w:color w:val="000066"/>
                <w:sz w:val="24"/>
                <w:szCs w:val="24"/>
                <w:lang w:val="fr-FR"/>
              </w:rPr>
              <w:t>Le dernier jour d'un condamn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fr-FR"/>
              </w:rPr>
              <w:t>7.3.201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cs="Times New Roman" w:ascii="Times New Roman" w:hAnsi="Times New Roman"/>
                <w:iCs/>
                <w:color w:val="000066"/>
                <w:sz w:val="24"/>
                <w:szCs w:val="24"/>
                <w:lang w:val="fr-FR"/>
              </w:rPr>
              <w:t xml:space="preserve">3/ 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Décadence - Quête d’identité au cours du XIX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vertAlign w:val="superscript"/>
                <w:lang w:val="fr-FR" w:eastAsia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 siècl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Textes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Jules Barbey d’Aurevilly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Les Diaboliques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Joris-Karl Huysmans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A rebours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66"/>
                <w:sz w:val="24"/>
                <w:szCs w:val="24"/>
                <w:lang w:val="fr-FR" w:eastAsia="cs-CZ"/>
              </w:rPr>
              <w:t xml:space="preserve">4/ 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Conversions multiples des intellectuels au catholicisme dans la société française des tournant du XIX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vertAlign w:val="superscript"/>
                <w:lang w:val="fr-FR" w:eastAsia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 et XX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vertAlign w:val="superscript"/>
                <w:lang w:val="fr-FR" w:eastAsia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 siècl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Textes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Paul Verlaine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shd w:fill="FFFFFF" w:val="clear"/>
                <w:lang w:val="fr-FR" w:eastAsia="cs-CZ"/>
              </w:rPr>
              <w:t>La sagess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Joris-Karl Huysmans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shd w:fill="FFFFFF" w:val="clear"/>
                <w:lang w:val="fr-FR" w:eastAsia="cs-CZ"/>
              </w:rPr>
              <w:t>En rout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Paul Claudel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Images saintes de la Bohêm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Charles Péguy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Ev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fr-FR"/>
              </w:rPr>
              <w:t>28.3.201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5/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fr-FR"/>
              </w:rPr>
              <w:t>Roman catholique au premier moitié du XX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vertAlign w:val="superscript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fr-FR"/>
              </w:rPr>
              <w:t xml:space="preserve"> siècl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 xml:space="preserve">Textes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rançois Mauriac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Le Nœud de vipèr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Georges Bernanos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Dialogues des Carmélites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Julien Green – </w:t>
            </w:r>
            <w:r>
              <w:rPr>
                <w:rFonts w:eastAsia="Times New Roman" w:cs="Times New Roman" w:ascii="Times New Roman" w:hAnsi="Times New Roman"/>
                <w:i/>
                <w:color w:val="000066"/>
                <w:sz w:val="24"/>
                <w:szCs w:val="24"/>
                <w:lang w:val="fr-FR" w:eastAsia="cs-CZ"/>
              </w:rPr>
              <w:t>L‘Inconn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fr-FR"/>
              </w:rPr>
              <w:t>4.4.201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6/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shd w:fill="FFFFFF" w:val="clear"/>
                <w:lang w:val="fr-FR"/>
              </w:rPr>
              <w:t>Poésie et mystiqu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/>
              </w:rPr>
              <w:t>Textes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rancis Jammes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De l'Angélus de l'aube à l'Angélus du soi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Marie Noël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Notes  intim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Pierre Emmanuel - poés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fr-FR"/>
              </w:rPr>
              <w:t>11.4.201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7/ 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Création littéraire inspirée par le christianisme en France dans la 2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vertAlign w:val="superscript"/>
                <w:lang w:val="fr-FR" w:eastAsia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 moitié du XX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vertAlign w:val="superscript"/>
                <w:lang w:val="fr-FR" w:eastAsia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 siècle et aujourd’hui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Textes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Sylvie Germain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Tobie des marais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hristian Bobin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Le Très B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abrice Hadjadj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La Foi des démons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ste des auteurs dont vous pouvez présenter les œuvres dans votre exposé 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teaubriand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 Hugo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is-Karl Huysman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Verlain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ques Maritain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sa Maritain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harles Pégu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 Claudel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Jacob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, Julien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is Jammes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Noël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çois Mauriac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s Berna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0:00Z</dcterms:created>
  <dc:creator>Bakesova</dc:creator>
  <dc:description/>
  <cp:keywords/>
  <dc:language>en-US</dc:language>
  <cp:lastModifiedBy>Bakesova</cp:lastModifiedBy>
  <dcterms:modified xsi:type="dcterms:W3CDTF">2014-02-12T22:08:00Z</dcterms:modified>
  <cp:revision>6</cp:revision>
  <dc:subject/>
  <dc:title/>
</cp:coreProperties>
</file>