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KOMUNIKACE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omunikace hraje klíčovou roli při rozvoji dítěte, spolupodílí se na vytváření pocitu vlastní identity. Učitel by měl jít příkladem partnerské a efektivní komunikace a vytvářet dětem příležitosti k vzájemné interakci.</w:t>
      </w:r>
    </w:p>
    <w:p>
      <w:pPr>
        <w:pStyle w:val="Normal"/>
        <w:spacing w:lineRule="auto" w:line="360" w:before="0" w:after="120"/>
        <w:jc w:val="both"/>
        <w:rPr/>
      </w:pPr>
      <w:r>
        <w:rPr>
          <w:b w:val="false"/>
          <w:i w:val="false"/>
          <w:sz w:val="24"/>
          <w:szCs w:val="24"/>
        </w:rPr>
        <w:t>Třemi kritérii oblasti „komunikace“ jsou: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 komunikuje s dětmi zdvořilým a přátelským způsobem a podporuje tak rozvoj pozitivního sebevědomí a sebepojetí dítěte.</w:t>
      </w:r>
    </w:p>
    <w:p>
      <w:pPr>
        <w:pStyle w:val="Normal"/>
        <w:numPr>
          <w:ilvl w:val="2"/>
          <w:numId w:val="1"/>
        </w:numPr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 v kontaktu s dítětem projevuje vstřícnost, vřelost, zájem a respekt každému dítěti</w:t>
      </w:r>
    </w:p>
    <w:p>
      <w:pPr>
        <w:pStyle w:val="Normal"/>
        <w:numPr>
          <w:ilvl w:val="2"/>
          <w:numId w:val="1"/>
        </w:numPr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  <w:t>učitel se v komunikaci s dětmi přizpůsobuje jejich věkovým zvláštnostem i individuálním dispozicím</w:t>
      </w:r>
    </w:p>
    <w:p>
      <w:pPr>
        <w:pStyle w:val="Normal"/>
        <w:numPr>
          <w:ilvl w:val="2"/>
          <w:numId w:val="1"/>
        </w:numPr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 v průběhu dne často komunikuje s jednotlivými dětmi, staví na jejich silných stránkách a podporuje je v učení a rozvoji</w:t>
      </w:r>
    </w:p>
    <w:p>
      <w:pPr>
        <w:pStyle w:val="Normal"/>
        <w:numPr>
          <w:ilvl w:val="2"/>
          <w:numId w:val="1"/>
        </w:numPr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 přijímá emocionální, sociální, tělesné a kognitivní potřeby každého dítěte</w:t>
      </w:r>
    </w:p>
    <w:p>
      <w:pPr>
        <w:pStyle w:val="Normal"/>
        <w:numPr>
          <w:ilvl w:val="2"/>
          <w:numId w:val="1"/>
        </w:numPr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  <w:t>učitel poskytuje dětem často možnost volby. Volbu dětí respektuje a k jejímu respektování vede ostatní</w:t>
      </w:r>
    </w:p>
    <w:p>
      <w:pPr>
        <w:pStyle w:val="Normal"/>
        <w:numPr>
          <w:ilvl w:val="2"/>
          <w:numId w:val="1"/>
        </w:numPr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 svým přístupem k dětem podporuje rozvoj odpovědnosti, samostatnosti a sebekontroly dětí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 svým jednáním podporuje rozvoj učící se komunity, ve které se každé dítě cítí být přijímáno a podporováno v rozvoji svého potenciálu.</w:t>
      </w:r>
    </w:p>
    <w:p>
      <w:pPr>
        <w:pStyle w:val="Normal"/>
        <w:spacing w:lineRule="auto" w:line="360" w:before="0" w:after="120"/>
        <w:ind w:left="465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2.1 </w:t>
      </w:r>
      <w:r>
        <w:rPr>
          <w:b w:val="false"/>
          <w:i w:val="false"/>
          <w:sz w:val="24"/>
          <w:szCs w:val="24"/>
          <w:highlight w:val="yellow"/>
        </w:rPr>
        <w:t>učitel dětem pomáhá dosahovat vzdělávací cíle tím, že podporuje jejich vzájemnou komunikaci. Učitel vytváří prostor, v němž děti mohou sdílet své porozumění věcem, podněcuje děti ke vzájemné podpoře, vytváří příležitosti, v nichž mohou děti prožít sounáležitost s ostatními</w:t>
      </w:r>
    </w:p>
    <w:p>
      <w:pPr>
        <w:pStyle w:val="Normal"/>
        <w:spacing w:lineRule="auto" w:line="360" w:before="0" w:after="120"/>
        <w:ind w:left="465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2 učitel dětem nabízí činnosti, v nichž se děti učí rozlišovat a pojmenovávat své pocity a hovořit o nich</w:t>
      </w:r>
    </w:p>
    <w:p>
      <w:pPr>
        <w:pStyle w:val="Normal"/>
        <w:spacing w:lineRule="auto" w:line="360" w:before="0" w:after="120"/>
        <w:ind w:left="465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2.3 </w:t>
      </w:r>
      <w:r>
        <w:rPr>
          <w:b w:val="false"/>
          <w:i w:val="false"/>
          <w:sz w:val="24"/>
          <w:szCs w:val="24"/>
          <w:highlight w:val="yellow"/>
        </w:rPr>
        <w:t>učitel podporuje rozvoj demokratických hodnot a občanských kompetencí dětí tím, že je zapojuje do rozhodování o věcech, které se jich týkají, a poskytuje jim příležitost vyjádřit vlastní názor</w:t>
      </w:r>
    </w:p>
    <w:p>
      <w:pPr>
        <w:pStyle w:val="Normal"/>
        <w:spacing w:lineRule="auto" w:line="360" w:before="0" w:after="120"/>
        <w:ind w:left="465" w:hanging="0"/>
        <w:jc w:val="both"/>
        <w:rPr/>
      </w:pPr>
      <w:r>
        <w:rPr>
          <w:b w:val="false"/>
          <w:i w:val="false"/>
          <w:sz w:val="24"/>
          <w:szCs w:val="24"/>
        </w:rPr>
        <w:t>1.2.4 učitel poskytuje dětem různorodé příležitosti pro rozvoj jazyka a komunikace v průběhu dne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čitel jedná se všemi dospělými s respektem a úctou a svým vlastním vzorem podporuje prosociální chování dětí. 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120"/>
        <w:ind w:left="1140" w:hanging="627"/>
        <w:jc w:val="both"/>
        <w:rPr/>
      </w:pPr>
      <w:r>
        <w:rPr>
          <w:b w:val="false"/>
          <w:i w:val="false"/>
          <w:sz w:val="24"/>
          <w:szCs w:val="24"/>
        </w:rPr>
        <w:t>Učitel jedná s respektem a úctou s rodiči dětí a kolegy a svým vlastním vzorem podněcuje, podporuje a modeluje prosociální chování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120"/>
        <w:ind w:left="1140" w:hanging="62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 spolupracuje s dalšími odborníky ve škole a v komunitě (mimo školu) a pomáhá tak rozvoji a učení.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 w:val="false"/>
          <w:sz w:val="24"/>
          <w:szCs w:val="24"/>
        </w:rPr>
        <w:t>RODINA A KOMUNITA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polupráce mezi rodinou a školou je autory vnímána jako významný faktor podporující efektivitu vzdělávání. Individualizaci vzdělávání spojují s individualizovanou nabídkou spolupráce s rodiči. Jedním ze základních předpokladů dobré práce učitele je vytvořit vhodné podmínky pro funkční a partnerskou spolupráci s rodinou. </w:t>
      </w:r>
    </w:p>
    <w:p>
      <w:pPr>
        <w:pStyle w:val="Normal"/>
        <w:spacing w:lineRule="auto" w:line="360" w:before="0" w:after="120"/>
        <w:ind w:left="513" w:hanging="513"/>
        <w:jc w:val="both"/>
        <w:rPr/>
      </w:pPr>
      <w:r>
        <w:rPr>
          <w:b w:val="false"/>
          <w:i w:val="false"/>
          <w:sz w:val="24"/>
          <w:szCs w:val="24"/>
        </w:rPr>
        <w:t>2.1 učitel utváří partnerský vztah s rodinami dětí, nabízí rodinám i dalším členům komunity možnost zapojit se do výchovy a vzdělávání dětí, zapojit se do života učící se společnosti.</w:t>
      </w:r>
    </w:p>
    <w:p>
      <w:pPr>
        <w:pStyle w:val="Normal"/>
        <w:spacing w:lineRule="auto" w:line="360" w:before="0" w:after="120"/>
        <w:ind w:left="1140" w:hanging="62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1 Učitel zapojuje rodiče dětí i členy rodiny a komunity do vzdělávání dětí, umožňuje jim aktivní vstup do výuky, vítá jejich přítomnost ve třídě v průběhu vyučování</w:t>
      </w:r>
    </w:p>
    <w:p>
      <w:pPr>
        <w:pStyle w:val="Normal"/>
        <w:spacing w:lineRule="auto" w:line="360" w:before="0" w:after="120"/>
        <w:ind w:left="1140" w:hanging="62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2 učitel dává rodičům příležitost spolurozhodovat o postupech vhodných k podpoře učení a rozvoje jejich dětí</w:t>
      </w:r>
    </w:p>
    <w:p>
      <w:pPr>
        <w:pStyle w:val="Normal"/>
        <w:spacing w:lineRule="auto" w:line="360" w:before="0" w:after="120"/>
        <w:ind w:left="1140" w:hanging="627"/>
        <w:jc w:val="both"/>
        <w:rPr/>
      </w:pPr>
      <w:r>
        <w:rPr>
          <w:b w:val="false"/>
          <w:i w:val="false"/>
          <w:sz w:val="24"/>
          <w:szCs w:val="24"/>
        </w:rPr>
        <w:t>2.1.3 učitel zapojuje rodiny dětí do rozhodování o věcech souvisejících s životem třídy/školy</w:t>
      </w:r>
    </w:p>
    <w:p>
      <w:pPr>
        <w:pStyle w:val="Normal"/>
        <w:spacing w:lineRule="auto" w:line="360" w:before="0" w:after="120"/>
        <w:ind w:left="513" w:hanging="51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2 Učitel užívá formálních i neformálních komunikačních strategií ke sdílení informací o pokrocích v učení dítěte a dalších informací.</w:t>
      </w:r>
    </w:p>
    <w:p>
      <w:pPr>
        <w:pStyle w:val="Normal"/>
        <w:spacing w:lineRule="auto" w:line="360" w:before="0" w:after="120"/>
        <w:ind w:left="1140" w:hanging="684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2.2.1 </w:t>
      </w:r>
      <w:r>
        <w:rPr>
          <w:b w:val="false"/>
          <w:i w:val="false"/>
          <w:sz w:val="24"/>
          <w:szCs w:val="24"/>
          <w:highlight w:val="yellow"/>
        </w:rPr>
        <w:t>učitel je v pravidelném kontaktu s rodiči dětí, průběžně je informuje o pokrocích, vzdělávacích cílech vyplývajících z kurikula, o akcích třídy/školy a to prostřednictvím osobních setkání i písemných materiálů</w:t>
      </w:r>
    </w:p>
    <w:p>
      <w:pPr>
        <w:pStyle w:val="Normal"/>
        <w:spacing w:lineRule="auto" w:line="360" w:before="0" w:after="120"/>
        <w:ind w:left="1140" w:hanging="684"/>
        <w:jc w:val="both"/>
        <w:rPr/>
      </w:pPr>
      <w:r>
        <w:rPr>
          <w:b w:val="false"/>
          <w:i w:val="false"/>
          <w:sz w:val="24"/>
          <w:szCs w:val="24"/>
          <w:highlight w:val="yellow"/>
        </w:rPr>
        <w:t xml:space="preserve"> </w:t>
      </w:r>
      <w:r>
        <w:rPr>
          <w:b w:val="false"/>
          <w:i w:val="false"/>
          <w:sz w:val="24"/>
          <w:szCs w:val="24"/>
          <w:highlight w:val="yellow"/>
        </w:rPr>
        <w:t>2.2.2 učitel pravidelně komunikuje s rodinami s cílem poznat rodinné prostředí dětí, a tím lépe porozumět jejich silným stránkám, zájmům, potřebám</w:t>
      </w:r>
    </w:p>
    <w:p>
      <w:pPr>
        <w:pStyle w:val="Normal"/>
        <w:spacing w:lineRule="auto" w:line="360" w:before="0" w:after="120"/>
        <w:ind w:left="1140" w:hanging="6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highlight w:val="yellow"/>
        </w:rPr>
        <w:t>2.2.3 \učitel vytváří příležitosti, v nichž se rodiny mohou od sebe učit navzájem a vzájemně se podporovat.</w:t>
      </w:r>
    </w:p>
    <w:p>
      <w:pPr>
        <w:pStyle w:val="Normal"/>
        <w:spacing w:lineRule="auto" w:line="360" w:before="0" w:after="120"/>
        <w:ind w:left="1140" w:hanging="6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2.4 učitel zachovává důvěrnost informací týkajících se rodin a dětí.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KLUZE, ROZMANITOST A DEMOKRATICKÉ PRINCIPY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řetí oblast vychází z práva všech dětí na rovný přístup ke vzdělávání, které předpokládá společné vzdělávání všech dětí bez ohledu na jejich etnickou či kulturní příslušnost. Role učitele spočívá v toleranci a akceptaci individuálních rozdílů, ale i ve zprostředkování poznání odlišných kultur a jejich rozmanitosti.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blast obsahuje tři kritéria spolu s dvanácti indikátor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LÁNOVÁNÍ A HODNOCENÍ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lánování a hodnocení je základem vzdělávání, které odpovídá potřebám a schopnostem dětí. Jeho východiskem je diagnostická činnost učitele, postavená především na pozorování dětí. Nedílnou součástí plánování učitele je spolupodílení se rodičů, ale i dětí. Učitel tvoří krátkodobé, ale i dlouhodobější plány, které zahrnují cíle kutikulárních dokumentů.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ato oblast obsahuje tři kritéria spolu s dvanácti indikátor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ÝCHOVNĚ VZDĚLÁVACÍ  STRATEGIE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ři realizaci naplánovaných činností musí učitel využívat rozmanité vzdělávací strategie. Jejich výběr závisí na individuální vývojové úrovni dětí a podporuje rozvoj klíčových kompetencí. Při jejich volbě musí učitel akceptovat vlastní rozhodnutí dětí a především umožňovat konstruování jejich vlastního poznávání a chápání světa.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ato oblast obsahuje čtyři kritéria spolu s devatenácti indikátory. Podle tohoto počtu by se dalo usuzovat, že jde o jednu z nejdůležitějších oblastí, které si učitel ve své práci sleduje a vyhodnocuje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ČEBNÍ PROSTŘEDÍ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středí, které učitel ve třídě vytváří ovlivňuje kognitivní, sociální i  emocionální rozvoj každého dítěte. V případě učitele mateřské školy jde o dvojnásob důležitou dovednost, neboť v předškolním věku se dítě rozvíjí především prostřednictvím spontánních činností, tedy hry. A pro ni je potřeba vytvořit bohaté a podněcující herní prostředí. To je však pouze jedna malá část. Pro bezpečné sociální a emoční klima je potřeba stanovit také jasná pravidla a podněcovat děti ve vlastních aktivitách, ale i ke spolupráci a vzájemné pomoci a ohleduplnosti.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blast obsahuje tři kritéria spolu s patnácti indikátor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FESNÍ ROZVOJ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lední z oblastí je oblastí klíčovou. Tak jako celá společnost vyžaduje tzv. celoživotní učení, u učitelské profese to platí dvojnásob. Profesní růst, tedy práce na sobě samém, přináší prospěch především dětem. Jen v tom případě, že učitel je dobrým diagnostikem a odhaluje svoje dobré i slabé stránky, může být dobrým diagnostikem také u dětí. Poznání slabých stránek mu následně pomáhá plánovat cestu ke zlepšení.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ato oblast má pouze jedno kritérium s pěti indikátory, přesto nelze říci, že by byla tou nejméně důležitou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802"/>
        </w:tabs>
        <w:ind w:left="80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184"/>
        </w:tabs>
        <w:ind w:left="11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08"/>
        </w:tabs>
        <w:ind w:left="2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40"/>
        </w:tabs>
        <w:ind w:left="2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32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4"/>
        </w:tabs>
        <w:ind w:left="30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56"/>
        </w:tabs>
        <w:ind w:left="3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4:00Z</dcterms:created>
  <dc:creator>Syslova</dc:creator>
  <dc:description/>
  <cp:keywords/>
  <dc:language>en-US</dc:language>
  <cp:lastModifiedBy>Zora Syslová</cp:lastModifiedBy>
  <dcterms:modified xsi:type="dcterms:W3CDTF">2013-08-25T10:51:00Z</dcterms:modified>
  <cp:revision>5</cp:revision>
  <dc:subject/>
  <dc:title/>
</cp:coreProperties>
</file>