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rPr>
          <w:b/>
          <w:b/>
          <w:bCs/>
          <w:sz w:val="28"/>
        </w:rPr>
      </w:pPr>
      <w:r>
        <w:rPr>
          <w:b/>
          <w:bCs/>
          <w:sz w:val="28"/>
        </w:rPr>
        <w:t>Požadavky k zápočtu z předmětu MSBK_TMH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 xml:space="preserve">Seminární práce (esej) na téma: </w:t>
      </w:r>
      <w:r>
        <w:rPr>
          <w:i/>
          <w:sz w:val="24"/>
          <w:szCs w:val="24"/>
        </w:rPr>
        <w:t>„Moje hračka“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itulní strana v IS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ah práce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brat si jednu ze svých hraček, která byla v ranném dětství nejoblíbenější a popsat ji, vymezit její historický a etnografický význam, charakterizovat osobní vazbu a postoj k ní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zamyslet se, jaký význam má hračka v raném dětství pro utváření sebepojetí dítě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ritéria pro hodnocení: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ální úprava podle požadavků na odborné práce, včetně pravopisu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evzdání seminární práce v elektronické podobě v termínu do </w:t>
      </w:r>
      <w:r>
        <w:rPr>
          <w:b/>
          <w:color w:val="000000"/>
          <w:sz w:val="24"/>
          <w:szCs w:val="24"/>
        </w:rPr>
        <w:t>30. 4. 2014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rozsah práce max. 2 normostrany 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both"/>
      <w:outlineLvl w:val="0"/>
    </w:pPr>
    <w:rPr>
      <w:color w:val="FF00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46:00Z</dcterms:created>
  <dc:creator>Syslova</dc:creator>
  <dc:description/>
  <cp:keywords/>
  <dc:language>en-US</dc:language>
  <cp:lastModifiedBy>Syslova</cp:lastModifiedBy>
  <dcterms:modified xsi:type="dcterms:W3CDTF">2014-02-16T12:31:00Z</dcterms:modified>
  <cp:revision>18</cp:revision>
  <dc:subject/>
  <dc:title/>
</cp:coreProperties>
</file>