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Utvořte tvary konjunktivu préterita a plusquamperfekta od následujících slov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6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verlie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schrei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antwor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ge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 xml:space="preserve">spiel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schlaf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lauf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man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m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bekom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blei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de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d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rei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řeložt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es večer by Eva přišla na návštěvu, ale je nemocná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Byli bychom zůstali déle, ale museli jsme ještě něco zařídit (erledigen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3.   Kdyby se jim to povedlo, byli by rádi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Nikdo by nevěděl nic lepšího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Kdyby byl dokončil studium, byl by se stal dobrým učitel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yli bychom rádi, kdybychom nemuseli příliš dlouho ček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hl by nám někdo porad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Kdo by se chtěl s námi zúčastnit výletu do Vídně, ať se přihlás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Byl bych jí zatelefonoval, ale neznal jsem její telefonní čí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10. Tu knihu bych si chtěl přečíst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43:00Z</dcterms:created>
  <dc:creator>Alena Kovářová</dc:creator>
  <dc:description/>
  <cp:keywords/>
  <dc:language>en-US</dc:language>
  <cp:lastModifiedBy>Alena Kovářová</cp:lastModifiedBy>
  <dcterms:modified xsi:type="dcterms:W3CDTF">2014-04-03T21:47:00Z</dcterms:modified>
  <cp:revision>4</cp:revision>
  <dc:subject/>
  <dc:title>Utvořte tvary konjunktivu préterita a plusquamperfekta od následujících sloves:</dc:title>
</cp:coreProperties>
</file>