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klad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Všichni o tom určitě vědí.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Všichni o tom určitě věděli.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ožná je s novým autem spokojena.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Možná byla s novým autem spokojena.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ý své německé kolegy dobře zná.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ý své německé kolegy dobře znal.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avděpodobně na nás ještě čekají.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ravděpodobně na nás dlouho čekali.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si je to její velká chyba.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si to byla její velká chyba.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rčitě mají dobré znalosti.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itě měli dobré znalosti.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avděpodobně je ten film zajímavý.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ěpodobně byl ten film zajímavý.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ý se jim ta kniha nelíbí.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ý se jim ta kniha nelíbila.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vořte tvary infinitivů následujících slov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řít. aktivní:           přítomný pasivní:                   minulý aktivní:                      minulý pasivní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32"/>
        <w:gridCol w:w="2932"/>
        <w:gridCol w:w="29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war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eib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59:00Z</dcterms:created>
  <dc:creator>Alena Kovářová</dc:creator>
  <dc:description/>
  <cp:keywords/>
  <dc:language>en-US</dc:language>
  <cp:lastModifiedBy>Alena Kovářová</cp:lastModifiedBy>
  <dcterms:modified xsi:type="dcterms:W3CDTF">2014-02-25T19:04:00Z</dcterms:modified>
  <cp:revision>5</cp:revision>
  <dc:subject/>
  <dc:title>Překlad:</dc:title>
</cp:coreProperties>
</file>