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daktika odborných předmětů – písemný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nta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, příjmení, uč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Vyberte správnou formulaci výukového cíl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Ujasněný zamýšlený výsledek učební činnosti, ke kterému pedagog s žáky (studenty) směřuje. Cílový stav subjektu, který se učí (žáka, studenta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Zprostředkování učiva žákům, studentům. Zamýšlená činnost ve výu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Jsou to výukové strategie, metody, formy a prostřed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Je to učivo příslušného předmětu, vzdělávací obsah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-54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Didaktika odborných předmětů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360"/>
        <w:ind w:left="360" w:hanging="0"/>
        <w:jc w:val="both"/>
        <w:rPr/>
      </w:pPr>
      <w:r>
        <w:rPr/>
        <w:t>Je teorie vyučování konkrétního odborného předmětu daného oboru na SO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360"/>
        <w:ind w:left="360" w:hanging="0"/>
        <w:jc w:val="both"/>
        <w:rPr/>
      </w:pPr>
      <w:r>
        <w:rPr/>
        <w:t>Se zabývá  praktickým uskutečňováním cílů a obsahů technických oborů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360"/>
        <w:ind w:left="360" w:hanging="0"/>
        <w:jc w:val="both"/>
        <w:rPr/>
      </w:pPr>
      <w:r>
        <w:rPr/>
        <w:t xml:space="preserve">Je obecná  teorie vzdělávání a vyučování, zkoumá otázky výukových cílů, úkolů, obsahu a metod vzdělání a vyučování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360"/>
        <w:ind w:left="360" w:hanging="0"/>
        <w:jc w:val="both"/>
        <w:rPr/>
      </w:pPr>
      <w:r>
        <w:rPr/>
        <w:t>Je to teorie vzdělání a vyučování v  odborných předmětech na středních SOŠ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54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Vědecký systé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360"/>
        <w:ind w:left="360" w:hanging="0"/>
        <w:jc w:val="both"/>
        <w:rPr/>
      </w:pPr>
      <w:r>
        <w:rPr/>
        <w:t>Je tvořen systémem poznatků, které jsou uspořádány tak, aby ve vzájemné souvislosti sloužily potřebám a dalšímu rozvoji vědy. Nejsou tedy uspořádány podle zákonitostí poznávacího proce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360"/>
        <w:ind w:left="360" w:hanging="0"/>
        <w:jc w:val="both"/>
        <w:rPr/>
      </w:pPr>
      <w:r>
        <w:rPr/>
        <w:t xml:space="preserve">Je tvořen vybraným systémem poznatků, které jsou uspořádány podle zákonitostí vzdělávacího proces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360"/>
        <w:ind w:left="360" w:hanging="0"/>
        <w:jc w:val="both"/>
        <w:rPr/>
      </w:pPr>
      <w:r>
        <w:rPr/>
        <w:t xml:space="preserve">Představuje konkrétní realizaci didaktického systému pro daný vyučovací předmě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360"/>
        <w:ind w:left="360" w:hanging="0"/>
        <w:jc w:val="both"/>
        <w:rPr/>
      </w:pPr>
      <w:r>
        <w:rPr/>
        <w:t xml:space="preserve">Představuje konkrétní náplň výuky, učiv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ktivizující metody výuky js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Všechny metody výu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etody, zaměřené na řešení výukových problé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etody zaměřené na názorné zprostředkování učební látk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Etapy vyučovacího procesu jso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Vědecký systém, didaktický systém, projekt výuk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Stanovení výukového cíle, stanovení obsahu výuky, vypracování písemné přípravy na výuku, realizace výu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otivace, expozice, fixace, verifik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tudium kurikulárních dokumentů, tvorba školního vzdělávacího programu, vypracování tematického plán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6. Vysvětlete podstatu skupinové (kooperativní) výuky a příklad jejího možného využití ve výuce odborných předmětů:</w:t>
      </w:r>
    </w:p>
    <w:p>
      <w:pPr>
        <w:pStyle w:val="Normal"/>
        <w:tabs>
          <w:tab w:val="clear" w:pos="708"/>
          <w:tab w:val="left" w:pos="-1800" w:leader="none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0:00Z</dcterms:created>
  <dc:creator>ppecina</dc:creator>
  <dc:description/>
  <cp:keywords/>
  <dc:language>en-US</dc:language>
  <cp:lastModifiedBy>ppecina</cp:lastModifiedBy>
  <dcterms:modified xsi:type="dcterms:W3CDTF">2010-03-10T12:20:00Z</dcterms:modified>
  <cp:revision>4</cp:revision>
  <dc:subject/>
  <dc:title>Didaktika odborných předmětů – písemný test</dc:title>
</cp:coreProperties>
</file>