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, didaktika oborných předmětů – varianta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, učo:                                                                                  Dat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 rámci didaktické klasifikace učiva  rozlišujem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</w:tabs>
        <w:ind w:left="720" w:hanging="360"/>
        <w:rPr/>
      </w:pPr>
      <w:r>
        <w:rPr/>
        <w:t>Metody, formy a prostřed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540" w:leader="none"/>
        </w:tabs>
        <w:ind w:left="720" w:hanging="360"/>
        <w:rPr/>
      </w:pPr>
      <w:r>
        <w:rPr/>
        <w:t>Výukové cíle, didaktické principy a učební pomůc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540" w:leader="none"/>
        </w:tabs>
        <w:ind w:left="720" w:hanging="360"/>
        <w:rPr/>
      </w:pPr>
      <w:r>
        <w:rPr/>
        <w:t>Motivaci, expozici, fixaci a verifika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540" w:leader="none"/>
        </w:tabs>
        <w:ind w:left="720" w:hanging="360"/>
        <w:rPr/>
      </w:pPr>
      <w:r>
        <w:rPr/>
        <w:t>Vědomosti, dovednosti, návyky, postoje a schopnosti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2. Vyberte </w:t>
      </w:r>
      <w:r>
        <w:rPr>
          <w:b/>
          <w:i/>
        </w:rPr>
        <w:t xml:space="preserve">nepravdivé </w:t>
      </w:r>
      <w:r>
        <w:rPr>
          <w:b/>
        </w:rPr>
        <w:t>tvrzení. Výukové cíle jsou zaměřen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na vytváření vědomostí a intelektuálních dovednost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na formování vztahu k prác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 na vytváření psychomotorických dovednost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) na formování vztahu k novým technologi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E) na formování vztahu ke kultuře, umě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 Výuková metoda je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A) Způsob organizace vyučovacího procesu tak, aby mohl učitel dosahovat stanovených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</w:t>
      </w:r>
      <w:r>
        <w:rPr/>
        <w:t>cílů pří respektování zákonitostí  vyučovacího proces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B) Materiální prostředek výuk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C) Koordinovaný, úzce propojený systém činností učitele a pracovních činností žáků,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  <w:t xml:space="preserve">které vedou ke splnění stanovených VV cílů. </w:t>
      </w:r>
    </w:p>
    <w:p>
      <w:pPr>
        <w:pStyle w:val="Normal"/>
        <w:ind w:left="360" w:hanging="0"/>
        <w:rPr/>
      </w:pPr>
      <w:r>
        <w:rPr/>
        <w:t xml:space="preserve">D) Obecné požadavky, které v souladu s jednotlivými cíli výukového procesu a ve </w:t>
      </w:r>
    </w:p>
    <w:p>
      <w:pPr>
        <w:pStyle w:val="Normal"/>
        <w:ind w:left="360" w:firstLine="348"/>
        <w:rPr/>
      </w:pPr>
      <w:r>
        <w:rPr/>
        <w:t>spojitosti se základními zákonitostmi výukového procesu určují charakter vyučování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 čemu byste jako učitelé měli přihlížet při volbě výukové metody?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5. Vyjmenujte didaktické zásady. Jednu si vyberte a konkrétně popište, jak byste ji 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plikovali ve výuce svého odborného předmětu.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6. Definujte didaktické hry. Navrhněte konkrétní didaktickou hru, kterou byste použili 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ve výuce svého odborného předmě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5:00Z</dcterms:created>
  <dc:creator>LubimTa</dc:creator>
  <dc:description/>
  <cp:keywords/>
  <dc:language>en-US</dc:language>
  <cp:lastModifiedBy>PPecina</cp:lastModifiedBy>
  <dcterms:modified xsi:type="dcterms:W3CDTF">2013-05-15T11:56:00Z</dcterms:modified>
  <cp:revision>5</cp:revision>
  <dc:subject/>
  <dc:title/>
</cp:coreProperties>
</file>