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четная работа по предмету Семинар по синтаксису II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риведите примеры следующих типов сложных предлож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ое многочлен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ое с несколькими придаточны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Сделайте синтаксический анализ одного из сложных предложений</w:t>
      </w:r>
    </w:p>
    <w:p>
      <w:pPr>
        <w:pStyle w:val="Normal"/>
        <w:spacing w:lineRule="auto" w:line="360"/>
        <w:jc w:val="both"/>
        <w:rPr/>
      </w:pPr>
      <w:r>
        <w:rPr/>
        <w:t>1.Сонная вода густо и лениво колыхалась под его ногами, мелодично хлопая о землю, а месяц отражался в ее зыбкой поверхности дрожащим столбом, и казалось, что это миллионы серебряных рыбок плещутся в воде, уходя узкой дорожкой к дальнему берегу, темному, молчаливому и пустынн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Так он говорил, и в то же время у него в самых тайниках души шевелилась лукаво-невинная мысль, что его терпеливая покорность растрогает и смягчит всевидящего бога, и тогда вдруг случится чудо, от которого все сегодняшнее – тягостное и неприятное – окажется лишь дурным с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Дня три у него дело валилось из рук, он не ел, не спал, но, когда до него дошел слух, что Екатерина Ивановна уехала в Москву поступать в консерваторию, он успокоился и зажил по-прежне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Иван Иванович и Буркин испытывали уже чувство мокроты, нечистоты, неудобства во всем теле, ноги отяжелели от грязи, и когда, пройдя плотину, они поднимались к господским амбарам, то молчали, точно сердились друг на д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Когда пароход остановился против красивого города, среди реки, тесно загроможденной судами, ощетинившейся сотнями острых мачт, к борту его подплыла большая лодка со множеством людей, подцепилась багром к спущенному трапу, и один за другим люди стали подниматься на палуб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Чтобы написать оперу, Чайковский поехал в подмосковное имение Глебово к своему другу, Константину Степановичу Шиловскому, и, когда тот согласился помочь приспособить содержание романа к требованиям и возможностям оперы, работа быстро пошла впере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Выходишь летом на луг или в поле – душа поет: такая везде красота, такой простор; заря разгорается, и, когда край неба становится алым, начинают петь птицы, а воздух совсем особенный: он прохладен и свеж, наполнен запахами трав, цветов, речной вла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На следующий день, когда наступило некоторое затишье, Пастухову удалось связаться с санбатом, но оттуда ответили, что Звягинцева переправили в армейский госпиталь: требовалась сложная опер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Чувствуя тошноту и тяжесть во всем теле, он напрягал все силы, чтобы отогнать от себя эти образы, но едва они исчезали, как на Егорушку с ревом бросался озорник Дымов с красными глазами и с поднятыми кулаками, или же слышалось, как он тосков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Но вдруг ему вспомнились его недавние горделивые мечты о стройном красавце подпоручике, о дамском восторге, об удовольствии в глазах генерала – и стало так стыдно, что он мгновенно покраснел не только лицом, но даже грудью и спи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Иногда случалось, что, увлеченный этой новой для него страстной головной работой, он не замечал пройденного пути, и вдруг, приходя в себя и точно просыпаясь, он с удивлением видел, что находится в другом конц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Сосредоточив все свое внимание на отражении в зеркале, я не заметил, как в открытую дверь проскользнула человеческая тень, и не успел обернуться, чтобы достойно встретить опасность лицом к лицу или чтобы запомнить нападавше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Над дорогой медленно раскачивались высокие сосны, которые росли здесь, должно быть, с незапамятных времен, когда и дороги-то не было и никакого жилья во всей округе тоже, потому что сосна – дерево долголетн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Сколько ни езжу я по нашим степям, как ни темны бывают иногда безлунные ночи, мне ни разу еще не случалось сбиться с дороги и испытать положение заблудившегося человека, но зато однажды я испытал другое несчастье: меня застиг в степи буран, и я познакомился с его ужас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Став руками на концы брусьев, он в три приема раскачался, и вдруг, описав всем телом полный круг, так что на один момент его ноги находились прямо над головой, он с силой оттолкнулся от брусьев, пролетел упругой дугой на полторый сажени вперед и ловко, по-кошачьи, присел на зем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У каждого холостого офицера были неизменно точно такие же вещи, за исключением, впрочем, виолончели; ее Ромашов взял из полкового оркестра, где она была совсем не нужна, но, не выучив даже мажорные гаммы, забросил и ее, и музыку еще год назад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6:00Z</dcterms:created>
  <dc:creator>Oxana</dc:creator>
  <dc:description/>
  <cp:keywords/>
  <dc:language>en-US</dc:language>
  <cp:lastModifiedBy>Your User Name</cp:lastModifiedBy>
  <cp:lastPrinted>2013-05-06T13:44:00Z</cp:lastPrinted>
  <dcterms:modified xsi:type="dcterms:W3CDTF">2014-04-28T09:12:00Z</dcterms:modified>
  <cp:revision>4</cp:revision>
  <dc:subject/>
  <dc:title>Зачетная работа по предмету Семинар по синтаксису II</dc:title>
</cp:coreProperties>
</file>