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Témata k prezentaci v Semináři z dějin Rusk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2"/>
        <w:gridCol w:w="1899"/>
        <w:gridCol w:w="6016"/>
      </w:tblGrid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éma prezentac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chodní Slované (stěhování národů, osídlení , životní podmínky, hospodářství , kultura a náboženství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Vznik Kyjevské Rusi (Varjagové a první knížata Oleg, Igor, Olga a Svjatoslav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yjevská Rus a Byzantská říše (hospodářské a  kulturní vztahy, přijetí křesťanství, kníže Vladimír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rcholný rozkvět Kyjevské Rusi (vláda Jaroslava Moudréh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pad Kyjevské Rusi (kníže Vladimír Monomach), kultura K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dobí feudální rozdrobenosti, Novgorod Veliký, Alexandr Něvský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adimiro – Suzdalské a  Gallicko – Volyňské knížectv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pád Tatarů na Rus, Čingischán a Bát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ataro – mongolské jho a jeho důsledky pro Rus, Zlatá Horda v 13. – 15. st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skevské knížectví , vznik,  boj za nezávislost, Kulikovská bit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c  ruské závislosti na Zlaté Hordě, Ivan III., sjednocení Rusi, Suděbnik 1497, kultur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skevská Rus, předchůdci Ivana IV., dětství Ivana IV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Ivana IV., jeho reformy, opričnina, nastolení samoděržav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Ivana IV. a její výsledk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c vlády Ivana IV., hlavní rysy vnitřní a vnější politik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Fjodora I., Boris Godunov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ynové Ivana IV. – Ivan Ivanovič a Dmitrij Ugličský, Vasilij Šujský, bojaři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usko na přelomu 16. a 17. Století. Smuta. Lžedmitrij I. a Lžedmitrij II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prvního Romanovce Michala I., rádcové a pomocníci Michala I. , Alexej I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Pravoslavná církev a patriarcha Nikon. Církevní rozkol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tr I. , rodinné poměry, dětství a nástup na trů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ké poselstvo po Evropě, okno do Evrop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formy Petra I. v hospodářství, státní správě, vojenství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Petra I. Severní válk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26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ulturní přeměny za Petra I. , rozvoj vědy a techniky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řina II.- její vitřní I zahraniční politika,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2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lonizace Uralu, Sibiře a Dálného východu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2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 1. polovině 19. století-války s Napoleonem, Vídeňský kongres, děkabristé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3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e 2. polovině 19. století - – nástup a reformy Alexandra II. na ruský trůn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3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lang w:val="cs-CZ"/>
              </w:rPr>
              <w:t>Rusko na počátku 20. století - rusko-japonská válka, r</w:t>
            </w:r>
            <w:r>
              <w:rPr>
                <w:rStyle w:val="Applestylespan"/>
                <w:color w:val="000000"/>
              </w:rPr>
              <w:t>evoluce 1905, Stolypinovy reform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Applestylespan"/>
                <w:color w:val="000000"/>
                <w:lang w:val="cs-CZ"/>
              </w:rPr>
              <w:t>Rusko v 1. světové válce, vnější politika, vnitřní situace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 období 1917 – 1922, V I. Len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</w:rPr>
              <w:t>Rusko ve 20. letech a 30. letech 20. století , NEP, SSSR, Stal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e 2. světové válc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po roce 1945, Varšavská smlouva, RVH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</w:rPr>
              <w:t>Rusko v 50. letech  a v 60. letech, kult osobnosti Stalina, Chruščov, tzv. karibská kriz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</w:rPr>
              <w:t>Rusko v 70. a 80. Letech, Brežnev a jeho nástupci, Gorbačov  - období perestrojky a glasnos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rFonts w:cs="Calibri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Rusko na přelomu 80. a 90. Let, rozpad SSSR, vznik a role SNS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 90. letech  20. st. a dnes, Ruská federace jako nástupnický stát SSSR, puč  a Michail Gorbačov,  Boris Jelcin, V. Putin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cs="Calibri"/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1:00Z</dcterms:created>
  <dc:creator>Hobzova</dc:creator>
  <dc:description/>
  <dc:language>en-US</dc:language>
  <cp:lastModifiedBy>Hobzová</cp:lastModifiedBy>
  <cp:lastPrinted>2012-09-26T11:01:00Z</cp:lastPrinted>
  <dcterms:modified xsi:type="dcterms:W3CDTF">2014-02-11T16:01:00Z</dcterms:modified>
  <cp:revision>2</cp:revision>
  <dc:subject/>
  <dc:title/>
</cp:coreProperties>
</file>