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Rodina v psychosociálním kontex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/0/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a:</w:t>
      </w:r>
      <w:r>
        <w:rPr>
          <w:rFonts w:cs="Arial" w:ascii="Arial" w:hAnsi="Arial"/>
          <w:sz w:val="24"/>
          <w:szCs w:val="24"/>
        </w:rPr>
        <w:t xml:space="preserve"> nepovinná, úterý 10.15 – 11.0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Semináře</w:t>
      </w:r>
      <w:r>
        <w:rPr>
          <w:rFonts w:cs="Arial" w:ascii="Arial" w:hAnsi="Arial"/>
          <w:sz w:val="24"/>
          <w:szCs w:val="24"/>
        </w:rPr>
        <w:t xml:space="preserve"> – páteční blok (9 – 15 s polední pauzou/pauzičkou dle domluvy, učebna 27)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rétně jeden z termínů: </w:t>
      </w:r>
      <w:r>
        <w:rPr>
          <w:rFonts w:cs="Arial" w:ascii="Arial" w:hAnsi="Arial"/>
          <w:b/>
          <w:bCs/>
          <w:sz w:val="24"/>
          <w:szCs w:val="24"/>
        </w:rPr>
        <w:t xml:space="preserve">18. dubna, 25. dubna, 16. květn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zultační hodiny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</w:t>
        <w:tab/>
        <w:tab/>
        <w:t>11.30 – 13.00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a </w:t>
        <w:tab/>
        <w:t>12.00 – 13.00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y - vybraná témata  (…struktur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Úvod, organizace předmětu/ů, instrukce, nabídka x poptávka, „kontrakt“ :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1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2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jako systém, funkce rodiny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jový cyklus rodiny, proměna funkcí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artnerství, volba partnera, kohabitace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odina a dítě, socializace (rodina jako „sociální děloha“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a zátěžová/é situace, rodina v krizi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á krize v rodině (unikátní snímek Heleny Třeštíkové: Manželské etudy, Film a sociologie, ukázky - vybrané pasáž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d a opakovaná manželství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(porozvodová situace, rekonstruované manželství, postavení dítěte… atd.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se závislým jedincem (resp. jedincem s psychickou poruchou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ZKUMNÉ METOD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(„úvod do úvodu“ 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</w:rPr>
        <w:t xml:space="preserve"> …nejzákladnější metody kvalitativního a kvantitativního výzkumu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708" w:hanging="0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alicepro</dc:creator>
  <dc:description/>
  <dc:language>en-US</dc:language>
  <cp:lastModifiedBy>AlicePro</cp:lastModifiedBy>
  <dcterms:modified xsi:type="dcterms:W3CDTF">2014-02-18T07:58:00Z</dcterms:modified>
  <cp:revision>2</cp:revision>
  <dc:subject/>
  <dc:title/>
</cp:coreProperties>
</file>