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447"/>
        <w:gridCol w:w="2092"/>
      </w:tblGrid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í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ma č.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9. března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řikrylová, Markéta  Szabová, D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8, 9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6. března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yjovská, Pavlína   Poláková, Klára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2, 3, 4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dubna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Krejčí, Kristý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dubna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rozdová, Martina  Ježková, Zuz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10, 11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dubna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elínková, Jindřiška   Pokorná, Zuz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3. dubna</w:t>
            </w:r>
          </w:p>
        </w:tc>
        <w:tc>
          <w:tcPr>
            <w:tcW w:w="10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44"/>
              </w:rPr>
            </w:pPr>
            <w:r>
              <w:rPr>
                <w:b/>
                <w:sz w:val="1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…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dle domluvy, pro zájemce  – „co jsme nestačili(y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sz w:val="44"/>
                <w:szCs w:val="44"/>
              </w:rPr>
              <w:t>) probrat“ – „co by vás ještě dále zajímalo“ atp. – vyplyne z našich předchozích setkání …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30. dubna</w:t>
            </w:r>
          </w:p>
        </w:tc>
        <w:tc>
          <w:tcPr>
            <w:tcW w:w="10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7. května</w:t>
            </w:r>
          </w:p>
        </w:tc>
        <w:tc>
          <w:tcPr>
            <w:tcW w:w="10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Sociálně patologické jevy - harmonogram pro JARO 2014</w:t>
      </w:r>
    </w:p>
    <w:p>
      <w:pPr>
        <w:pStyle w:val="Normal"/>
        <w:spacing w:before="0" w:after="200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552" w:right="22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57:00Z</dcterms:created>
  <dc:creator>AlicePro</dc:creator>
  <dc:description/>
  <dc:language>en-US</dc:language>
  <cp:lastModifiedBy>AlicePro</cp:lastModifiedBy>
  <dcterms:modified xsi:type="dcterms:W3CDTF">2014-02-25T18:57:00Z</dcterms:modified>
  <cp:revision>2</cp:revision>
  <dc:subject/>
  <dc:title/>
</cp:coreProperties>
</file>