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yny ke zpracování úkolů zadaných na přednášce konané dne 8. 2.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řednášce byly zadány 3 úkoly. Úspěšným vypracováním je možno získat za ně 3 body jako bonus do zkouškového testu. První zkouškový test bude zájemcům o složení zkoušky zadán na konci přednášky dne 15. 3. 2014. Do ISu nebude tento termín vypisován, nelze se na něj tudíž přihlás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: Odevzdávárna pro uložení vypracovaných úkolů bude otevřena jen do 9. 3. 2014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kol č.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ište smlouvu o zápůjčce na 300.000,- Kč s ručením určité další osoby a zástavním právem na určitý automobil. Osoby nechť jsou fiktivní, stejně jako předmět zásta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kol č.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e elektronického platebního rozkazu Městského soudu v Brně č. j. 23 EC 1556/2013 ze dne 20. 1. 2014, který vám byl doručen dne 28. 1. 2014, máte uhradit spol. A-Mobile z důvodu dlužného vyúčtová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u 1.768,- Kč + úrok z prodlení 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u nákladů soudn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ouhlasíte, neboť spol. A-Mobile jste toto konkrétní vyúčtování již uhradili. Navíc vám před podáním žaloby ani nepřišla žádná upomínka nebo výzva. Sepište odpor s argumentací, proč byste neměli nic platit (ani náhradu nákladů řízení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kol č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te podezření, že jeden žák ve třídě, kde jste třídním učitelem/učitelkou šikanuje ostatní studenty (vytváří na ně psychický nátlak). Tuto vaši domněnku potvrzuje školní psycholog. S chlapcem byly již v minulosti výchovné problémy (podezření z trestné činnosti), zároveň však víte, že jeho rodinné zázemí nebylo vždy ideální. Rodiče měli velmi zdlouhavý a bouřlivý rozvod, hovořilo se dokonce o domácím násilí vůči matce. O situaci se zajímá matka chlapce, máte nicméně pocit, že svého syna nepřiměřeně chrání a případné problémy si odmítá připustit. Rodičům ani žákovi doposud nebylo uloženo žádné výchovné opatření. Je počátek června, takže se blíží školní prázdn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možnosti se vám pro řešení situace nabízejí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sou zákonná výchovná opatření? V jakých právních předpisech byste je hledali? Které byste použili v daném případě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te za to, že jsou dány podmínky pro umístění žáka do ústavní výchovy? Svůj názor zdůvodně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udujte si podmínky pro nařízení předběžného opatření (§ 452 zákona o zvláštních řízeních soudních) a zhodnoťte, zda jsou dány v uvedeném případě. Své rozhodnutí zdůvodněte (konkrétně!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0:00Z</dcterms:created>
  <dc:creator>Anna</dc:creator>
  <dc:description/>
  <cp:keywords/>
  <dc:language>en-US</dc:language>
  <cp:lastModifiedBy>Anna</cp:lastModifiedBy>
  <dcterms:modified xsi:type="dcterms:W3CDTF">2014-02-12T17:58:00Z</dcterms:modified>
  <cp:revision>11</cp:revision>
  <dc:subject/>
  <dc:title/>
</cp:coreProperties>
</file>