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tah k vrstevníkům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ásledujících situací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é chování dítěte odpovídá?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polupracující chování s vrstevníky nebo podobná situace</w:t>
            </w:r>
            <w:r>
              <w:rPr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yžaduje svůj způsob hraní hry.</w:t>
            </w:r>
          </w:p>
          <w:p>
            <w:pPr>
              <w:pStyle w:val="Normal"/>
              <w:rPr/>
            </w:pPr>
            <w:r>
              <w:rPr/>
              <w:t>B. Podřizuje se pokynům druhých, kteří prosazují svůj způsob hry.</w:t>
            </w:r>
          </w:p>
          <w:p>
            <w:pPr>
              <w:pStyle w:val="Normal"/>
              <w:rPr/>
            </w:pPr>
            <w:r>
              <w:rPr/>
              <w:t>C. Vzdává se věcí, se kterými si hraje (na kterých mu záleží) ve prospěch kamaráda,, kdykoli je o to požádán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Navazování sociálních kontaktů s vrstevníky nebo podobná situace</w:t>
            </w:r>
            <w:r>
              <w:rPr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ebevědomý a relaxovaný při kontaktu s dětmi, které nezná.</w:t>
            </w:r>
          </w:p>
          <w:p>
            <w:pPr>
              <w:pStyle w:val="Normal"/>
              <w:rPr/>
            </w:pPr>
            <w:r>
              <w:rPr/>
              <w:t>B. Vyhýbá se sociálnímu kontaktu s vrstevníky, i když je mu poskytnuta příležitost.</w:t>
            </w:r>
          </w:p>
          <w:p>
            <w:pPr>
              <w:pStyle w:val="Normal"/>
              <w:rPr/>
            </w:pPr>
            <w:r>
              <w:rPr/>
              <w:t>C. Přistupuje k vrstevníkům vstřícně, ale je nezkušený ve vedení případné konverzace, popř. hry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ierarchie vztahu s ostatními dětm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yjadřuje obavy z toho, co si o něm/ní myslí ostatní.</w:t>
            </w:r>
          </w:p>
          <w:p>
            <w:pPr>
              <w:pStyle w:val="Normal"/>
              <w:rPr/>
            </w:pPr>
            <w:r>
              <w:rPr/>
              <w:t>B. Vyjadřuje přesvědčení, že je nadřazen svým vrstevníkům.</w:t>
            </w:r>
          </w:p>
          <w:p>
            <w:pPr>
              <w:pStyle w:val="Normal"/>
              <w:rPr/>
            </w:pPr>
            <w:r>
              <w:rPr/>
              <w:t>C. Neumí vystoupit proti nesmyslnému názoru vrstevníka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řátelství s vrstevníky, které dítě zná nebo podobná situac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 přáteli často soutěží, vyzývá je k soutěživým hrám (karty, stolní hry,atd.).</w:t>
            </w:r>
          </w:p>
          <w:p>
            <w:pPr>
              <w:pStyle w:val="Normal"/>
              <w:rPr/>
            </w:pPr>
            <w:r>
              <w:rPr/>
              <w:t>B. Pomáhá přátelům s jejich úkoly a povinnostmi.</w:t>
            </w:r>
          </w:p>
          <w:p>
            <w:pPr>
              <w:pStyle w:val="Normal"/>
              <w:rPr/>
            </w:pPr>
            <w:r>
              <w:rPr/>
              <w:t>C. Je nepřátelský vůči vrstevníkům, kteří se snaží skamarádit s jeho vlastními kamarády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>
          <w:trHeight w:val="4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ralost reakce na ostatní dě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Časté případy hádek nebo prudkých výbuchů hněvu s vrstevníky.</w:t>
            </w:r>
          </w:p>
          <w:p>
            <w:pPr>
              <w:pStyle w:val="Normal"/>
              <w:rPr/>
            </w:pPr>
            <w:r>
              <w:rPr/>
              <w:t>B. Dělá nevraživé poznámky o vrstevnících.</w:t>
            </w:r>
          </w:p>
          <w:p>
            <w:pPr>
              <w:pStyle w:val="Normal"/>
              <w:rPr/>
            </w:pPr>
            <w:r>
              <w:rPr/>
              <w:t>C Vrstevníky často kontaktuje, oslovuje jménem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ůdcovstv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ává vrstevníkům časté rozkazy.</w:t>
            </w:r>
          </w:p>
          <w:p>
            <w:pPr>
              <w:pStyle w:val="Normal"/>
              <w:rPr/>
            </w:pPr>
            <w:r>
              <w:rPr/>
              <w:t>B. Vyžaduje poslušnost.</w:t>
            </w:r>
          </w:p>
          <w:p>
            <w:pPr>
              <w:pStyle w:val="Normal"/>
              <w:rPr/>
            </w:pPr>
            <w:r>
              <w:rPr/>
              <w:t>C. Umí se podřizovat názorům většiny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dřízení se normám vrstevnické skupi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gnoruje pravidla uznávaná ve vrstevnické skupině.</w:t>
            </w:r>
          </w:p>
          <w:p>
            <w:pPr>
              <w:pStyle w:val="Normal"/>
              <w:rPr/>
            </w:pPr>
            <w:r>
              <w:rPr/>
              <w:t>B. Zúčastňuje se skupinových aktivit, ale pouze pasivně.</w:t>
            </w:r>
          </w:p>
          <w:p>
            <w:pPr>
              <w:pStyle w:val="Normal"/>
              <w:rPr/>
            </w:pPr>
            <w:r>
              <w:rPr/>
              <w:t>C. Častá frekvence imitace vrstevnického chování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vokace ostatní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Častá frekvence verbálně provokativního chování k vrstevníkům. </w:t>
            </w:r>
          </w:p>
          <w:p>
            <w:pPr>
              <w:pStyle w:val="Normal"/>
              <w:rPr/>
            </w:pPr>
            <w:r>
              <w:rPr/>
              <w:t>B. Častá frekvence fyzické provokace vrstevníků.</w:t>
            </w:r>
          </w:p>
          <w:p>
            <w:pPr>
              <w:pStyle w:val="Normal"/>
              <w:rPr/>
            </w:pPr>
            <w:r>
              <w:rPr/>
              <w:t>C. Častá frekvence ničení majetku vrstevníků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moc vrstevníků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nímá neštěstí (nejistotu) kamaráda, snaží se bez váhání pomoci..</w:t>
            </w:r>
          </w:p>
          <w:p>
            <w:pPr>
              <w:pStyle w:val="Normal"/>
              <w:rPr/>
            </w:pPr>
            <w:r>
              <w:rPr/>
              <w:t>B. Vnímá nesnáze kamaráda, ale s podporou váhá.</w:t>
            </w:r>
          </w:p>
          <w:p>
            <w:pPr>
              <w:pStyle w:val="Normal"/>
              <w:rPr/>
            </w:pPr>
            <w:r>
              <w:rPr/>
              <w:t>B. Ignoruje snahy vrstevníků, kteří hledají jeho podporu a útěchu.</w:t>
            </w:r>
          </w:p>
          <w:p>
            <w:pPr>
              <w:pStyle w:val="Normal"/>
              <w:rPr/>
            </w:pPr>
            <w:r>
              <w:rPr/>
              <w:t>C. Jiná reak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gresivita vůči vrstevníků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oužívá racionální argumenty, aby přesvědčil vrstevníky.</w:t>
            </w:r>
          </w:p>
          <w:p>
            <w:pPr>
              <w:pStyle w:val="Normal"/>
              <w:rPr/>
            </w:pPr>
            <w:r>
              <w:rPr/>
              <w:t>B. Vynakládá zjevný nátlak k prosazení svého názoru.</w:t>
            </w:r>
          </w:p>
          <w:p>
            <w:pPr>
              <w:pStyle w:val="Normal"/>
              <w:rPr/>
            </w:pPr>
            <w:r>
              <w:rPr/>
              <w:t>C. Užívá fyzického vyhrožování, aby ostatní k něčemu donutil.</w:t>
            </w:r>
          </w:p>
          <w:p>
            <w:pPr>
              <w:pStyle w:val="Normal"/>
              <w:rPr/>
            </w:pPr>
            <w:r>
              <w:rPr/>
              <w:t>C. Jiná reak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color w:val="000000"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8:00Z</dcterms:created>
  <dc:creator>Věra Vojtová</dc:creator>
  <dc:description>Pozorovací škály pro zááznam chování</dc:description>
  <cp:keywords>spolupráce sociální kontakt hierarchie přátelství reakce vůdce podřízení provokace podpora agresivita</cp:keywords>
  <dc:language>en-US</dc:language>
  <cp:lastModifiedBy>Vera Vojtova </cp:lastModifiedBy>
  <cp:lastPrinted>2008-02-25T08:44:00Z</cp:lastPrinted>
  <dcterms:modified xsi:type="dcterms:W3CDTF">2013-02-15T16:10:00Z</dcterms:modified>
  <cp:revision>3</cp:revision>
  <dc:subject/>
  <dc:title>Škály_sockompet_vrstevnicka_sit</dc:title>
</cp:coreProperties>
</file>