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rFonts w:cs="Georgia" w:ascii="Georgia" w:hAnsi="Georgia"/>
          <w:b/>
          <w:bCs/>
          <w:sz w:val="36"/>
          <w:szCs w:val="36"/>
        </w:rPr>
        <w:t>SP4MK_S4C1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ecializace: E Metody a poradenství v etopedii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. Vojtová, Ph.D.</w:t>
        </w:r>
      </w:hyperlink>
      <w:r>
        <w:rPr>
          <w:rFonts w:cs="Georgia" w:ascii="Georgia" w:hAnsi="Georgia"/>
          <w:b/>
        </w:rPr>
        <w:t xml:space="preserve">,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Mgr. K. Červenka, Ph.D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>Mgr. Jarmila Matochová, Mgr. Pavlína Livňanská, Mgr. Petra Segeťová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</w:rPr>
        <w:t xml:space="preserve">Cílem předmětu je seznámit studenty s pedagogickým poradenstvím ve výchovně vzdělávacím procesu etopedie; se základními strategiemi speciálněpedagogického poradenství a intervence specificky zaměřeným na jedince s poruchami chování (s rizikem poruch chování). Po úspěšném absolvování bude student umět vést diagnostický rozhovor, záznamy a aplikovat metody speciálněpedagogického poradenství a intervence se zaměřením na děti s poruchami chování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8 perspektiv speciálněpedagogické intervence v etoped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Ucelený poradenský systém ve školství  – interní, externí 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Nástroje pro diagnostiku chování, zázn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ký rozhovor, záznam poradenského rozhovoru, Motivační rozhovory, Poradenská témata, Komunikace jako specifický nástroj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Diagnostika speciálního pedagoga se zaměřením na poruchy chování, identifikace cílů intervence, dlouhodobé cíle intervence, škál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Intervenční pl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/>
      </w:pPr>
      <w:r>
        <w:rPr>
          <w:caps/>
        </w:rPr>
        <w:t>JŮN, H</w:t>
      </w:r>
      <w:r>
        <w:rPr>
          <w:i/>
          <w:caps/>
        </w:rPr>
        <w:t xml:space="preserve">. </w:t>
      </w:r>
      <w:r>
        <w:rPr>
          <w:i/>
        </w:rPr>
        <w:t>Moc, pomoc a bezmoc v sociálních službách a ve zdravotnictví</w:t>
      </w:r>
      <w:r>
        <w:rPr/>
        <w:t>. Praha: Portál, s.r.o 2010. ISBN: 978-80-7367-590-5.</w:t>
      </w:r>
    </w:p>
    <w:p>
      <w:pPr>
        <w:pStyle w:val="Normal"/>
        <w:jc w:val="both"/>
        <w:rPr/>
      </w:pPr>
      <w:r>
        <w:rPr>
          <w:caps/>
        </w:rPr>
        <w:t>Šauerová,</w:t>
      </w:r>
      <w:r>
        <w:rPr/>
        <w:t xml:space="preserve"> Markéta, Projekty osobnostního rozvoje v nestandardních výchovných podmínkách 1. vyd. Praha : Vysoká škola tělesné výchovy a sportu Palestra : European Science and Art Publishing, 2011. -- 161 s. : il. ISBN 978-80-904815-5-8 </w:t>
      </w:r>
    </w:p>
    <w:p>
      <w:pPr>
        <w:pStyle w:val="Normal"/>
        <w:rPr/>
      </w:pPr>
      <w:r>
        <w:rPr>
          <w:caps/>
        </w:rPr>
        <w:t>Musilová</w:t>
      </w:r>
      <w:r>
        <w:rPr/>
        <w:t xml:space="preserve">, Marcela. Pedagogická diagnostika : teorie a její reflexe v praxi / Marcela Musilová. -- 1. vyd. -- Olomouc : </w:t>
      </w: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>
          <w:caps/>
        </w:rPr>
        <w:t>Křivohlavý</w:t>
      </w:r>
      <w:r>
        <w:rPr/>
        <w:t>, J.Psychologie pocitů štěstí : současný stav poznání / 1. vyd. -- Praha : Grada Publishing, 2013</w:t>
        <w:br/>
        <w:t xml:space="preserve">ISBN 978-80-247-4436-0 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Případové konference. Praha: Portál, 201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knagel. -- 1. vyd. -- Praha : Grada Publishing, 2012</w:t>
        <w:br/>
        <w:t>ISBN 978-80-247-4022-5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Šolc</w:t>
      </w:r>
      <w:r>
        <w:rPr>
          <w:rFonts w:cs="Georgia" w:ascii="Georgia" w:hAnsi="Georgia"/>
        </w:rPr>
        <w:t>, Petr. Skupinová dynamika a práce se školní třídou / Petr Šolc. -- 1. vyd. -- Liberec : Technická univerzita v Liberci, 2011 ISBN 978-80-7372-792-5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Napper,</w:t>
      </w:r>
      <w:r>
        <w:rPr>
          <w:rFonts w:cs="Georgia" w:ascii="Georgia" w:hAnsi="Georgia"/>
        </w:rPr>
        <w:t xml:space="preserve"> Rosemary. Taktika transakční analýzy / Rosemary Napper. -- 1. vyd. -- Praha : Grada Publishing, 2010. ISBN 978-80-247-2915-2 (brož.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aps/>
        </w:rPr>
        <w:t>Wilding</w:t>
      </w:r>
      <w:r>
        <w:rPr>
          <w:rFonts w:cs="Georgia" w:ascii="Georgia" w:hAnsi="Georgia"/>
        </w:rPr>
        <w:t>, Christine. Emoční inteligence : vliv emocí na osobní a profesní úspěch / Christine Wilding. -- 1. vyd. -- Praha : Grada Publishing, 2010 ISBN 978-80-247-2754-7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Barberete,</w:t>
      </w:r>
      <w:r>
        <w:rPr>
          <w:rFonts w:cs="Georgia" w:ascii="Georgia" w:hAnsi="Georgia"/>
        </w:rPr>
        <w:t xml:space="preserve"> Rosemary. Self-reportové studie delikvence mládeže v Anglii a Walesu, v Nizozemí a ve Španělsku / Rosemary Barberete ...[aj.]. -- 1. vyd. -- Praha : Institut pro kriminologii a sociální prevenci, 2010. ISBN 978-80-7338-095-3 (brož.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hyperlink r:id="rId3">
        <w:r>
          <w:rPr>
            <w:rStyle w:val="InternetLink"/>
            <w:color w:val="333333"/>
          </w:rPr>
          <w:t>VOJTOVÁ, V.</w:t>
        </w:r>
      </w:hyperlink>
      <w:r>
        <w:rPr/>
        <w:t xml:space="preserve"> a </w:t>
      </w:r>
      <w:hyperlink r:id="rId4">
        <w:r>
          <w:rPr>
            <w:rStyle w:val="InternetLink"/>
            <w:color w:val="333333"/>
          </w:rPr>
          <w:t>M. PAVLOVSKÁ</w:t>
        </w:r>
      </w:hyperlink>
      <w:r>
        <w:rPr/>
        <w:t xml:space="preserve">. </w:t>
      </w:r>
      <w:r>
        <w:rPr>
          <w:i/>
          <w:iCs/>
        </w:rPr>
        <w:t>Včasná intervence jako zdroj inkluzivních přístupů</w:t>
      </w:r>
      <w:r>
        <w:rPr/>
        <w:t>. 1. vyd. Brno: MuniPress, 2013. 203 s. ISBN 978-80-210-6022-7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NewRomanPS-BoldMT;Times New Roman"/>
          <w:bCs/>
          <w:caps/>
        </w:rPr>
        <w:t xml:space="preserve">Vojtová, V. </w:t>
      </w:r>
      <w:r>
        <w:rPr>
          <w:rFonts w:eastAsia="Calibri" w:cs="TimesNewRomanPS-BoldMT;Times New Roman"/>
          <w:bCs/>
        </w:rPr>
        <w:t>a</w:t>
      </w:r>
      <w:r>
        <w:rPr>
          <w:rFonts w:eastAsia="Calibri" w:cs="TimesNewRomanPS-BoldMT;Times New Roman"/>
          <w:bCs/>
          <w:caps/>
        </w:rPr>
        <w:t xml:space="preserve"> K. Červenka</w:t>
      </w:r>
      <w:r>
        <w:rPr>
          <w:rFonts w:eastAsia="Calibri" w:cs="TimesNewRomanPS-BoldMT;Times New Roman"/>
          <w:bCs/>
        </w:rPr>
        <w:t xml:space="preserve"> et al. Intervence pro inkluzi. </w:t>
      </w:r>
      <w:r>
        <w:rPr/>
        <w:t>1. vyd. Brno: MuniPress, 2013. 203 s. ISBN 978-80-210-6645-8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Intervenční program podpory u dětí a) v riziku, b) s problémy, c) s poruchami chování – student vybere jednu skupinu – program zpracuje dle struktury v </w:t>
      </w:r>
      <w:hyperlink r:id="rId5">
        <w:r>
          <w:rPr>
            <w:rStyle w:val="InternetLink"/>
            <w:color w:val="333333"/>
          </w:rPr>
          <w:t>VOJTOVÁ, V.</w:t>
        </w:r>
      </w:hyperlink>
      <w:r>
        <w:rPr/>
        <w:t xml:space="preserve"> a </w:t>
      </w:r>
      <w:hyperlink r:id="rId6">
        <w:r>
          <w:rPr>
            <w:rStyle w:val="InternetLink"/>
            <w:color w:val="333333"/>
          </w:rPr>
          <w:t>M. PAVLOVSKÁ</w:t>
        </w:r>
      </w:hyperlink>
      <w:r>
        <w:rPr/>
        <w:t xml:space="preserve">. </w:t>
      </w:r>
      <w:r>
        <w:rPr>
          <w:i/>
          <w:iCs/>
        </w:rPr>
        <w:t>Včasná intervence jako zdroj inkluzivních přístupů</w:t>
      </w:r>
      <w:r>
        <w:rPr/>
        <w:t>.2013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caps/>
        </w:rPr>
        <w:t>Křivohlavý</w:t>
      </w:r>
      <w:r>
        <w:rPr/>
        <w:t>, J.Psychologie pocitů štěstí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Zpracování prointervenční smlouvy – dle zadání problematiky</w:t>
      </w:r>
    </w:p>
    <w:p>
      <w:pPr>
        <w:pStyle w:val="Heading2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color w:val="000000"/>
          <w:sz w:val="18"/>
          <w:szCs w:val="18"/>
        </w:rPr>
      </w:pPr>
      <w:r>
        <w:rPr>
          <w:rFonts w:cs="Georgia" w:ascii="Georgia" w:hAnsi="Georgia"/>
          <w:b w:val="false"/>
          <w:color w:val="000000"/>
          <w:sz w:val="18"/>
          <w:szCs w:val="18"/>
        </w:rPr>
        <w:t>Seminární práce: a) BECHYŇOVÁ, Věra. Případové konference. Praha: Portál, 2012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b) Vize MPSV_sociálně vyloučené lokality,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) metodická příručka pro sociální kurátory</w:t>
      </w:r>
    </w:p>
    <w:p>
      <w:pPr>
        <w:pStyle w:val="Heading2"/>
        <w:numPr>
          <w:ilvl w:val="0"/>
          <w:numId w:val="3"/>
        </w:numPr>
        <w:jc w:val="both"/>
        <w:rPr>
          <w:rFonts w:ascii="Georgia" w:hAnsi="Georgia" w:eastAsia="Batang;바탕" w:cs="Tahoma"/>
          <w:b w:val="false"/>
          <w:b w:val="false"/>
          <w:sz w:val="18"/>
          <w:szCs w:val="18"/>
        </w:rPr>
      </w:pPr>
      <w:r>
        <w:rPr>
          <w:rFonts w:eastAsia="Batang;바탕" w:cs="Tahoma" w:ascii="Georgia" w:hAnsi="Georgia"/>
          <w:b w:val="false"/>
          <w:sz w:val="18"/>
          <w:szCs w:val="18"/>
        </w:rPr>
        <w:t>Zkouš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ec výstupů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Ad1. 1.</w:t>
        <w:tab/>
        <w:t>Student vybere jednu skupinu – program zpracuje dle struktury v VOJTOVÁ, V. a M. PAVLOVSKÁ. Včasná intervence jako zdroj inkluzivních přístupů.201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CH Termín: 10.5.201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d 2. </w:t>
      </w:r>
      <w:r>
        <w:rPr>
          <w:rFonts w:cs="Georgia" w:ascii="Georgia" w:hAnsi="Georgia"/>
        </w:rPr>
        <w:t xml:space="preserve">Esej na základě knihy na téma: Posilování štěstí pro podporu dětí s PCH </w:t>
      </w:r>
      <w:r>
        <w:rPr>
          <w:rFonts w:cs="Georgia" w:ascii="Georgia" w:hAnsi="Georgia"/>
          <w:b/>
        </w:rPr>
        <w:t>Termín: 10.5.2014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3 Model případové konference ve a) škole, b) instituci pro výkon ústavní a ochranné výchovy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rozsah 7-10 stran, s využitím všech tří zdrojů!!!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vyberte si jedno z prostředí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ráce odevzdáte do odevzdávárny v isu a současně zařadíte do portfolia, které přinesete na zkoušku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vymyslete model, jak by to mělo a mohlo fungovat, aby podpora, posilování a provázení dítěte bylo co nejefektivnější</w:t>
      </w:r>
    </w:p>
    <w:sectPr>
      <w:headerReference w:type="default" r:id="rId7"/>
      <w:footerReference w:type="default" r:id="rId8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4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osoba/17410" TargetMode="External"/><Relationship Id="rId4" Type="http://schemas.openxmlformats.org/officeDocument/2006/relationships/hyperlink" Target="https://is.muni.cz/auth/osoba/651" TargetMode="External"/><Relationship Id="rId5" Type="http://schemas.openxmlformats.org/officeDocument/2006/relationships/hyperlink" Target="https://is.muni.cz/auth/osoba/17410" TargetMode="External"/><Relationship Id="rId6" Type="http://schemas.openxmlformats.org/officeDocument/2006/relationships/hyperlink" Target="https://is.muni.cz/auth/osoba/65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1:00Z</dcterms:created>
  <dc:creator>A.B.</dc:creator>
  <dc:description/>
  <dc:language>en-US</dc:language>
  <cp:lastModifiedBy>Vojtova</cp:lastModifiedBy>
  <cp:lastPrinted>2014-01-29T10:18:00Z</cp:lastPrinted>
  <dcterms:modified xsi:type="dcterms:W3CDTF">2014-01-29T09:38:00Z</dcterms:modified>
  <cp:revision>4</cp:revision>
  <dc:subject/>
  <dc:title>Demografie</dc:title>
</cp:coreProperties>
</file>