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ční centrum rodičů a přátel sluchově postižených (FRPSP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psp.cz/cs-CZ/nase-sluzby/informacni-sluzby/knihovna-se-specializovanym-fondem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cs-CZ/nase-sluzby/informacni-sluzby/knihovna-se-specializovanym-fonde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8:00Z</dcterms:created>
  <dc:creator>Lenka Hricova</dc:creator>
  <dc:description/>
  <cp:keywords/>
  <dc:language>en-US</dc:language>
  <cp:lastModifiedBy>Lenka Hricova</cp:lastModifiedBy>
  <dcterms:modified xsi:type="dcterms:W3CDTF">2014-02-25T12:53:00Z</dcterms:modified>
  <cp:revision>4</cp:revision>
  <dc:subject/>
  <dc:title/>
</cp:coreProperties>
</file>