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osoby se sluchovým postižením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 ve znění pozdějších předpis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hDr. Radka Horáková, Ph.D. – Katedra speciální pedagogiky PdF MU, jarní semestr 2014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1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4-02-27T11:15:00Z</dcterms:modified>
  <cp:revision>42</cp:revision>
  <dc:subject/>
  <dc:title/>
</cp:coreProperties>
</file>