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Přehled základních škol pro sluchově postižené v České republice </w:t>
      </w:r>
    </w:p>
    <w:p>
      <w:pPr>
        <w:pStyle w:val="Normal"/>
        <w:spacing w:lineRule="auto" w:line="268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Čec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Základní škola a mateřská škola pro sluchově postižené – Plzeň; http://www.sluchpost-plzen.cz/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Mateřská škola, Základní škola a Střední škola pro sluchově postižené, České Budějovice; http://www.sluchpostcb.cz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>Střední škola, Základní škola a Mateřská škola pro sluchově postižené, Fakultní škola Pedagogické fakulty Univerzity Karlovy (Praha</w:t>
      </w:r>
      <w:r>
        <w:rPr>
          <w:b/>
          <w:lang w:val="en-US" w:eastAsia="en-US"/>
        </w:rPr>
        <w:t>-</w:t>
      </w:r>
      <w:r>
        <w:rPr>
          <w:lang w:val="en-US" w:eastAsia="en-US"/>
        </w:rPr>
        <w:t xml:space="preserve">Radlice, Výmolova); http://www.sksp.org/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>Střední škola, základní škola a mateřská škola pro sluchově postižené Holečkova (Praha</w:t>
      </w:r>
      <w:r>
        <w:rPr>
          <w:b/>
          <w:lang w:val="en-US" w:eastAsia="en-US"/>
        </w:rPr>
        <w:t>-</w:t>
      </w:r>
      <w:r>
        <w:rPr>
          <w:lang w:val="en-US" w:eastAsia="en-US"/>
        </w:rPr>
        <w:t xml:space="preserve">Smíchov); http://www.skolaholeckova.cz/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Gymnázium, Základní škola a Mateřská škola pro sluchově postižené, Ječná 27, Praha (Praha-Nové Město); </w:t>
      </w:r>
      <w:r>
        <w:rPr>
          <w:bCs/>
          <w:lang w:val="en-US" w:eastAsia="en-US"/>
        </w:rPr>
        <w:t>http://www.jecna27.cz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Základní škola a Mateřská škola pro sluchově postižené, Liberec; http://www.ssplbc.cz/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Střední škola, Základní škola a Mateřská škola, Hradec Králové, Štefánkova 549; www.neslhk.com 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left="567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Morava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 xml:space="preserve">Mateřská škola a Základní škola, Brno, Novoměstská 21; http://www.sssbrno.cz/zsdeafbrno/ </w:t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 xml:space="preserve">Mateřská škola a Základní škola, Kyjov, Školní 3208; http://www.mszskyjov.cz/ </w:t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bCs/>
          <w:lang w:val="en-US" w:eastAsia="en-US"/>
        </w:rPr>
        <w:t xml:space="preserve">Mateřská škola, Základní škola a Dětský domov, Ivančice, Široká 42; </w:t>
      </w:r>
      <w:r>
        <w:rPr>
          <w:lang w:val="en-US" w:eastAsia="en-US"/>
        </w:rPr>
        <w:t xml:space="preserve">http://www.neslysici-ivancice.info/ </w:t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 xml:space="preserve">Střední škola, základní škola a mateřská škola pro sluchově postižené, Kosmonautů 4, Olomouc; http://www.sluch-ol.cz/ </w:t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 xml:space="preserve">Základní škola pro sluchově postižené a Mateřská škola pro sluchově postižené, Ostrava – Poruba; http://www.deaf-ostrava.cz/ </w:t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 xml:space="preserve">Mateřská škola, základní škola a střední škola pro sluchově postižené ve Valašském Meziříčí; http://www.val-mez.cz/ </w:t>
      </w:r>
    </w:p>
    <w:p>
      <w:pPr>
        <w:pStyle w:val="Normal"/>
        <w:spacing w:lineRule="auto" w:line="268"/>
        <w:ind w:left="85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68"/>
        <w:ind w:left="85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(aktuální stav: 10. února 2011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8:00Z</dcterms:created>
  <dc:creator>Lenka Hricova</dc:creator>
  <dc:description/>
  <cp:keywords/>
  <dc:language>en-US</dc:language>
  <cp:lastModifiedBy>Lenka Hricova</cp:lastModifiedBy>
  <dcterms:modified xsi:type="dcterms:W3CDTF">2011-12-16T16:31:00Z</dcterms:modified>
  <cp:revision>2</cp:revision>
  <dc:subject/>
  <dc:title>Příloha 6: Přehled základních škol pro sluchově postižené v České republice (1 strana)</dc:title>
</cp:coreProperties>
</file>