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řehled základních škol pro sluchově postižené v České republice</w:t>
      </w:r>
    </w:p>
    <w:p>
      <w:pPr>
        <w:pStyle w:val="Normal"/>
        <w:spacing w:lineRule="auto" w:line="26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 – Plzeň;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Fakultní škola Pedagogické fakulty Univerzity Karlovy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, Výmolova)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/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 Holečkova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Smíchov); http://www.skolaholeckova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Základní škola a Mateřská škola pro sluchově postižené, Ječná 27, Praha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I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 pro sluchově postižené, Brno, Novoměstská 21; http://www.zsspbrno.cz/index.html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 xml:space="preserve">http://www.neslysici-ivancice.info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Kosmonautů 4, Olomouc; http://www.sluch-ol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Ostrava – Poruba; http://www.deaf-ostrava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 ve Valašském Meziříčí; http://www.val-mez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firstLine="708"/>
        <w:jc w:val="both"/>
        <w:rPr/>
      </w:pPr>
      <w:r>
        <w:rPr>
          <w:b/>
          <w:lang w:val="en-US" w:eastAsia="en-US"/>
        </w:rPr>
        <w:t>(stav z 10. února 201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Lenka Hricova</dc:creator>
  <dc:description/>
  <cp:keywords/>
  <dc:language>en-US</dc:language>
  <cp:lastModifiedBy>Lenka Hricova</cp:lastModifiedBy>
  <cp:lastPrinted>2012-04-03T13:02:00Z</cp:lastPrinted>
  <dcterms:modified xsi:type="dcterms:W3CDTF">2012-12-17T12:17:00Z</dcterms:modified>
  <cp:revision>6</cp:revision>
  <dc:subject/>
  <dc:title>Příloha 6: Přehled základních škol pro sluchově postižené v České republice (1 strana)</dc:title>
</cp:coreProperties>
</file>