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CHIZOFRENI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schizofrenie je specificky lidské onemocnění </w:t>
      </w:r>
      <w:r>
        <w:rPr>
          <w:rFonts w:cs="Tahoma" w:ascii="Tahoma" w:hAnsi="Tahoma"/>
          <w:b/>
          <w:sz w:val="24"/>
          <w:szCs w:val="24"/>
        </w:rPr>
        <w:t>dosud neznámé etiologie</w:t>
      </w:r>
      <w:r>
        <w:rPr>
          <w:rFonts w:cs="Tahoma" w:ascii="Tahoma" w:hAnsi="Tahoma"/>
          <w:sz w:val="24"/>
          <w:szCs w:val="24"/>
        </w:rPr>
        <w:t xml:space="preserve"> projevující se </w:t>
      </w:r>
      <w:r>
        <w:rPr>
          <w:rFonts w:cs="Tahoma" w:ascii="Tahoma" w:hAnsi="Tahoma"/>
          <w:b/>
          <w:bCs/>
          <w:sz w:val="24"/>
          <w:szCs w:val="24"/>
        </w:rPr>
        <w:t>poruchami myšlení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>jednání</w:t>
      </w:r>
      <w:r>
        <w:rPr>
          <w:rFonts w:cs="Tahoma" w:ascii="Tahoma" w:hAnsi="Tahoma"/>
          <w:sz w:val="24"/>
          <w:szCs w:val="24"/>
        </w:rPr>
        <w:t xml:space="preserve">, vnímání, emocí a vůle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onemocnění je rozšířeno po celém světě, jeho celoživotní prevalence je asi 1%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očátek obvykle mezi 16. a 25. rokem, ale může vzniknout kdykoli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nemocnění </w:t>
      </w:r>
      <w:r>
        <w:rPr>
          <w:rFonts w:cs="Tahoma" w:ascii="Tahoma" w:hAnsi="Tahoma"/>
          <w:b/>
          <w:sz w:val="24"/>
          <w:szCs w:val="24"/>
        </w:rPr>
        <w:t>heterogenní etiologi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0"/>
          <w:szCs w:val="20"/>
        </w:rPr>
        <w:t>pozn.: jedna z koncepcí - psychosociální pojetí etiologie: formulována 4 kritéria pro stres indukující schizofrenii (stres je spouštěcí nikoli rozhodující faktor!)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situace vyžadující akci nebo rozhodnut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žitost, dvojznačnost či nejasnost informací poskytovaných k vyřešení úkol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ce vyžadující akci nebo rozhodnutí přetrvává, aniž byla vyřešen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nemá možnost „úniku“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nejčastější </w:t>
      </w:r>
      <w:r>
        <w:rPr>
          <w:rFonts w:cs="Tahoma" w:ascii="Tahoma" w:hAnsi="Tahoma"/>
          <w:b/>
          <w:sz w:val="24"/>
          <w:szCs w:val="24"/>
        </w:rPr>
        <w:t>symptomy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tráta náhledu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uchové halucinace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ztahovačnost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ezřívavost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ochá emotivita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lucinace druhé osoby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dné ladění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ekuční bludy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zí (vkládané) myšlenky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vučené myšlen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chizofrenie může </w:t>
      </w:r>
      <w:r>
        <w:rPr>
          <w:rFonts w:cs="Tahoma" w:ascii="Tahoma" w:hAnsi="Tahoma"/>
          <w:b/>
          <w:sz w:val="24"/>
          <w:szCs w:val="24"/>
        </w:rPr>
        <w:t>probíha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ronicky bez přechodného zlepš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atakách s narůstajícím nebo stabilním defekt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atakách s částečnou nebo úplnou remis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co se týče </w:t>
      </w:r>
      <w:r>
        <w:rPr>
          <w:rFonts w:cs="Tahoma" w:ascii="Tahoma" w:hAnsi="Tahoma"/>
          <w:b/>
          <w:sz w:val="24"/>
          <w:szCs w:val="24"/>
        </w:rPr>
        <w:t>důsledků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8" w:hanging="360"/>
        <w:contextualSpacing/>
        <w:rPr/>
      </w:pPr>
      <w:r>
        <w:rPr>
          <w:rFonts w:cs="Tahoma" w:ascii="Tahoma" w:hAnsi="Tahoma"/>
          <w:sz w:val="24"/>
          <w:szCs w:val="24"/>
        </w:rPr>
        <w:t>cca 1/3  žádné důsled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8" w:hanging="360"/>
        <w:contextualSpacing/>
        <w:rPr/>
      </w:pPr>
      <w:r>
        <w:rPr>
          <w:rFonts w:cs="Tahoma" w:ascii="Tahoma" w:hAnsi="Tahoma"/>
          <w:sz w:val="24"/>
          <w:szCs w:val="24"/>
        </w:rPr>
        <w:t>cca 1/3  opakované epizod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8" w:hanging="360"/>
        <w:contextualSpacing/>
        <w:rPr/>
      </w:pPr>
      <w:r>
        <w:rPr>
          <w:rFonts w:cs="Tahoma" w:ascii="Tahoma" w:hAnsi="Tahoma"/>
          <w:sz w:val="24"/>
          <w:szCs w:val="24"/>
        </w:rPr>
        <w:t>cca 1/3  degradace, defekt osobnosti (postpsychotický defekt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agnostická kritéri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řítomnost alespoň jednoho z následujících příznaků v trvání delším než 1 měsíc: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yšení vlastních myšlenek a intrapsychické halucinace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dy kontrolovatelnosti a ovlivňování, případně prožitky pasivity a přesvědčení o tom, že je subjekt ovládán psychotickými prožitky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lucinované hlasy, které komentují chování pacienta, případně o něm rozmlouvají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dná přesvědčení, která se vymykají dané kultuř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okud není přítomen některý z předchozích příznaků, pak přítomnost alespoň dvou z příznaků následujících: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trvávající halucinace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ální poruchy myšlení (inkoherence, zárazy, neologismy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atonní projevy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gativní příznaky v podobě apatie, alogie (ochuzení řeči, autismus, emoční oploštění až vyhaslost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ahoma" w:ascii="Tahoma" w:hAnsi="Tahoma"/>
          <w:sz w:val="24"/>
          <w:szCs w:val="24"/>
        </w:rPr>
        <w:t>nápadné změny v chování (ztráta citových vztahů, zájmů, sociální stažení, nečinnost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noidní schizofreni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sz w:val="24"/>
          <w:szCs w:val="24"/>
        </w:rPr>
        <w:t>nejčastější forma</w:t>
      </w:r>
      <w:r>
        <w:rPr>
          <w:rFonts w:cs="Tahoma" w:ascii="Tahoma" w:hAnsi="Tahoma"/>
          <w:sz w:val="24"/>
          <w:szCs w:val="24"/>
        </w:rPr>
        <w:t>, většinou s pozitivními příznaky (hlavně perzekuční bludy a sluchové halucinace); časté intrapsychické halucinace (přesvědčení o vlastních telepatických schopnostech, odnímání myšlenek, nebo vkládání cizích myšlenek), symbolické nebo magické myšlení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sz w:val="24"/>
          <w:szCs w:val="24"/>
        </w:rPr>
        <w:t>afektivita podrážděná, někdy i agresivita zaměřená proti domnělým nepřátelů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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3" w:hAnsi="Wingdings 3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0:00Z</dcterms:created>
  <dc:creator>alice</dc:creator>
  <dc:description/>
  <cp:keywords/>
  <dc:language>en-US</dc:language>
  <cp:lastModifiedBy>alicepro</cp:lastModifiedBy>
  <dcterms:modified xsi:type="dcterms:W3CDTF">2008-12-03T07:30:00Z</dcterms:modified>
  <cp:revision>2</cp:revision>
  <dc:subject/>
  <dc:title/>
</cp:coreProperties>
</file>