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počet bude udělen 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tivní účast na seminářích = 1 povolená absence, ostatní absence nahrazovat v jiných mých seminárních skupiná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alizovaný týmový </w:t>
      </w:r>
      <w:r>
        <w:rPr>
          <w:b/>
          <w:sz w:val="22"/>
          <w:szCs w:val="22"/>
        </w:rPr>
        <w:t xml:space="preserve">výzkumný </w:t>
      </w:r>
      <w:r>
        <w:rPr>
          <w:sz w:val="22"/>
          <w:szCs w:val="22"/>
        </w:rPr>
        <w:t xml:space="preserve">mini projekt a jeho představení v hodině  + písemný výstup v podobě </w:t>
      </w:r>
      <w:r>
        <w:rPr>
          <w:b/>
          <w:sz w:val="22"/>
          <w:szCs w:val="22"/>
        </w:rPr>
        <w:t>seminární práce</w:t>
      </w:r>
      <w:r>
        <w:rPr>
          <w:sz w:val="22"/>
          <w:szCs w:val="22"/>
        </w:rPr>
        <w:t xml:space="preserve"> (počet stran dle počtu lidí v týmu – 1 člověk = 2 normostran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áce bude </w:t>
      </w:r>
      <w:r>
        <w:rPr>
          <w:b/>
          <w:sz w:val="22"/>
          <w:szCs w:val="22"/>
        </w:rPr>
        <w:t xml:space="preserve">odevzdána DEN PŘED před představením v hodině elektronicky </w:t>
      </w:r>
      <w:r>
        <w:rPr>
          <w:sz w:val="22"/>
          <w:szCs w:val="22"/>
        </w:rPr>
        <w:t>do Odevzdávárny ve tvar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n_ hodina_ (konání semináře)_sudý/lichý_ příjmení1_ příjmení2 (autorů prác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: </w:t>
      </w:r>
      <w:r>
        <w:rPr>
          <w:i/>
          <w:sz w:val="22"/>
          <w:szCs w:val="22"/>
        </w:rPr>
        <w:t>Pondělí_14.50_sudý_Nováková,Pokorný, Nepustilová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(neodevzdávajte práce e-mailem, práce poslané na mail jakoby neexistovaly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B) Požadavky na formu seminární prác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ozsah normostran dle počtu lidí v týmu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cs.wikipedia.org/wiki/Normostrana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  <w:sz w:val="22"/>
          <w:szCs w:val="22"/>
        </w:rPr>
        <w:t>Titulní strana</w:t>
      </w:r>
      <w:r>
        <w:rPr>
          <w:sz w:val="22"/>
          <w:szCs w:val="22"/>
        </w:rPr>
        <w:t xml:space="preserve"> –  jméno autorů/ek, datum,</w:t>
      </w:r>
      <w:r>
        <w:rPr>
          <w:b/>
          <w:sz w:val="22"/>
          <w:szCs w:val="22"/>
        </w:rPr>
        <w:t xml:space="preserve"> den a hodina konání semináře + sudý/lichý, </w:t>
      </w:r>
      <w:r>
        <w:rPr>
          <w:sz w:val="22"/>
          <w:szCs w:val="22"/>
        </w:rPr>
        <w:t>jméno vedoucí seminář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Úvo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jak a práce vznikala, jak jste se domlouvali a organizovali – POPIS PROCES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eoretická část</w:t>
      </w:r>
      <w:r>
        <w:rPr>
          <w:sz w:val="22"/>
          <w:szCs w:val="22"/>
        </w:rPr>
        <w:t xml:space="preserve"> pojednávající o </w:t>
      </w:r>
      <w:r>
        <w:rPr>
          <w:b/>
          <w:sz w:val="22"/>
          <w:szCs w:val="22"/>
        </w:rPr>
        <w:t>sledovaném vývojovém období</w:t>
      </w:r>
      <w:r>
        <w:rPr>
          <w:sz w:val="22"/>
          <w:szCs w:val="22"/>
        </w:rPr>
        <w:t xml:space="preserve"> – musí v ní být použity alespoň dva z doporučených základních zdrojů literatury za </w:t>
      </w:r>
      <w:r>
        <w:rPr>
          <w:b/>
          <w:sz w:val="22"/>
          <w:szCs w:val="22"/>
        </w:rPr>
        <w:t>dodržení citačních pravid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Plagiát je důvodem k odmítnutí celé práce.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Jak omylem nevyrobit plagiát najdete zde: Portá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 podporu informační gramotnosti (sekce plagiátorství)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sz w:val="22"/>
            <w:szCs w:val="22"/>
          </w:rPr>
          <w:t>infogram.cz</w:t>
        </w:r>
      </w:hyperlink>
      <w:hyperlink r:id="rId5">
        <w:r>
          <w:rPr>
            <w:rStyle w:val="InternetLink"/>
            <w:sz w:val="22"/>
            <w:szCs w:val="22"/>
          </w:rPr>
          <w:t>/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bo též jak správně citovat vám poradí kurz RING v moodlince: </w:t>
      </w:r>
      <w:hyperlink r:id="rId6">
        <w:r>
          <w:rPr>
            <w:rStyle w:val="InternetLink"/>
            <w:sz w:val="22"/>
            <w:szCs w:val="22"/>
          </w:rPr>
          <w:t>http://moodlinka.ped.muni.cz/course/view.php?id=632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Výzkumná čás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 – dle typu výzkum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užité metody a jejich specifika/ může být popis též vlastní metody, postupu výzkumu s odůvodněním proč právě takt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pis účastníků výzkumu a způsob jejich získání (eticky zpracované údaje o zkoumaných osobách, získaný informovaný souhlas od plnoletých osob, u neplnoletých souhlas jejich zákonných zástupců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oučástí této části bude i oddíl </w:t>
      </w:r>
      <w:r>
        <w:rPr>
          <w:b/>
          <w:sz w:val="22"/>
          <w:szCs w:val="22"/>
          <w:u w:val="single"/>
        </w:rPr>
        <w:t>DISKUSE</w:t>
      </w:r>
      <w:r>
        <w:rPr>
          <w:b/>
          <w:sz w:val="22"/>
          <w:szCs w:val="22"/>
        </w:rPr>
        <w:t xml:space="preserve"> – jedná se o vztažení zjištěného k teorii. </w:t>
      </w:r>
      <w:r>
        <w:rPr>
          <w:sz w:val="22"/>
          <w:szCs w:val="22"/>
        </w:rPr>
        <w:t xml:space="preserve">Diskuse je nejdůležitějším oddílem celé práce, jelikož prokazuje jak dokážete nad tím, co děláte uvažovat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em můžete uvést vybrané pasáže z rozhovoru, ukázky produktů činnosti či popis dat získaných pozorováním a budete uvažovat odpovídat na otázku „Jak toto souvisí s tím, co jsme četli a v teorii napsali o lidech v tomto věku?“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de se můžete pokusit formulovat i teorii vlastní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ěžná potíž v této části: nevhodně zvolená teorie v teoretické části, takže není k čemu vztahov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Závěr</w:t>
      </w:r>
      <w:r>
        <w:rPr>
          <w:sz w:val="22"/>
          <w:szCs w:val="22"/>
        </w:rPr>
        <w:t xml:space="preserve"> – vlastní názor a hodnocení celého procesu vzniku práce, co myslíte, že bylo přínosné, na co byste si dali příště poz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é inspirace pro mini-projek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orování dítěte či dětí při kresbě, kombinované s rozhovorem nad kresbo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orování dítěte či dětí při hře (nejlépe více pozorovatel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hovor s adolescentem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zhovor se seniorem (mít na paměti vývojově psychologickou perspektiv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cackon.net/docent/soubory/</w:t>
        </w:r>
      </w:hyperlink>
      <w:r>
        <w:rPr>
          <w:sz w:val="22"/>
          <w:szCs w:val="22"/>
        </w:rPr>
        <w:t xml:space="preserve">   Výv psych. Cviceni.do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 možné cvičení tvůrčím způsobem kombinovat, své účastníky výzkumu však nepřetěžuj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Základní zdroje literatury viz sylabus k předmětu </w:t>
      </w:r>
      <w:hyperlink r:id="rId8">
        <w:r>
          <w:rPr>
            <w:rStyle w:val="InternetLink"/>
            <w:color w:val="00B0F0"/>
            <w:sz w:val="22"/>
            <w:szCs w:val="22"/>
          </w:rPr>
          <w:t>SZ7BP_sPDV Seminář k psychologii duševního vývoje</w:t>
        </w:r>
      </w:hyperlink>
    </w:p>
    <w:p>
      <w:pPr>
        <w:pStyle w:val="Normal"/>
        <w:rPr/>
      </w:pPr>
      <w:r>
        <w:rPr>
          <w:sz w:val="22"/>
          <w:szCs w:val="22"/>
        </w:rPr>
        <w:t>Případ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k, P. (2003). Adolescence: Psychologické a sociální charakteristiky dospívajících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čan, P. (2004). Cesta životem. Vývojová psychologie. Praha: Portál.</w:t>
      </w:r>
    </w:p>
    <w:p>
      <w:pPr>
        <w:pStyle w:val="Normal"/>
        <w:rPr/>
      </w:pPr>
      <w:r>
        <w:rPr/>
        <w:t xml:space="preserve">Fontana, D. (2003). </w:t>
      </w:r>
      <w:r>
        <w:rPr>
          <w:iCs/>
        </w:rPr>
        <w:t>Psychologie ve školní praxi</w:t>
      </w:r>
      <w:r>
        <w:rPr/>
        <w:t>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metodolog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ora, P. (2001). Úvod do pedagogického výzkumu. Brno: Paido. ISBN 80-85931-79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ovský, M. (2006). Kvalitativní přístup a metody v psychologickém výzkumu. Praha: G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houtek, R. (2006). </w:t>
      </w:r>
      <w:r>
        <w:rPr>
          <w:i/>
          <w:iCs/>
          <w:sz w:val="22"/>
          <w:szCs w:val="22"/>
        </w:rPr>
        <w:t>Metody poznávání osobnosti a duševního zdraví žáka.</w:t>
      </w:r>
      <w:r>
        <w:rPr>
          <w:sz w:val="22"/>
          <w:szCs w:val="22"/>
        </w:rPr>
        <w:t xml:space="preserve"> První vydání. Br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.Pedagogická fakul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VAŘÍČEK, Roman;Klára ŠEĎOVÁ. </w:t>
      </w:r>
      <w:r>
        <w:rPr>
          <w:i/>
          <w:iCs/>
          <w:sz w:val="22"/>
          <w:szCs w:val="22"/>
        </w:rPr>
        <w:t>Kvalitativní výzkum v pedagogických vědách: pravidla hry</w:t>
      </w:r>
      <w:r>
        <w:rPr>
          <w:sz w:val="22"/>
          <w:szCs w:val="22"/>
        </w:rPr>
        <w:t>. Další autor: M.Sedláček,P.Novotný,K.Nedbálková,M.Miková,T.Janík,O.Kaščák,J.Zounek. vyd. 1. Praha: Portál, 2007. 384 s. Pedagogika. ISBN 978-80-7367-31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rudolfkohoutek.blog.cz/1002/stadia-rozhovoru-jako-poznavaci-metod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užitečné informace můžete najít na stránkách katedry psychologie: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ped.muni.cz/wpsy/dotazy_odkazy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b/>
        <w:bCs/>
        <w:sz w:val="28"/>
        <w:szCs w:val="28"/>
      </w:rPr>
      <w:t>Seminář psychologie duševního vývoje u Mgr. Terezy Škuba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lock3">
    <w:name w:val="block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Normostrana" TargetMode="External"/><Relationship Id="rId3" Type="http://schemas.openxmlformats.org/officeDocument/2006/relationships/hyperlink" Target="http://www.infogram.cz/" TargetMode="External"/><Relationship Id="rId4" Type="http://schemas.openxmlformats.org/officeDocument/2006/relationships/hyperlink" Target="http://www.infogram.cz/" TargetMode="External"/><Relationship Id="rId5" Type="http://schemas.openxmlformats.org/officeDocument/2006/relationships/hyperlink" Target="http://www.infogram.cz/" TargetMode="External"/><Relationship Id="rId6" Type="http://schemas.openxmlformats.org/officeDocument/2006/relationships/hyperlink" Target="http://moodlinka.ped.muni.cz/course/view.php?id=632" TargetMode="External"/><Relationship Id="rId7" Type="http://schemas.openxmlformats.org/officeDocument/2006/relationships/hyperlink" Target="http://www.cackon.net/docent/soubory/" TargetMode="External"/><Relationship Id="rId8" Type="http://schemas.openxmlformats.org/officeDocument/2006/relationships/hyperlink" Target="https://is.muni.cz/predmet/ped/jaro2013/SZ7BP_sPDV" TargetMode="External"/><Relationship Id="rId9" Type="http://schemas.openxmlformats.org/officeDocument/2006/relationships/hyperlink" Target="http://rudolfkohoutek.blog.cz/1002/stadia-rozhovoru-jako-poznavaci-metody" TargetMode="External"/><Relationship Id="rId10" Type="http://schemas.openxmlformats.org/officeDocument/2006/relationships/hyperlink" Target="http://www.ped.muni.cz/wpsy/dotazy_odkazy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Mgr. Tereza Škubalová</dc:creator>
  <dc:description/>
  <cp:keywords/>
  <dc:language>en-US</dc:language>
  <cp:lastModifiedBy>Tereza Škubalová</cp:lastModifiedBy>
  <cp:lastPrinted>2012-03-01T01:38:00Z</cp:lastPrinted>
  <dcterms:modified xsi:type="dcterms:W3CDTF">2014-02-20T22:26:00Z</dcterms:modified>
  <cp:revision>14</cp:revision>
  <dc:subject>Požadavky na aktivitu a ukončení</dc:subject>
  <dc:title>Seminář psychologie duševního vývoje</dc:title>
</cp:coreProperties>
</file>