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, didaktika oborných předmětů – varianta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, učo:                                                                                  Datum: 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 xml:space="preserve">1. Vyberte </w:t>
      </w:r>
      <w:r>
        <w:rPr>
          <w:b/>
          <w:i/>
        </w:rPr>
        <w:t xml:space="preserve">nepravdivé </w:t>
      </w:r>
      <w:r>
        <w:rPr>
          <w:b/>
        </w:rPr>
        <w:t>tvrzení. Vyučovací proces má tyto funkce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tab/>
        <w:t>A) Motivační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tab/>
        <w:t>B) Informativní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tab/>
        <w:t>C) Formativní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tab/>
        <w:t>D) Instrumentální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tab/>
        <w:t>E) Integrujíc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Komplexní metoda </w:t>
      </w:r>
    </w:p>
    <w:p>
      <w:pPr>
        <w:pStyle w:val="Normal"/>
        <w:ind w:firstLine="360"/>
        <w:rPr/>
      </w:pPr>
      <w:r>
        <w:rPr/>
        <w:t>A) Souhrnný název všech výukových metod.</w:t>
      </w:r>
    </w:p>
    <w:p>
      <w:pPr>
        <w:pStyle w:val="Normal"/>
        <w:ind w:firstLine="360"/>
        <w:rPr/>
      </w:pPr>
      <w:r>
        <w:rPr/>
        <w:t>B) Aplikace několika výukových metod v rámci jedné vyučovací jednotky.</w:t>
      </w:r>
    </w:p>
    <w:p>
      <w:pPr>
        <w:pStyle w:val="Normal"/>
        <w:ind w:firstLine="360"/>
        <w:rPr/>
      </w:pPr>
      <w:r>
        <w:rPr/>
        <w:t xml:space="preserve">C) Propojení základních prvků didaktického systému – metody, formy výuky,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</w:t>
      </w:r>
      <w:r>
        <w:rPr/>
        <w:t xml:space="preserve">didaktické prostředky, životní situace. Jsou označovány také jako projekty,  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didaktické model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rPr/>
      </w:pPr>
      <w:r>
        <w:rPr>
          <w:b/>
        </w:rPr>
        <w:t>3. Vyberte organizační formy výuky: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rPr/>
      </w:pPr>
      <w:r>
        <w:rPr/>
        <w:tab/>
        <w:t>A) Vyučovací hodina, výuka v laboratoři, praktické vyučování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rPr/>
      </w:pPr>
      <w:r>
        <w:rPr/>
        <w:tab/>
        <w:t>B) Motivace, zprostředkování nového učiva žákům, opakování, prověřování znalostí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rPr/>
      </w:pPr>
      <w:r>
        <w:rPr/>
        <w:tab/>
        <w:t>C) Vysvětlování, vyprávění, demonstrace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rPr/>
      </w:pPr>
      <w:r>
        <w:rPr/>
        <w:tab/>
        <w:t>D) Cílevědomost, soustavnost, postup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Se kterými didaktikami se můžete setkat jako učitel odborných předmětů na SŠ?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rátce je charakterizuj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efinujte pojem učební pomůcky a uveďte ty pomůcky, které mají využití ve výuce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vašeho odborného předmětu.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6. Definujte problémovou metodu. Navrhněte konkrétní problémovou metodu, kterou 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byste použili ve výuce svého odborného předmě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5:00Z</dcterms:created>
  <dc:creator>LubimTa</dc:creator>
  <dc:description/>
  <cp:keywords/>
  <dc:language>en-US</dc:language>
  <cp:lastModifiedBy>PPecina</cp:lastModifiedBy>
  <dcterms:modified xsi:type="dcterms:W3CDTF">2013-05-15T12:05:00Z</dcterms:modified>
  <cp:revision>4</cp:revision>
  <dc:subject/>
  <dc:title/>
</cp:coreProperties>
</file>