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RAFIKA 1                  </w:t>
      </w:r>
      <w:r>
        <w:rPr>
          <w:sz w:val="24"/>
        </w:rPr>
        <w:t>Vv8BP_GR1 a  Vs8BP_GR1        jaro 201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bsah výuky a teoretické požadavky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5" w:hanging="360"/>
        <w:rPr>
          <w:sz w:val="22"/>
        </w:rPr>
      </w:pPr>
      <w:r>
        <w:rPr>
          <w:sz w:val="22"/>
        </w:rPr>
        <w:t xml:space="preserve">Přehled grafických technologií tisku z výšky, z hloubky, z plochy a sítotisku: linoryt, dřevořez, dřevoryt, suchá jehla, lept, akvatinta, mezzotinto, litografie, sítotisk. Grafika – vysvětlení pojmu v jednotlivých souvislostech (volná, užitá, knižní, reprodukční…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5" w:hanging="360"/>
        <w:rPr>
          <w:sz w:val="22"/>
        </w:rPr>
      </w:pPr>
      <w:r>
        <w:rPr>
          <w:sz w:val="22"/>
        </w:rPr>
        <w:t xml:space="preserve">Vysvětlit technologické principy, způsoby zpracování matrice a způsoby tisku každé jednotlivé grafické techniky. Vystihnout specifické výrazové prostředky každé techniky a identifikovat použitou grafickou techniku na předložené ukázce. Přehled v základních pojmech z oblasti grafiky a tisku a povědomí o současné grafické tvorb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5" w:hanging="360"/>
        <w:rPr>
          <w:bCs/>
          <w:sz w:val="22"/>
          <w:szCs w:val="20"/>
        </w:rPr>
      </w:pPr>
      <w:r>
        <w:rPr>
          <w:sz w:val="22"/>
        </w:rPr>
        <w:t>Praktické zvládnutí postupů v grafických technikách nejčastěji užívaných ve škole, tedy linoryt (černobílý i barevný), suchá jehla a některé tzv. aplikované grafické techniky.</w:t>
      </w:r>
      <w:r>
        <w:rPr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2"/>
        <w:rPr/>
      </w:pPr>
      <w:r>
        <w:rPr>
          <w:u w:val="single"/>
        </w:rPr>
        <w:t>Místo výuky:</w:t>
      </w:r>
      <w:r>
        <w:rPr/>
        <w:t xml:space="preserve">    grafická dílna – technologické realizace a tiskové práce</w:t>
      </w:r>
    </w:p>
    <w:p>
      <w:pPr>
        <w:pStyle w:val="TextBody"/>
        <w:ind w:left="360" w:hanging="0"/>
        <w:rPr/>
      </w:pPr>
      <w:r>
        <w:rPr/>
        <w:t>(Vzhledem k vysokému počtu studentů a malé kapacitě grafické dílny je třeba počítat s některými úpravami v rozvrhu a způsobu výuky, které budou domluveny v úvodních lekcích. Účast všech studentů v těchto lekcích je nezbytná !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pokládá se, že návrhové práce, příprava materiálů a částečně i zpracování matrice budou studenti dělat mimo výuku s tím, že budou tyto práce </w:t>
      </w:r>
      <w:r>
        <w:rPr>
          <w:b/>
        </w:rPr>
        <w:t>průběžně konzultovat.</w:t>
      </w:r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 grafické dílně půjde především o samotnou technologickou realizaci grafiky  (tisk a pod.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řestože grafická práce je z velké části „o technologii“, výsledný tisk má být dokonalý nejen po technické ale především výtvarné stránce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Přípravné - návrhové fáze nevyhazovat! Bude třeba je ukázat při odevzdávání grafických prací.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Vzhledem k celkové časové náročnosti grafiky je třeba věnovat velkou pozornost právě přípravné, návrhové fázi tak, aby se výsledek nestal jen pouhou zkouškou technologie, ale zachoval si výtvarné kvality. </w:t>
      </w:r>
      <w:r>
        <w:rPr>
          <w:b/>
          <w:sz w:val="22"/>
          <w:szCs w:val="20"/>
        </w:rPr>
        <w:t>Návrhy předkládat ve více variantách - kompozičních skicác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 xml:space="preserve">Předpokládá se využívání možnosti individuální práce v grafické dílně v době, kdy tam nebude výuka. K tomu je třeba </w:t>
      </w:r>
      <w:r>
        <w:rPr>
          <w:b/>
          <w:sz w:val="22"/>
          <w:szCs w:val="20"/>
        </w:rPr>
        <w:t>zaregistrování</w:t>
      </w:r>
      <w:r>
        <w:rPr>
          <w:sz w:val="22"/>
          <w:szCs w:val="20"/>
        </w:rPr>
        <w:t xml:space="preserve"> pro práci v dílně. (Informace v úvodní hodině)</w:t>
      </w:r>
    </w:p>
    <w:p>
      <w:pPr>
        <w:pStyle w:val="Normal"/>
        <w:ind w:left="-5" w:hanging="0"/>
        <w:rPr/>
      </w:pPr>
      <w:r>
        <w:rPr>
          <w:sz w:val="22"/>
          <w:szCs w:val="20"/>
        </w:rPr>
        <w:t xml:space="preserve"> </w:t>
      </w:r>
      <w:r>
        <w:rPr>
          <w:b/>
          <w:sz w:val="22"/>
          <w:u w:val="single"/>
        </w:rPr>
        <w:t>Pomůcky a materiály</w:t>
      </w:r>
      <w:r>
        <w:rPr>
          <w:sz w:val="22"/>
        </w:rPr>
        <w:t>:   (Opatřit si je s předstihem. Ne vždy jsou běžně dostupné a je třeba občas shánět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ada rydel pro linoryt (školní sada stojí cca 150 Kč, ale dražší nástroje se vyplatí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inoleum PVC - silnější s hladkým povrchem, formát cca A3 i více. Je méně dostupné a je třeba zavčas shánět!!! Ne Bauhaus a pod. obchody, ale spíše starší, použité PVC z renovací, EKO dvorů a pod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Jehla na hlubotiskové techniky (podle ukázky) a plech nejlépe AL tloušťka 0,6 až 1 mm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Další pomůcky a materiály podle způsobu práce (viz informace z výuky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ro zájemce je možno v průběhu semestru udělat stručný přehled z teorie grafiky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žadavky k zápočtu: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Aktivní účast ve výuce 80% a využívání konzultačních hod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sz w:val="22"/>
        </w:rPr>
        <w:t>Odevzdání grafických listů v technice linorytu, příp. dřevořezu, a v hlubotiskových technikách - především suchá jehla, popř. lept. Počet odevzdaných prací by měl odpovídat i velikosti a pracnosti jednotlivých tisků. Předmětem hodnocení je invenční přístup k tématickému zadání, výtvarné zpracování a technologická čistota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Úspěšné vykonání testu z grafických technologi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kladní požadavek -  práce budou vznikat na základě předem konzultovaných návrhů a možnost individuálních konzultací bude využívána i v průběhu semestru!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Literatura: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Aleš Krejča: Techniky grafického umění. Artia 1981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</w:rPr>
        <w:t>kol. autorů:   Slovník světové kresby a grafiky, Odeon 1997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onín  Odehnal: Grafické techniky. ŠUŘ Brno 1996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indřich Marco: O grafice. Mladá fronta 1981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n Rambousek: Dřevořez, dřevoryt a příbuzné techniky. SNKLHU 1957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n Rambousek: Litografie a ofset. V.Poláček 1948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n Rambousek: Slovník a receptář malíře-grafika. NHKLHU 1954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deněk Juna: Lept a příbuzné techniky. SNKLHU 1954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roslav Houra: Jak se dívat na grafiku, SPN 1971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ta Kořínek: Sítotisk - serigrafie. SNTL 1971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asopis „Grapheion“ : vydává Středoevropská galerie a nakladatelství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Katalogy výstav a monografie umělců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2" w:right="973" w:gutter="0" w:header="0" w:top="863" w:footer="0" w:bottom="623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;Wingdings 3" w:hAnsi="Symbol;Wingdings 3" w:cs="Symbol;Wingdings 3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0:00Z</dcterms:created>
  <dc:creator>Jiří Vaněk</dc:creator>
  <dc:description/>
  <cp:keywords/>
  <dc:language>en-US</dc:language>
  <cp:lastModifiedBy>Vanek</cp:lastModifiedBy>
  <cp:lastPrinted>2011-02-22T09:32:00Z</cp:lastPrinted>
  <dcterms:modified xsi:type="dcterms:W3CDTF">2014-02-14T09:02:00Z</dcterms:modified>
  <cp:revision>3</cp:revision>
  <dc:subject/>
  <dc:title>GRAFIKA 1                  VV7BP_GR1       jaro 2009</dc:title>
</cp:coreProperties>
</file>