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ý vzdělávací program a slohové vyuč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lohové vyučování je součástí vzdělávacího oboru </w:t>
      </w:r>
      <w:r>
        <w:rPr>
          <w:b/>
          <w:sz w:val="28"/>
          <w:szCs w:val="28"/>
        </w:rPr>
        <w:t>Český jazyk a literatura</w:t>
      </w:r>
      <w:r>
        <w:rPr>
          <w:sz w:val="28"/>
          <w:szCs w:val="28"/>
        </w:rPr>
        <w:t xml:space="preserve">. Stanovuje, že v komunikační a slohové výchově se mají žáci učit vnímat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chápat různá jazyková sdělení, kultivovaně psát, mluvit a rozhodovat se na základě přečteného nebo slyšeného textu různého typu, který se vztahuje k nejrůznějším situacím. Učí se jej analyzovat a kriticky posoudit jeho obsah. Učí se vybírat, užívat a posuzovat jazykové prostředky textové výstavb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 kompozici text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zdělávání v této oblasti směřuje k utváření klíčových kompetencí tím, že vede žák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nímání a postupnému osvojování jazyka jako bohatého a mnohotvárného prostředku k získávání a předávání informací, k vyjádření jeho potřeb i prožitků a ke sdělování názorů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vládnutí běžných pravidel mezilidské komunikace daného kulturního prostředí a rozvíjení pozitivního vztahu k jazyku v rámci interkulturní komunikac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mostatnému získávání informací z různých zdrojů a k zvládnutí práce s jazykovými a literárními prameny i s texty různého zaměření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ískávání sebedůvěry při vystupování na veřejnosti a ke kultivovanému projevu jako prostředku prosazení sebe sam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rvní stupeň je členěn na dvě období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vní: 1. – 3. roční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ruhé: 4. -5. ročník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uvený projev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Žáci si osvojují základy techniky mluveného projevu (dýchání, tvoření hlasu, výslovnost). Učí se vyjadřovat v závislosti na komunikační situaci. Osvojují si komunikační žánry – pozdrav, oslovení, omluvu, prosbu, vzkaz, zprávu oznámení; vypravování, dialog na základě obrazového materiálu, základní komunikační pravidla (oslovení, zahájení a ukončení dialogu, střídání rolí mluvčího a posluchače, zdvořilé vystupování), mimojazykové prostředky řeči (mimika, gesta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aný projev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Osvojují si žánry písemného projevu: adresa, blahopřání, pozdrav z prázdnin, omluvenka; zpráva, oznámení, pozvánka, vzkaz, inzerát; dopis, popis; jednoduché tiskopisy: přihláška, dotazník), vypravování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čekávané výstupy – 1. obdob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pektuje základní komunikační pravidla v rozhovoru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pečlivě vyslovuje, opravuje svou nesprávnou a nedbalou výslovnost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v krátkých mluvených projevech správně dýchá a volí vhodné tempo řeči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volí vhodné verbální a nonverbální prostředky řeči v běžných školních i mimoškolních situacích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na základě zážitků tvoří krátký mluvený projev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píše věcně i formálně správně jednoduchá sdělení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seřadí ilustrace podle dějové posloupnosti a vypráví podle nich jednoduchý příběh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Očekávané výstupy – 2. obdob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produkuje obsah přiměřeně složitého sdělení a zapamatuje si z něj podstatná fakta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vede správně dialog, telefonický rozhovor, umí zanechat vzkaz na záznamníku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rozpoznává manipulativní komunikaci v reklamě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volí náležitou intonaci, přízvuk, pauzy a tempo podle svého komunikativního záměru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rozlišuje spisovnou a nespisovnou výslovnost a vhodně ji užívá podle komunikativní situace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píše správně po stránce obsahové i formální jednoduché komunikační žánry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sestaví osnovu vyprávění a jejím základě vytváří krátký mluvený nebo písemný projev s dodržením časové posloupnosti a logické návaznost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teratura: RVP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21:00Z</dcterms:created>
  <dc:creator>MPH</dc:creator>
  <dc:description/>
  <dc:language>en-US</dc:language>
  <cp:lastModifiedBy>MPH</cp:lastModifiedBy>
  <cp:lastPrinted>2008-03-30T16:58:00Z</cp:lastPrinted>
  <dcterms:modified xsi:type="dcterms:W3CDTF">2010-03-30T19:21:00Z</dcterms:modified>
  <cp:revision>3</cp:revision>
  <dc:subject/>
  <dc:title>RVPsloh</dc:title>
</cp:coreProperties>
</file>