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y řešení matematických úloh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goritmy početních operací, historické algoritmy, velká čís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e číselných so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řešení konstrukčních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ce pravidelných mnohoúheln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ce omezenými prostř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řešení početních geometrických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metrické modely řešení aritmetických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tandardní a aplikační úlo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řezová témata na 1. stupni Z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ční závislosti, využití při řešení úlo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y finanční matemat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řešení náročnějších úloh, metodické řady úloh, kaská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matické soutěže pro žáky 1. stupně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28:00Z</dcterms:created>
  <dc:creator>Růžena Blažková</dc:creator>
  <dc:description/>
  <dc:language>en-US</dc:language>
  <cp:lastModifiedBy>Růžena Blažková</cp:lastModifiedBy>
  <dcterms:modified xsi:type="dcterms:W3CDTF">2001-06-04T22:28:00Z</dcterms:modified>
  <cp:revision>2</cp:revision>
  <dc:subject/>
  <dc:title>Metody řešení matematických úloh II</dc:title>
</cp:coreProperties>
</file>