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tody řešení matematických úloh II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ář č. 2 – slovní úlohy využívající operací s přirozenými čísly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ůžena Blažková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ložené slovní úlohy využívající porovnávání pomocí vztahů „o několik více – méně“, „několikrát více – méně“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 ušetřil 45 Kč, Filip ušetřil o 12 Kč méně než Petr. Kolik Kč ušetřil Petr? Kolik Kč ušetřili dohromady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a má 68 Kč a má o 15 Kč více než Viktor. Kolik Kč má Viktor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ezka a Ondra ušetřili dohromady 350 Kč. Ondra ušetřil o 30 Kč více než Terezka. Kolik Kč ušetřil každý z nich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eš a Hana ušetřili dohromady 200 Kč. Aby měli stejně, musela by Hana dát Alešovi 20 Kč. Kolik Kč ušetřila Hana a kolik Aleš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sadu vysázeli 160 stromků jabloní. Stromků meruněk vysázeli o 40 méně než stromků jabloní a hrušní vysázeli třikrát méně než meruněk. Kolik ovocných stromů vysázeli celkem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zahrádce jsme sázeli sazenice zeleniny. Maminka vysázela 22 sazenic rajčat, papriku sázel tatínek a sazenic bylo o 6 méně než sazenic rajčat. Jana sázela salát a vysázela dvakrát více sazenic než tatínek. Kolik sazenic zeleniny jsme vysázeli všichni dohromad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ta Běta zaplatila v prodejně masa 196 Kč, v prodejně potravin zaplatila třikrát více než v prodejně potravin a ve stánku se zeleninou zaplatila čtyřikrát méně než v prodejně potravin. Kolik korun utratila teta za celý nákup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káš počítal automobily, které projel kolem jejich domu. V době od sedmi do osmi hodin napočítal 68 aut, která jela v jednom směru, v opačném směru jich napočítal o16 méně. Kolik automobilů projelo v této době celkem kolem domu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a bratři, Martin a Filip ušetřili dohromady 1 380 Kč. Kolik korun ušetřil každý z nich, jestliže Martin ušetři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řikrát více než Filip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 ušetřilo 690 Kč méně než Martin?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istického pochodu se zúčastnilo 252 rodičů a dětí. Dětí bylo o 24 více než rodičů. Kolik dětí a kolik rodičů se zúčastnilo turistického pochodu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letošním roce bylo v lese vykáceno 1 050 stromů a vysázeno 1 820 malých stromků. O kolik stromků bylo vysázeno více než bylo pokáceno?  V tomto lese se má vysázet třikrát více stromů, než se jich pokácí. Kolik stromků se ještě má vysázet?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lovní úlohy využívající operace v oboru přirozených čís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 městě se opravuje chodník dlouhý 480  metrů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čete, kolik dvoumetrových obrubníků bude potřeba k jeho opravě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ik bude potřeba sloupů veřejného osvětlení, které se umisťují ve vzdálenosti 50 metrů od seb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ik bude potřeba stromků, které se vysazují 10 metrů od se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nihkupec nakoupil ve velkoobchodě 45 výtisků knih pohádek po 120 Kč a 65 výtisků encyklopedií po 325 Kč. Ve své prodejně prodával pohádkovou knihu za 165 Kč a encyklopedii za 380 Kč. Kolik korun za knihy utržil? Jaký byl jeho zisk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ište číslo 100 jako součet čtyř přirozených čísel, pro která platí, že každé následující je o 10 větší než předcházejíc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Šest hráčů golfu porovnávalo svůj věk a vytvořili tuto úlohu. Je nám dohromady 315 roků a když se postavíme do řady od nejmladšího k nejstaršímu, zjistíme, že každý následující je o rok straší než ten, co stojí před ním. Kolik roků je nejstaršímu z ná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minka koupila v zelenině 2 kg jablek, 1 kilogram jablek stál 36 Kč,   2 kg pomerančů po 24 Kč za 1 kilogram  a 1 kg cibule za 13 Kč. Platila dvousetkorunou. Kolik Kč jí prodavačka vrátila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ůvodní cena knihy byla 519 Kč. Nejprve byla cena snížena o 120 Kč a později ještě o 90 Kč. Jaká byla cena knihy po dvojím zlevnění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 obchodě mají jogurty v balení po 6 kusech za 60 Kč a stejné jogurty v balení po dvou kusech za 18 Kč. Které balení je finančně výhodnější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P3 přehrávač byl zlevněn o 190 Kč a cena po slevě byla 490 Kč. Jaká byla původní cena přehrávače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 dárkovém balíčku jsou tři hrnečky za 180 Kč. Kolik Kč by stálo 8 stejných hrnečků, kdyby se kupovaly samostatně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ínek kupoval hračky: dětskou vysílačku za 299 Kč, mikroskop Junior za 329 Kč a stolní fotbal za 349 Kč. Stačilo mu na nákup 1 000 Kč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vebnice LEGO stojí 960 Kč. Kolik K</w:t>
      </w:r>
      <w:r>
        <w:rPr>
          <w:rFonts w:cs="Times New Roman" w:ascii="Times New Roman" w:hAnsi="Times New Roman"/>
          <w:sz w:val="24"/>
          <w:szCs w:val="24"/>
        </w:rPr>
        <w:t xml:space="preserve">č </w:t>
      </w:r>
      <w:r>
        <w:rPr>
          <w:rFonts w:cs="Times New Roman" w:ascii="Times New Roman" w:hAnsi="Times New Roman"/>
          <w:sz w:val="28"/>
          <w:szCs w:val="28"/>
        </w:rPr>
        <w:t>by měl Mirek šetřit měsíčně, kdyby si ji chtěl koupit za půl roku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va kilogramy pracího prášku stojí 70 Kč, 6 kg stejného prášku stojí 190 Kč. Je větší balení výhodné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funkční tiskárna Canon byla zlevněna z 1 199 Kč na 749 Kč. Kolik Kč činí slev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Úlohy s náměty z finanční matemati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rekonstrukci kuchyně je nabídnuta půjčka 120 000 Kč. Měsíční splátka je 1 118 Kč, doba splácení je 17 roků a 6 měsíců. Je tato nabídka výhodná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bídka půjček – která z nich je výhodnější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 000 Kč na 7 roků. Počet splátek 84, výše měsíční splátky 1 427 Kč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 Kč na 17 roků. Měsíční splátka 1 333 Kč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upili jsme půl kilogramu papriky ve slevě, z 60 Kč za 1 kilogram byla zlevněna na 40 Kč za 1 kilogram.  Polovinu množství jsme vyhodili, protože paprika byla nahnilá. Na kolik Kč nás tak přišel jeden kilogram papriky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ik Kč byste měli měsíčně šetřit, abyste  1 000 000 ušetřili za 5 roků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še rodina chce koupit nový televizor za 21 000 Kč. Zatím máme 9 000 Kč. Kolik Kč musíme měsíčně ušetřit, jestliže jej chce koupit za 3 měsíce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kolik roků ušetříte 1 000 000 Kč, jestliže budete šetřit pravidelně 1 000 Kč měsíčně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ídka půjček – která z nich je výhodná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půjčíte si 70 000 Kč na 7 roků. Počet splátek 84, výše měsíční splátky 1 427 Kč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půjčíte si 155 000 Kč na 17 roků. Měsíční splátka 1 333 Kč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zimní sezóně byly všechny lyže zlevněny na polovinu. Jaká byla původní ceny lyží, které po slevě stály 4 490 Kč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 prodejně textilu bylo nejprve vyvěšeno: </w:t>
      </w:r>
    </w:p>
    <w:p>
      <w:pPr>
        <w:pStyle w:val="Normal"/>
        <w:ind w:left="644" w:firstLine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o zboží je zlevněno o třetinu původní ceny. Kolik Kč bude stát    bunda, jejíž původní cena je 1 899 Kč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ma A prodává počítač za 19 980 Kč bez DPH, avšak k ceně připočítá DPH 3 996 Kč. Firma B prodává stejný počítač za 22 476 Kč i s DPH. Který počítač je finančně výhodnější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cestovní kanceláři byla nabídka: Cena zájezdu již od 12 990 Kč. V sezóně je však cena 15 790 Kč, pojištění činí 360 Kč, příplatky na letišti 3 500 Kč. S jakou cenou by měl klient počíta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ýdenní pobyt s polopenzí na Mallorcu stojí do 9.6. 9 900 Kč, od 10.6. 10 300 Kč. Kolik Kč by ušetřily dvě osoby, kdyby jely na dovolenou 31. květn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akvaparku  je vstupné 15 euro. Kolik korun stojí vstupné pro 4 osoby, jestliže kurz je 28 Kč za 1 eur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55"/>
      <w:numFmt w:val="decimal"/>
      <w:lvlText w:val="%1"/>
      <w:lvlJc w:val="left"/>
      <w:pPr>
        <w:tabs>
          <w:tab w:val="num" w:pos="0"/>
        </w:tabs>
        <w:ind w:left="1158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5:00Z</dcterms:created>
  <dc:creator>Your User Name</dc:creator>
  <dc:description/>
  <cp:keywords/>
  <dc:language>en-US</dc:language>
  <cp:lastModifiedBy>Your User Name</cp:lastModifiedBy>
  <dcterms:modified xsi:type="dcterms:W3CDTF">2014-02-26T12:55:00Z</dcterms:modified>
  <cp:revision>2</cp:revision>
  <dc:subject/>
  <dc:title/>
</cp:coreProperties>
</file>