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řešení matematických úloh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 č. 3 – slovní úlohy charakterizované sjednocením dvou množin s neprázdným průni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rnáct kluků se klouzalo na ledě. Všichni měli čepice, někteří i rukavice. Oblečení naházeli do šatny a válelo se tam 32 kusů oděvů. Kolik kluků mělo rukavice a kolik bylo bez nich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učí fyziku nebo matematiku 9 učitelů. Jen matematiku učí 7 učitelů a matematiku i fyziku učí 4 učitelé. Kolik učitelů učí fyzik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dejně pečiva nakoupilo 65 zákazníků chléb nebo rohlíky. Chléb koupilo 50 zákazníků, rohlíky koupilo 38 zákazníků. Kolik zákazníků koupilo chléb i rohlík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jazykové škole se přihlásilo 150 studentů na francouzštinu a 75 studentů na španělštinu. Ke studiu jen jednoho jazyka se přihlásilo 155 studentů. Kolik studentů se přihlásilo ke studiu obou jazyků a kolik studentů je celke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řišti bylo 26 dětí. Nejprve 18 dětí hrálo vybíjenou a potom 16 dětí hrálo volejbal. Každé z dětí se zúčastnilo některé z těchto her. Kolik dětí hrálo jak vybíjenou, tak volejbal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ělovýchovné akademii cvičilo 38 dětí v modrých trenýrkách a 46 dětí v bílých tričkách. Přitom 18 z těchto dětí mělo bílé tričko a modré trenýrky. Kolik dětí cvičilo na této akademii (žádné další děti tam nebyly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naší třídy se učí 25 žáků  němčinu a 16 žáků italšti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ůžete s jistotou říci o počtu žáků v této třídě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k je žáků ve třídě, když 7 žáků se učí jak němčinu, tak italštinu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je žáků ve třídě, když 9 žáků se učí oba jazyky a 6 žáků se tyto jazyky neuč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třídě počítá 12 žáků rychle a 15 žáků správně. Všech žáků je 28.  Co všechno můžeme říci o žácích této třídy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š psal násobky čtyř od 0 do 100, Vojta psal násobky šesti od 0 do 100. Kolik čísel měli společných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4:00Z</dcterms:created>
  <dc:creator>Your User Name</dc:creator>
  <dc:description/>
  <cp:keywords/>
  <dc:language>en-US</dc:language>
  <cp:lastModifiedBy>Your User Name</cp:lastModifiedBy>
  <dcterms:modified xsi:type="dcterms:W3CDTF">2014-03-06T15:04:00Z</dcterms:modified>
  <cp:revision>2</cp:revision>
  <dc:subject/>
  <dc:title/>
</cp:coreProperties>
</file>