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Struktura obyvatelstva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rozmanitost lidské společn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é na určitém území jsou charakterizováni vlastnostmi, podle kterých je možné obyvatelstvo, jako celek, dále členit a strukturovat. Patří mezi ně především pohlaví a věk, rodinný stav, etnicita, národnost a jazyk, náboženské vyznání, vzdělání a ekonomická aktivita. Tyto charakteristiky významně ovlivňují výsledné demografické chování obyvatel, proto je zkoumání struktury obyvatelstva předmětem zájmu kulturní geograf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asná struktura obyvatelstva významnou měrou ovlivňuje i budoucí demografické proces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 studiu struktury obyvatelstva se v současnosti používá velké množství různých znaků a řada analytických a interpretačních technik. Rozhodující znaky a kritéria podle nichž se struktura sleduje se nejčastěji seskupují do 3 skupi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biologické znaky</w:t>
      </w:r>
      <w:r>
        <w:rPr>
          <w:rFonts w:cs="Arial" w:ascii="Arial" w:hAnsi="Arial"/>
          <w:sz w:val="18"/>
          <w:szCs w:val="18"/>
        </w:rPr>
        <w:t xml:space="preserve"> – struktura obyvatelstva podle pohlaví, věku a lidských ras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kulturní znaky</w:t>
      </w:r>
      <w:r>
        <w:rPr>
          <w:rFonts w:cs="Arial" w:ascii="Arial" w:hAnsi="Arial"/>
          <w:sz w:val="18"/>
          <w:szCs w:val="18"/>
        </w:rPr>
        <w:t xml:space="preserve"> – struktura obyvatelstva podle etnické příbuznosti. národnosti, jazyka, religiozity, historického vývoje, tradic, umění…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společenské a ekonomické znaky</w:t>
      </w:r>
      <w:r>
        <w:rPr>
          <w:rFonts w:cs="Arial" w:ascii="Arial" w:hAnsi="Arial"/>
          <w:sz w:val="18"/>
          <w:szCs w:val="18"/>
        </w:rPr>
        <w:t xml:space="preserve"> (socioekonomické) – struktura obyvatelstva podle ekonomické aktivity, zaměstnání, vzdělání, indexu lidského rozvo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manitost lidské společnosti je podmínkou nepřetržitého vývoje a zároveň zdroj napětí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42:00Z</dcterms:created>
  <dc:creator>.</dc:creator>
  <dc:description/>
  <dc:language>en-US</dc:language>
  <cp:lastModifiedBy>.</cp:lastModifiedBy>
  <dcterms:modified xsi:type="dcterms:W3CDTF">2009-10-29T17:59:00Z</dcterms:modified>
  <cp:revision>1</cp:revision>
  <dc:subject/>
  <dc:title>struktura obyvatelstva – rozmanitost lidské společnosti</dc:title>
</cp:coreProperties>
</file>