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</w:rPr>
        <w:t>Biologická techn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labu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učující: Mgr. Blažena BRABCOVÁ, Ph.D., Mgr. Libuše VODOV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Mikroskopická technika, Základy mikroskopovaní</w:t>
      </w:r>
    </w:p>
    <w:p>
      <w:pPr>
        <w:pStyle w:val="Normal"/>
        <w:jc w:val="both"/>
        <w:rPr/>
      </w:pPr>
      <w:r>
        <w:rPr>
          <w:sz w:val="24"/>
        </w:rPr>
        <w:tab/>
        <w:t xml:space="preserve">Typy mikroskopů. Pokyny pro provoz. Postup při práci s mikroskopem. Chyby při </w:t>
        <w:tab/>
        <w:t xml:space="preserve">mikroskopování. Údržba mikroskopu. Ověření vlastností mikroskopu – konstrukce </w:t>
        <w:tab/>
        <w:t xml:space="preserve">obrazu. Potřeby pro mikroskopování.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Dr. B. BRABCOVÁ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ultury prvoků, trvalé mikroskopické preparáty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Zakládání kultur prvoků (zrnková kultura, senný nálev). </w:t>
      </w:r>
      <w:r>
        <w:rPr>
          <w:sz w:val="24"/>
        </w:rPr>
        <w:t>Preparáty trvalé: typy preparátů, media, způsob přípravy. Zhotovení suchého trvalého preparátu (materiál: peří, pyl, křídlo motýla, vosy n. včely). Rámování preparátu (Du Noyerův tmel, lak na nehty). Pozorování, kresba a popis objektu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Dr. B. BRABCOVÁ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tivní preparát a vitální barvení, pozorování trvalého preparátu, pozorování prvoků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émata navazují na předchozí cvičení. Nativní preparát si studenti vyrobí z vlastní kultury prvoků, kterou minule zakládali. Prvoky obarví neutrální červení, tuší, inkoustem. Trvalý preparát z min. cvičení začistí, pozorují objekt, zakreslí a popíší. Součástí cvičení je přednáška o různých možnostech barvení, získání barviva, znehybnění nálevníků. Pozorovaní nálevníci jsou determinováni podle obrazových pomůcek. Zhotovení preparátu pokožky listu reliéfovou metodou (</w:t>
      </w:r>
      <w:r>
        <w:rPr>
          <w:i/>
          <w:sz w:val="24"/>
          <w:szCs w:val="24"/>
        </w:rPr>
        <w:t>Chlorophytum</w:t>
      </w:r>
      <w:r>
        <w:rPr>
          <w:sz w:val="24"/>
          <w:szCs w:val="24"/>
        </w:rPr>
        <w:t>)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B. BRABC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Sběr a uchování biologického materiálu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 xml:space="preserve">Zásady sběru zoologických a botanických materiálů. Uchování materiálu (způsoby </w:t>
        <w:tab/>
        <w:t xml:space="preserve">sušení, fixace, uchování živého materiálu). Sbírky </w:t>
        <w:tab/>
        <w:t>organismů. Herbáře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Dr. B. BRABCOVÁ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 xml:space="preserve">Pomůcky pro určování biologických objek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ůzné typy klíčů a atlasů. Na trhu dostupné klíče a atlasy. Nácvik určování podle </w:t>
        <w:tab/>
        <w:t xml:space="preserve">klíče. 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Dr. L. VODOVÁ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 xml:space="preserve">Určování vybraných biologických objek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ůzná kritéria pro určení vybraných přírodnin v terénu. Nácvik poznávání vybraných </w:t>
        <w:tab/>
        <w:t xml:space="preserve">přírodnin. 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Dr. L. VODOVÁ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Literární a internetové zdr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dborné internetové zdroje. Primární zdroje pro abiotickou charakteristiku území. </w:t>
        <w:tab/>
        <w:t xml:space="preserve">Literatura pro sjednocení nomenklatury v závěrečných pracích. Seznamy </w:t>
        <w:tab/>
        <w:t>chráněných taxonů. Biologická literatura do knihovny budoucího učitele přírodopisu. Aktuálně dostupné odborné tituly.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Dr. L. VODOVÁ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u w:val="single"/>
        </w:rPr>
        <w:t>Koutky živé přírod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echárium, akvárium, terárium. Zakládání, vhodné biologické objekty. Údržba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Dr. L. VODOVÁ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ýroba pomůcek svépomoc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oretický úvod cvičení vymezuje termín „didaktická pomůcka“, uvádí jejich typy a náměty pro jejich opatření. Dále je pozornost věnována pomůckám, které si může učitel opatřit či vyrobit sám. Do výroby se účastníci aktivně zapojí ve druhé části </w:t>
        <w:tab/>
        <w:t>hodiny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Dr. L. VODOVÁ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r H.-W. (1968): Biologické pokusy ve škole. SNP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dová Božena and Kotoučková Ludmila (1996): Praktikum z mikrobiologie. MU Př.F, Brno. – Skrip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noz J. et Opravilová V. (1992): Základy mikroskopické techniky. MU Př.F, Brno.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riptum.</w:t>
      </w:r>
    </w:p>
    <w:p>
      <w:pPr>
        <w:pStyle w:val="Normal"/>
        <w:jc w:val="both"/>
        <w:rPr/>
      </w:pPr>
      <w:r>
        <w:rPr>
          <w:sz w:val="24"/>
        </w:rPr>
        <w:t>Lelláková et al. (1985): Zoologická technika. UK Př.F, Praha. – Skriptum.</w:t>
      </w:r>
    </w:p>
    <w:p>
      <w:pPr>
        <w:pStyle w:val="Normal"/>
        <w:jc w:val="both"/>
        <w:rPr/>
      </w:pPr>
      <w:r>
        <w:rPr>
          <w:sz w:val="24"/>
        </w:rPr>
        <w:t>Macháčková J.et al. (1982): Pozorujeme přírodu. MF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ečková H. (1996): Kultury prvoků ve výuce biologie na středních školách, diplomová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ráce, uložena: knihovna kat. zoologie PřF MU, B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is D. et al. (1993): Mikroskopická technika. Skriptum PřF Univerzity Komenského</w:t>
      </w:r>
    </w:p>
    <w:p>
      <w:pPr>
        <w:pStyle w:val="Normal"/>
        <w:jc w:val="both"/>
        <w:rPr/>
      </w:pPr>
      <w:r>
        <w:rPr>
          <w:sz w:val="24"/>
        </w:rPr>
        <w:t>Němec et al. (1962): Botanická mikrotechnika. ČSAV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riš L. (1992): Školská biologická technika. Univ. Komenského, Př.F, Bratisl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ček J. (2000): Biologie buňky. I. Základy mikroskopické cytologie UK Př.F, Praha. – Skriptum.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sz w:val="24"/>
        </w:rPr>
      </w:pPr>
      <w:r>
        <w:rPr>
          <w:sz w:val="24"/>
          <w:u w:val="single"/>
        </w:rPr>
        <w:t>Internetové zdroje: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http://web.natur.cuni.cz/parasitology/parpages/mikroskopickatechnika/</w:t>
        </w:r>
      </w:hyperlink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http://is.muni.cz/el/1431/jaro2008/Bi2302/um/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hyperlink r:id="rId3" w:tgtFrame="_parent">
        <w:r>
          <w:rPr>
            <w:rStyle w:val="InternetLink"/>
            <w:sz w:val="24"/>
          </w:rPr>
          <w:t>http://mikrosvet.mimoni.cz</w:t>
        </w:r>
      </w:hyperlink>
    </w:p>
    <w:p>
      <w:pPr>
        <w:pStyle w:val="Bezmeze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jaknahmyz.cz</w:t>
        </w:r>
      </w:hyperlink>
    </w:p>
    <w:p>
      <w:pPr>
        <w:pStyle w:val="Bezmezer"/>
        <w:spacing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nvigogika.cuni.cz/index.php/cz/component/content/article/86-informace/20073/340-zooasistence-v-pedagogicke-prax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udělení zápočtu:</w:t>
      </w:r>
    </w:p>
    <w:p>
      <w:pPr>
        <w:pStyle w:val="Normal"/>
        <w:rPr/>
      </w:pPr>
      <w:r>
        <w:rPr>
          <w:sz w:val="24"/>
        </w:rPr>
        <w:t>- pravidelná docházka na cvičení (je povolena neúčast na 1 cvičení, tedy 1 x 2 vyučovacích hodin, chybějící látku je nutné si doplnit)</w:t>
      </w:r>
    </w:p>
    <w:p>
      <w:pPr>
        <w:pStyle w:val="Normal"/>
        <w:rPr>
          <w:sz w:val="24"/>
        </w:rPr>
      </w:pPr>
      <w:r>
        <w:rPr>
          <w:sz w:val="24"/>
        </w:rPr>
        <w:t>- vlastnoručně vyrobený trvalý preparát a dalších pomůcek svépomo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</w:t>
        <w:tab/>
        <w:t xml:space="preserve"> 17. 2. 2015</w:t>
        <w:tab/>
        <w:tab/>
        <w:tab/>
        <w:tab/>
        <w:tab/>
        <w:tab/>
        <w:t>Mgr. Blažena BRABCOVÁ, Ph.D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Mgr. Libuše VODOVÁ, Ph.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atur.cuni.cz/parasitology/parpages/mikroskopickatechnika/" TargetMode="External"/><Relationship Id="rId3" Type="http://schemas.openxmlformats.org/officeDocument/2006/relationships/hyperlink" Target="http://mikrosvet.mimoni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jaknahmyz.cz/" TargetMode="External"/><Relationship Id="rId6" Type="http://schemas.openxmlformats.org/officeDocument/2006/relationships/hyperlink" Target="http://www.envigogika.cuni.cz/index.php/cz/component/content/article/86-informace/20073/340-zooasistence-v-pedagogicke-prax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4:00Z</dcterms:created>
  <dc:creator>Biologie</dc:creator>
  <dc:description/>
  <dc:language>en-US</dc:language>
  <cp:lastModifiedBy>Brabcová</cp:lastModifiedBy>
  <dcterms:modified xsi:type="dcterms:W3CDTF">2015-03-02T13:24:00Z</dcterms:modified>
  <cp:revision>2</cp:revision>
  <dc:subject/>
  <dc:title>Systém nižších rostlin</dc:title>
</cp:coreProperties>
</file>