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Základy obecné botaniky (Bi2BP_ZOBP)</w:t>
      </w:r>
    </w:p>
    <w:p>
      <w:pPr>
        <w:pStyle w:val="Normal"/>
        <w:rPr/>
      </w:pPr>
      <w:r>
        <w:rPr/>
        <w:t xml:space="preserve">sylabus přednášky </w:t>
      </w:r>
    </w:p>
    <w:p>
      <w:pPr>
        <w:pStyle w:val="Normal"/>
        <w:rPr/>
      </w:pPr>
      <w:r>
        <w:rPr/>
        <w:t>Mgr. Blažena Brabc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Úvod do obecné botaniky - historie botaniky, obory botaniky.</w:t>
      </w:r>
    </w:p>
    <w:p>
      <w:pPr>
        <w:pStyle w:val="Normal"/>
        <w:rPr>
          <w:u w:val="single"/>
        </w:rPr>
      </w:pPr>
      <w:r>
        <w:rPr>
          <w:u w:val="single"/>
        </w:rPr>
        <w:t>Cytologie (rostlinná buňka)</w:t>
      </w:r>
    </w:p>
    <w:p>
      <w:pPr>
        <w:pStyle w:val="Normal"/>
        <w:rPr/>
      </w:pPr>
      <w:r>
        <w:rPr/>
        <w:t>2. Protoplazma rostlinné buňky. Buněčné membrány, cytoskelet, endomembránový systém, endoplazmatické retikulum, Golgiho aparát. Mitochondrie. Ribozómy. Plastidy a přeměny plastidů. Vakuoly. Inkluze buněčné. Základní rozdíly mezi rostlinnou a živočišnou buňkou.</w:t>
      </w:r>
    </w:p>
    <w:p>
      <w:pPr>
        <w:pStyle w:val="Normal"/>
        <w:rPr/>
      </w:pPr>
      <w:r>
        <w:rPr/>
        <w:t>3. Jádro buněčné - stavba buněčného jádra, dělení buněčné, dělení jaderné. Mitóza, meióza.</w:t>
      </w:r>
    </w:p>
    <w:p>
      <w:pPr>
        <w:pStyle w:val="Heading1"/>
        <w:rPr/>
      </w:pPr>
      <w:r>
        <w:rPr/>
        <w:t>Histologie</w:t>
      </w:r>
    </w:p>
    <w:p>
      <w:pPr>
        <w:pStyle w:val="Normal"/>
        <w:rPr/>
      </w:pPr>
      <w:r>
        <w:rPr/>
        <w:t>4. Rozdělení rostlinných pletiv (podle vzniku, věku, anatomických znaků, původu, funkce). Pletiva dělivá (meristemy). Trvalá rostlinná pletiva podle anatomického charakteru buněk (parenchym, prozenchym, kolenchym)</w:t>
      </w:r>
    </w:p>
    <w:p>
      <w:pPr>
        <w:pStyle w:val="Normal"/>
        <w:rPr/>
      </w:pPr>
      <w:r>
        <w:rPr/>
        <w:t>5. Soustavy rostlinných pletiv (podle funkce) - soustava krycích pletiv - pokožka (epidermis), podpokožka (hypodermis), průduchy, vodní skuliny, trichomy a emergence. Pletiva krycí druhotná.</w:t>
      </w:r>
    </w:p>
    <w:p>
      <w:pPr>
        <w:pStyle w:val="Normal"/>
        <w:rPr/>
      </w:pPr>
      <w:r>
        <w:rPr/>
        <w:t>6. Soustava vodivých a zpevňovacích pletiv - stavba cévních svazků, dřevní část (xylém), cévice (tracheidy), cévy (tracheje), dřevní parenchym, libriformní vlákna. Lýková část (floém), sítkovice, lýkový parenchym, sklerenchymatická lýková vlákna. Typy cévních svazků (koncentrické, radiální, kolaterální, bikolaterální).</w:t>
      </w:r>
    </w:p>
    <w:p>
      <w:pPr>
        <w:pStyle w:val="Normal"/>
        <w:rPr/>
      </w:pPr>
      <w:r>
        <w:rPr/>
        <w:t>7. Soustava základních pletiv - pletiva asimilační, zásobní, vodní, provětrávací, absorpční, vyměšovací, zpevňovací (mechanická), hojivá (kalus), vyplňovací.</w:t>
      </w:r>
    </w:p>
    <w:p>
      <w:pPr>
        <w:pStyle w:val="Normal"/>
        <w:rPr>
          <w:u w:val="single"/>
        </w:rPr>
      </w:pPr>
      <w:r>
        <w:rPr>
          <w:u w:val="single"/>
        </w:rPr>
        <w:t>Organologie</w:t>
      </w:r>
    </w:p>
    <w:p>
      <w:pPr>
        <w:pStyle w:val="Normal"/>
        <w:rPr/>
      </w:pPr>
      <w:r>
        <w:rPr/>
        <w:t>8. Kořen - základní charakteristika kořene, fylogeneze a ontogeneze kořene, typy kořenů a kořenových systémů, zóny kořene, tvary kořene. Anatomická stavba kořene (primární stavba a druhotné tloustnutí). Metamorfózy kořene. Hospodářský význam kořenů.</w:t>
      </w:r>
    </w:p>
    <w:p>
      <w:pPr>
        <w:pStyle w:val="Normal"/>
        <w:rPr/>
      </w:pPr>
      <w:r>
        <w:rPr/>
        <w:t>9. Stonek - základní charakteristika stonku. Fylogeneze a ontogeneze stonku. Typy stonku, větvení stonku, pupeny. Anatomická stavba stonku (primární stavba a druhotné tloustnutí). Metamorfózy stonku. Hospodářský význam stonků.</w:t>
      </w:r>
    </w:p>
    <w:p>
      <w:pPr>
        <w:pStyle w:val="Normal"/>
        <w:rPr/>
      </w:pPr>
      <w:r>
        <w:rPr/>
        <w:t>10. List - základní charakteristika listu. Fylogeneze listu, typy listů, postavení listů na stonku, morfologie listu. Anatomická stavba listu.  Metamorfózy listu. Hospodářský význam listů.</w:t>
      </w:r>
    </w:p>
    <w:p>
      <w:pPr>
        <w:pStyle w:val="Normal"/>
        <w:rPr/>
      </w:pPr>
      <w:r>
        <w:rPr/>
        <w:t>11. Květ - základní charakteristika květu, typy květních obalů, květní lůžko, stavba pohlavních orgánů, plodolistů a tyčinek. Vznik a vývoj vajíčka a zárodečného vaku, vznik a klíčení pylových zrn. Symetrie květu, pohlavnost květů a rostlin, květní vzorec a diagram.</w:t>
      </w:r>
    </w:p>
    <w:p>
      <w:pPr>
        <w:pStyle w:val="Normal"/>
        <w:rPr/>
      </w:pPr>
      <w:r>
        <w:rPr/>
        <w:t>12. Květenství - květenství jednoduchá, hroznovitá a vrcholičnatá. Složená květenství.</w:t>
      </w:r>
    </w:p>
    <w:p>
      <w:pPr>
        <w:pStyle w:val="Normal"/>
        <w:rPr/>
      </w:pPr>
      <w:r>
        <w:rPr/>
        <w:t>13. Rozmnožování rostlin - vegetativní rozmnožování. Nepohlavní rozmnožování. Pohlavní rozmnožování. Střídání generací u řas, mechorostů, kapraďorostů, rostlin nahosemenných a krytosemenných. Opylení a oplození.</w:t>
      </w:r>
    </w:p>
    <w:p>
      <w:pPr>
        <w:pStyle w:val="Normal"/>
        <w:rPr/>
      </w:pPr>
      <w:r>
        <w:rPr/>
        <w:t>14. Semeno a plod - vývoj a stavba semene, klíčení semen, klíční odpočinek (dormance). Hospodářský význam semen.</w:t>
      </w:r>
    </w:p>
    <w:p>
      <w:pPr>
        <w:pStyle w:val="Normal"/>
        <w:rPr/>
      </w:pPr>
      <w:r>
        <w:rPr/>
        <w:t>15. Plod - vývoj a stavba plodu. Klasifikace plodů. Hospodářský význam plo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sz w:val="24"/>
          <w:szCs w:val="24"/>
        </w:rPr>
      </w:pPr>
      <w:r>
        <w:rPr>
          <w:b/>
        </w:rPr>
        <w:t>Doporučená literatura</w:t>
      </w:r>
      <w:r>
        <w:rPr/>
        <w:t>:</w:t>
      </w:r>
    </w:p>
    <w:p>
      <w:pPr>
        <w:pStyle w:val="Heading1"/>
        <w:rPr>
          <w:b/>
          <w:b/>
        </w:rPr>
      </w:pPr>
      <w:r>
        <w:rPr>
          <w:b/>
        </w:rPr>
        <w:t>Novák  J. et Skalický M. (2008): Botanika. Cytologie, histologie, organologie a systematika. – Powerprint, Praha.</w:t>
      </w:r>
    </w:p>
    <w:p>
      <w:pPr>
        <w:pStyle w:val="Normal"/>
        <w:rPr/>
      </w:pPr>
      <w:r>
        <w:rPr/>
        <w:t>Kincl M. (1981): Cvičení z anatomie a morfologie rostlin. - PdF, Ostrava.</w:t>
      </w:r>
    </w:p>
    <w:p>
      <w:pPr>
        <w:pStyle w:val="Normal"/>
        <w:rPr/>
      </w:pPr>
      <w:r>
        <w:rPr/>
        <w:t xml:space="preserve">Kousalová I., Kummerová M., Vicherková M. (1998): Praktikum z cytologie a anatomie rostlin. - MU v Brně, </w:t>
      </w:r>
      <w:r>
        <w:rPr>
          <w:lang w:val="en-US"/>
        </w:rPr>
        <w:t>[skriptum]</w:t>
      </w:r>
    </w:p>
    <w:p>
      <w:pPr>
        <w:pStyle w:val="Normal"/>
        <w:rPr/>
      </w:pPr>
      <w:r>
        <w:rPr/>
        <w:t>Hadač E. et al. (1967): Praktická cvičení z botaniky pro pedagogické fakulty. – SPN, Praha.</w:t>
      </w:r>
    </w:p>
    <w:p>
      <w:pPr>
        <w:pStyle w:val="Normal"/>
        <w:rPr/>
      </w:pPr>
      <w:r>
        <w:rPr/>
        <w:t>Pecharová E. et Hejný S.</w:t>
      </w:r>
      <w:r>
        <w:rPr>
          <w:lang w:val="en-US" w:eastAsia="en-US"/>
        </w:rPr>
        <w:t>(</w:t>
      </w:r>
      <w:r>
        <w:rPr/>
        <w:t>1993) Botanika I. Obecná část. - Nakl. DONA, České Budějovice.</w:t>
      </w:r>
    </w:p>
    <w:p>
      <w:pPr>
        <w:pStyle w:val="Normal"/>
        <w:rPr/>
      </w:pPr>
      <w:r>
        <w:rPr/>
        <w:t>Rosypal S. et al. (2003): Nový přehled biologie. – Scientia,Prah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avíková Z.(2002): Morfologie rostlin. - UK PřF, Karolinum, Prah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kazy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botanika.bf.jcu.cz/morfologie/MorfologieObsah.html</w:t>
        </w:r>
      </w:hyperlink>
      <w:r>
        <w:rPr/>
        <w:t xml:space="preserve"> (morfologie r., Jihočeská univerzita, Č. Budějovice)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botanika.bf.jcu.cz/systematikaweb/</w:t>
        </w:r>
      </w:hyperlink>
      <w:r>
        <w:rPr/>
        <w:t xml:space="preserve">    (JU, Č. Budějovice, některé materiály z botaniky vyšších r., včetně morfologie, veřejně dostupné jsou jen některé)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http://www.sci.muni.cz/~anatomy/</w:t>
        </w:r>
      </w:hyperlink>
      <w:r>
        <w:rPr/>
        <w:t xml:space="preserve">   (cytologie a anatomie r., prezentace z praktika, PřF MU Brno)</w:t>
      </w:r>
    </w:p>
    <w:p>
      <w:pPr>
        <w:pStyle w:val="Normal"/>
        <w:rPr/>
      </w:pPr>
      <w:r>
        <w:rPr/>
        <w:t>http://www.sci.muni.cz/~anato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ka je zakončena písemným testem.</w:t>
      </w:r>
    </w:p>
    <w:p>
      <w:pPr>
        <w:pStyle w:val="Normal"/>
        <w:rPr/>
      </w:pPr>
      <w:r>
        <w:rPr/>
        <w:t>Podmínkou připuštění k písemnému testu ke kolokviu je zápočet z předmětu  Bi2BP_ZOBL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V Brně 17. 2. 2015</w:t>
        <w:tab/>
        <w:tab/>
        <w:tab/>
        <w:tab/>
        <w:tab/>
        <w:t>Mgr. Blažena Brabcová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fkparagraf">
    <w:name w:val="jfk_paragraf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tanika.bf.jcu.cz/morfologie/MorfologieObsah.html" TargetMode="External"/><Relationship Id="rId3" Type="http://schemas.openxmlformats.org/officeDocument/2006/relationships/hyperlink" Target="http://botanika.bf.jcu.cz/systematikaweb/" TargetMode="External"/><Relationship Id="rId4" Type="http://schemas.openxmlformats.org/officeDocument/2006/relationships/hyperlink" Target="http://www.sci.muni.cz/~anatom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8:00Z</dcterms:created>
  <dc:creator>ÚDTaI</dc:creator>
  <dc:description/>
  <cp:keywords/>
  <dc:language>en-US</dc:language>
  <cp:lastModifiedBy>Brabcová</cp:lastModifiedBy>
  <cp:lastPrinted>2013-06-19T14:48:00Z</cp:lastPrinted>
  <dcterms:modified xsi:type="dcterms:W3CDTF">2015-03-02T09:25:00Z</dcterms:modified>
  <cp:revision>4</cp:revision>
  <dc:subject/>
  <dc:title>Obecná botanika</dc:title>
</cp:coreProperties>
</file>