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6"/>
          <w:u w:val="single"/>
          <w:lang w:eastAsia="cs-CZ"/>
        </w:rPr>
      </w:pPr>
      <w:r>
        <w:rPr>
          <w:sz w:val="36"/>
          <w:lang w:eastAsia="cs-CZ"/>
        </w:rPr>
        <w:t xml:space="preserve">     </w:t>
      </w:r>
      <w:r>
        <w:rPr>
          <w:sz w:val="36"/>
          <w:u w:val="single"/>
          <w:lang w:eastAsia="cs-CZ"/>
        </w:rPr>
        <w:t>Výchovně  vzdělávací  proc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se vyznačuje vzájemným působením čtyř základních  komponent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1)  Učební obsah, učivo, jeho  struktur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2) Učitel, vyučování (výuka), tj. zprostředkování učiva  žákům, řízení jejich učební činnost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3)  Žák, učení, tj. proces osvojování učiva žák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4)  Výuková technologie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u w:val="single"/>
          <w:lang w:eastAsia="cs-CZ"/>
        </w:rPr>
        <w:t>Výuková  technologi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je jednotným komplexem složek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a)  výukové metod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b)  výukové formy (postupy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c)  didaktické (výukové) prostředky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u w:val="single"/>
          <w:lang w:eastAsia="cs-CZ"/>
        </w:rPr>
        <w:t>Didaktické  prostředky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  <w:lang w:eastAsia="cs-CZ"/>
        </w:rPr>
        <w:t>-  zahrnují učební pomůcky a technické vybavení, které        umožňují zefektivnit výchovně vzdělávací proces.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4:00Z</dcterms:created>
  <dc:creator>Pedagogická fakulta MU</dc:creator>
  <dc:description/>
  <dc:language>en-US</dc:language>
  <cp:lastModifiedBy>Pedagogická fakulta MU</cp:lastModifiedBy>
  <dcterms:modified xsi:type="dcterms:W3CDTF">2005-06-15T10:52:00Z</dcterms:modified>
  <cp:revision>3</cp:revision>
  <dc:subject/>
  <dc:title>     Počítač   s  příslušenstvím</dc:title>
</cp:coreProperties>
</file>