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pro psaní 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áce je psaná spisovnou češtinou odpovídající zásadám odborného stylu.</w:t>
      </w:r>
    </w:p>
    <w:p>
      <w:pPr>
        <w:pStyle w:val="Normal"/>
        <w:numPr>
          <w:ilvl w:val="0"/>
          <w:numId w:val="2"/>
        </w:numPr>
        <w:rPr/>
      </w:pPr>
      <w:r>
        <w:rPr/>
        <w:t>Práce neobsahuje pravopisné chyb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příklady jazykových jevů (slov, tvarů slov, vět …) jsou psány kurzívou, pozor na správné užívání spojovníku (-) a pomlčky ( </w:t>
      </w:r>
      <w:r>
        <w:rPr>
          <w:lang w:val="en-US"/>
        </w:rPr>
        <w:t xml:space="preserve">– </w:t>
      </w:r>
      <w:r>
        <w:rPr/>
        <w:t>), viz Pravidla českého pravopisu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ce obsahuje seznam použité literatury uvedený za textem (je nutné uvádět zcela přesné bibliografické údaje a nevypouštět některé informace, např. knihu napsal V. Cvrčel </w:t>
      </w:r>
      <w:r>
        <w:rPr>
          <w:b/>
        </w:rPr>
        <w:t>a kol.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Citování literatury a odkazování na literaturu v textu je dáno Pokynem děkana PdF MU č. 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nedodržení uvedených zásad bude práce vrácena k přeprac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3:00Z</dcterms:created>
  <dc:creator>LV</dc:creator>
  <dc:description/>
  <cp:keywords/>
  <dc:language>en-US</dc:language>
  <cp:lastModifiedBy>LV</cp:lastModifiedBy>
  <dcterms:modified xsi:type="dcterms:W3CDTF">2015-04-17T06:57:00Z</dcterms:modified>
  <cp:revision>5</cp:revision>
  <dc:subject/>
  <dc:title/>
</cp:coreProperties>
</file>