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Na středu 12. prosince 2012 připadá 130. výročí narození Jiřího Mahena.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sz w:val="24"/>
          <w:szCs w:val="24"/>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1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0:00Z</dcterms:created>
  <dc:creator>Jiří Poláček</dc:creator>
  <dc:description/>
  <cp:keywords/>
  <dc:language>en-US</dc:language>
  <cp:lastModifiedBy>Martin Reissner</cp:lastModifiedBy>
  <dcterms:modified xsi:type="dcterms:W3CDTF">2014-05-06T14:42:00Z</dcterms:modified>
  <cp:revision>13</cp:revision>
  <dc:subject/>
  <dc:title>Byl moderní na přídi tradice… </dc:title>
</cp:coreProperties>
</file>