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y slavistiky - jaro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oba závěrečného tes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testu budou 4 otázky, 3 z nich bodované. Bodové maximum je 12 bodů. K úspěšnému absolvování testu je třeba získat alespoň 7 b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řepis stsl. textu do latinky a jeho překlad do češtiny - texty, které byly zadané do semináře. - nebodované, informat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tázka z morfologie (aorist, imperfektum - tvoření, jaký typ děje vyjadřují tato slovesné časy?) - 4 body</w:t>
      </w:r>
    </w:p>
    <w:p>
      <w:pPr>
        <w:pStyle w:val="Normal"/>
        <w:rPr/>
      </w:pPr>
      <w:r>
        <w:rPr>
          <w:sz w:val="24"/>
          <w:szCs w:val="24"/>
        </w:rPr>
        <w:t>3. Otázka z hláskosloví (1., 2,, 3. palatalizace velár, metateze likvid, zánik a vokalizace jerů, zánik nosovek). - 4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tázka z hláskosloví - jiná (1., 2,, 3. palatalizace velár, metateze likvid, zánik a vokalizace jerů, zánik nosovek). - 4 b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4:00Z</dcterms:created>
  <dc:creator>Borovska</dc:creator>
  <dc:description/>
  <dc:language>en-US</dc:language>
  <cp:lastModifiedBy>Borovska</cp:lastModifiedBy>
  <dcterms:modified xsi:type="dcterms:W3CDTF">2015-05-11T15:26:00Z</dcterms:modified>
  <cp:revision>1</cp:revision>
  <dc:subject/>
  <dc:title/>
</cp:coreProperties>
</file>