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enturySchLEE;Times New Roman" w:hAnsi="CenturySchLEE;Times New Roman" w:cs="CenturySchLEE;Times New Roman"/>
          <w:b/>
          <w:b/>
          <w:sz w:val="28"/>
        </w:rPr>
      </w:pPr>
      <w:r>
        <w:rPr>
          <w:rFonts w:cs="CenturySchLEE;Times New Roman" w:ascii="CenturySchLEE;Times New Roman" w:hAnsi="CenturySchLEE;Times New Roman"/>
          <w:b/>
          <w:sz w:val="28"/>
        </w:rPr>
        <w:t>LEGIONÁŘSKÁ LITERATURA</w:t>
      </w:r>
    </w:p>
    <w:p>
      <w:pPr>
        <w:pStyle w:val="TextBody"/>
        <w:ind w:firstLine="284"/>
        <w:jc w:val="center"/>
        <w:rPr>
          <w:rFonts w:ascii="CenturySchLEE;Times New Roman" w:hAnsi="CenturySchLEE;Times New Roman" w:cs="CenturySchLEE;Times New Roman"/>
          <w:b/>
          <w:b/>
          <w:sz w:val="28"/>
        </w:rPr>
      </w:pPr>
      <w:r>
        <w:rPr>
          <w:rFonts w:cs="CenturySchLEE;Times New Roman" w:ascii="CenturySchLEE;Times New Roman" w:hAnsi="CenturySchLEE;Times New Roman"/>
          <w:b/>
          <w:sz w:val="28"/>
        </w:rPr>
        <w:t>(Jiří Poláček)</w:t>
      </w:r>
    </w:p>
    <w:p>
      <w:pPr>
        <w:pStyle w:val="TextBody"/>
        <w:ind w:firstLine="284"/>
        <w:jc w:val="center"/>
        <w:rPr>
          <w:rFonts w:ascii="CenturySchLEE;Times New Roman" w:hAnsi="CenturySchLEE;Times New Roman" w:cs="CenturySchLEE;Times New Roman"/>
          <w:b/>
          <w:b/>
          <w:sz w:val="28"/>
        </w:rPr>
      </w:pPr>
      <w:r>
        <w:rPr>
          <w:rFonts w:cs="CenturySchLEE;Times New Roman" w:ascii="CenturySchLEE;Times New Roman" w:hAnsi="CenturySchLEE;Times New Roman"/>
          <w:b/>
          <w:sz w:val="28"/>
        </w:rPr>
      </w:r>
    </w:p>
    <w:p>
      <w:pPr>
        <w:pStyle w:val="TextBody"/>
        <w:ind w:firstLine="284"/>
        <w:jc w:val="center"/>
        <w:rPr>
          <w:rFonts w:ascii="CenturySchLEE;Times New Roman" w:hAnsi="CenturySchLEE;Times New Roman" w:cs="CenturySchLEE;Times New Roman"/>
          <w:b/>
          <w:b/>
          <w:sz w:val="28"/>
        </w:rPr>
      </w:pPr>
      <w:r>
        <w:rPr>
          <w:rFonts w:cs="CenturySchLEE;Times New Roman" w:ascii="CenturySchLEE;Times New Roman" w:hAnsi="CenturySchLEE;Times New Roman"/>
          <w:b/>
          <w:sz w:val="28"/>
        </w:rPr>
      </w:r>
    </w:p>
    <w:p>
      <w:pPr>
        <w:pStyle w:val="TextBody"/>
        <w:ind w:firstLine="284"/>
        <w:jc w:val="center"/>
        <w:rPr>
          <w:rFonts w:ascii="CenturySchLEE;Times New Roman" w:hAnsi="CenturySchLEE;Times New Roman" w:cs="CenturySchLEE;Times New Roman"/>
          <w:sz w:val="28"/>
        </w:rPr>
      </w:pPr>
      <w:r>
        <w:rPr>
          <w:rFonts w:cs="CenturySchLEE;Times New Roman" w:ascii="CenturySchLEE;Times New Roman" w:hAnsi="CenturySchLEE;Times New Roman"/>
          <w:sz w:val="28"/>
        </w:rPr>
        <w:t>ÚVOD</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jc w:val="both"/>
        <w:rPr/>
      </w:pPr>
      <w:r>
        <w:rPr>
          <w:rFonts w:cs="CenturySchLEE;Times New Roman" w:ascii="CenturySchLEE;Times New Roman" w:hAnsi="CenturySchLEE;Times New Roman"/>
          <w:sz w:val="22"/>
        </w:rPr>
        <w:t xml:space="preserve">V české literatuře existuje řada děl, jež zachycují léta první světové války. K jejich autorům patří </w:t>
      </w:r>
      <w:r>
        <w:rPr>
          <w:rFonts w:cs="CenturySchLEE;Times New Roman" w:ascii="CenturySchLEE;Times New Roman" w:hAnsi="CenturySchLEE;Times New Roman"/>
          <w:b/>
          <w:sz w:val="22"/>
        </w:rPr>
        <w:t xml:space="preserve">Jaroslav Hašek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Osudy dobrého vojáka Švejka za světové války</w:t>
      </w:r>
      <w:r>
        <w:rPr>
          <w:rFonts w:cs="CenturySchLEE;Times New Roman" w:ascii="CenturySchLEE;Times New Roman" w:hAnsi="CenturySchLEE;Times New Roman"/>
          <w:sz w:val="22"/>
        </w:rPr>
        <w:t xml:space="preserve">, 1921-23), </w:t>
      </w:r>
      <w:r>
        <w:rPr>
          <w:rFonts w:cs="CenturySchLEE;Times New Roman" w:ascii="CenturySchLEE;Times New Roman" w:hAnsi="CenturySchLEE;Times New Roman"/>
          <w:b/>
          <w:sz w:val="22"/>
        </w:rPr>
        <w:t xml:space="preserve">Vladislav Vančur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Pole orná a válečná</w:t>
      </w:r>
      <w:r>
        <w:rPr>
          <w:rFonts w:cs="CenturySchLEE;Times New Roman" w:ascii="CenturySchLEE;Times New Roman" w:hAnsi="CenturySchLEE;Times New Roman"/>
          <w:sz w:val="22"/>
        </w:rPr>
        <w:t xml:space="preserve">, 1925), </w:t>
      </w:r>
      <w:r>
        <w:rPr>
          <w:rFonts w:cs="CenturySchLEE;Times New Roman" w:ascii="CenturySchLEE;Times New Roman" w:hAnsi="CenturySchLEE;Times New Roman"/>
          <w:b/>
          <w:sz w:val="22"/>
        </w:rPr>
        <w:t xml:space="preserve">Jaroslav Bednář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Červená země</w:t>
      </w:r>
      <w:r>
        <w:rPr>
          <w:rFonts w:cs="CenturySchLEE;Times New Roman" w:ascii="CenturySchLEE;Times New Roman" w:hAnsi="CenturySchLEE;Times New Roman"/>
          <w:sz w:val="22"/>
        </w:rPr>
        <w:t xml:space="preserve">, 1928), </w:t>
      </w:r>
      <w:r>
        <w:rPr>
          <w:rFonts w:cs="CenturySchLEE;Times New Roman" w:ascii="CenturySchLEE;Times New Roman" w:hAnsi="CenturySchLEE;Times New Roman"/>
          <w:b/>
          <w:sz w:val="22"/>
        </w:rPr>
        <w:t xml:space="preserve">Jaromír John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Večery na slamníku</w:t>
      </w:r>
      <w:r>
        <w:rPr>
          <w:rFonts w:cs="CenturySchLEE;Times New Roman" w:ascii="CenturySchLEE;Times New Roman" w:hAnsi="CenturySchLEE;Times New Roman"/>
          <w:sz w:val="22"/>
        </w:rPr>
        <w:t xml:space="preserve">, 1920), </w:t>
      </w:r>
      <w:r>
        <w:rPr>
          <w:rFonts w:cs="CenturySchLEE;Times New Roman" w:ascii="CenturySchLEE;Times New Roman" w:hAnsi="CenturySchLEE;Times New Roman"/>
          <w:b/>
          <w:sz w:val="22"/>
        </w:rPr>
        <w:t xml:space="preserve">Fráňa Šrámek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Žasnoucí voják</w:t>
      </w:r>
      <w:r>
        <w:rPr>
          <w:rFonts w:cs="CenturySchLEE;Times New Roman" w:ascii="CenturySchLEE;Times New Roman" w:hAnsi="CenturySchLEE;Times New Roman"/>
          <w:sz w:val="22"/>
        </w:rPr>
        <w:t xml:space="preserve">, 1924), </w:t>
      </w:r>
      <w:r>
        <w:rPr>
          <w:rFonts w:cs="CenturySchLEE;Times New Roman" w:ascii="CenturySchLEE;Times New Roman" w:hAnsi="CenturySchLEE;Times New Roman"/>
          <w:b/>
          <w:sz w:val="22"/>
        </w:rPr>
        <w:t xml:space="preserve">Čestmír Jeřábek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Svět hoří</w:t>
      </w:r>
      <w:r>
        <w:rPr>
          <w:rFonts w:cs="CenturySchLEE;Times New Roman" w:ascii="CenturySchLEE;Times New Roman" w:hAnsi="CenturySchLEE;Times New Roman"/>
          <w:sz w:val="22"/>
        </w:rPr>
        <w:t xml:space="preserve">, 1927), </w:t>
      </w:r>
      <w:r>
        <w:rPr>
          <w:rFonts w:cs="CenturySchLEE;Times New Roman" w:ascii="CenturySchLEE;Times New Roman" w:hAnsi="CenturySchLEE;Times New Roman"/>
          <w:b/>
          <w:sz w:val="22"/>
        </w:rPr>
        <w:t xml:space="preserve">Richard Weiner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Lítice</w:t>
      </w:r>
      <w:r>
        <w:rPr>
          <w:rFonts w:cs="CenturySchLEE;Times New Roman" w:ascii="CenturySchLEE;Times New Roman" w:hAnsi="CenturySchLEE;Times New Roman"/>
          <w:sz w:val="22"/>
        </w:rPr>
        <w:t xml:space="preserve">, 1916), </w:t>
      </w:r>
      <w:r>
        <w:rPr>
          <w:rFonts w:cs="CenturySchLEE;Times New Roman" w:ascii="CenturySchLEE;Times New Roman" w:hAnsi="CenturySchLEE;Times New Roman"/>
          <w:b/>
          <w:sz w:val="22"/>
        </w:rPr>
        <w:t xml:space="preserve">J. V. Plev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Eskorta</w:t>
      </w:r>
      <w:r>
        <w:rPr>
          <w:rFonts w:cs="CenturySchLEE;Times New Roman" w:ascii="CenturySchLEE;Times New Roman" w:hAnsi="CenturySchLEE;Times New Roman"/>
          <w:sz w:val="22"/>
        </w:rPr>
        <w:t xml:space="preserve">, 1929), </w:t>
      </w:r>
      <w:r>
        <w:rPr>
          <w:rFonts w:cs="CenturySchLEE;Times New Roman" w:ascii="CenturySchLEE;Times New Roman" w:hAnsi="CenturySchLEE;Times New Roman"/>
          <w:b/>
          <w:sz w:val="22"/>
        </w:rPr>
        <w:t xml:space="preserve">Karel Konrád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Rozchod!</w:t>
      </w:r>
      <w:r>
        <w:rPr>
          <w:rFonts w:cs="CenturySchLEE;Times New Roman" w:ascii="CenturySchLEE;Times New Roman" w:hAnsi="CenturySchLEE;Times New Roman"/>
          <w:sz w:val="22"/>
        </w:rPr>
        <w:t>, 1934) a mnozí další tvůrci. Specifickou součástí této tvorby je tzv. legionářská literatura, která zobrazuje působení našich legií v Rusku, ale i ve Francii a Itálii.</w:t>
      </w:r>
    </w:p>
    <w:p>
      <w:pPr>
        <w:pStyle w:val="TextBody"/>
        <w:ind w:firstLine="284"/>
        <w:jc w:val="both"/>
        <w:rPr/>
      </w:pPr>
      <w:r>
        <w:rPr>
          <w:rFonts w:cs="CenturySchLEE;Times New Roman" w:ascii="CenturySchLEE;Times New Roman" w:hAnsi="CenturySchLEE;Times New Roman"/>
          <w:sz w:val="22"/>
        </w:rPr>
        <w:t>Jádrem československého vojska v Rusku byla Česká družina, utvořená roku 1914 z místních Čechů a zasazovaná do bojů v rámci III. ruské armády. Postupně byla posilována rakousko-uherskými zajatci české i slovenské národnosti a usilovala o samostatnost, avšak carské úřady tomuto úsilí nepřály. Nicméně v roce 1916 vznikly dva pluky, z nichž se utvořila Československá brigáda, politicky vedená Odbočkou Československé národní rady (v jejím čele stál T. G. Masaryk, který v Rusku působil od jara 1917 do jara 1918). Po vítězství nad rakousko-uherskými oddíly ve slavné bitvě u Zborova (2. července 1917) se z této brigády stal armádní sbor, jenž uspěl i v bojích s Němci u Bachmače v březnu 1918 (v tomto roce dostal také název Československé vojsko na Rusi). V lednu 1919 z něj vznikla armáda.</w:t>
      </w:r>
    </w:p>
    <w:p>
      <w:pPr>
        <w:pStyle w:val="TextBody"/>
        <w:ind w:firstLine="284"/>
        <w:jc w:val="both"/>
        <w:rPr/>
      </w:pPr>
      <w:r>
        <w:rPr>
          <w:rFonts w:cs="CenturySchLEE;Times New Roman" w:ascii="CenturySchLEE;Times New Roman" w:hAnsi="CenturySchLEE;Times New Roman"/>
          <w:sz w:val="22"/>
        </w:rPr>
        <w:t>P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Říjnové</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revoluc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chtě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bor</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achovat</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eutralitu.</w:t>
      </w:r>
      <w:r>
        <w:rPr>
          <w:rFonts w:cs="CenturySchLEE;Times New Roman" w:ascii="CenturySchLEE;Times New Roman" w:hAnsi="CenturySchLEE;Times New Roman"/>
          <w:sz w:val="16"/>
        </w:rPr>
        <w:t xml:space="preserve"> </w:t>
      </w:r>
      <w:r>
        <w:rPr>
          <w:rFonts w:cs="CenturySchLEE;Times New Roman" w:ascii="CenturySchLEE;Times New Roman" w:hAnsi="CenturySchLEE;Times New Roman"/>
          <w:sz w:val="22"/>
        </w:rPr>
        <w:t>By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rohlášen</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oučást československého vojska ve Francii, kam se měl také přesunout a pokračovat ve válce s Německem a jeho spojenci. Jeho osudy však byly jiné. Po uzavření rusko-německého míru rostlo mezi ním a bolševickou vládou napětí, jež v květnu 1918 vyústilo v ozbrojený konflikt.</w:t>
      </w:r>
    </w:p>
    <w:p>
      <w:pPr>
        <w:pStyle w:val="TextBody"/>
        <w:ind w:firstLine="284"/>
        <w:jc w:val="both"/>
        <w:rPr/>
      </w:pPr>
      <w:r>
        <w:rPr>
          <w:rFonts w:cs="CenturySchLEE;Times New Roman" w:ascii="CenturySchLEE;Times New Roman" w:hAnsi="CenturySchLEE;Times New Roman"/>
          <w:sz w:val="22"/>
        </w:rPr>
        <w:t>D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áří</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1918</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legi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ovládl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rozlehlé</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území</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ranssibiřské</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magistrály od</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Čeljabinska po Vladivostok. Svedly mnoho vítězných bojů s bolševiky i Němci (na-příklad u Irkutska, Čeljabinska, Penzy, Samary či Buzuluku), avšak v září 1918 nastal obrat. Československé vojsko bylo vyčerpané, oslabené a přestávalo věřit v pomoc spojenců. V říjnu dokonce vojáci I. divize, kteří měli zastavit postup Rudé armády na Ufu, odepřeli poslušnost svému veliteli plukovníku Švecovi, který se proto 25. října zastřelil.</w:t>
      </w:r>
    </w:p>
    <w:p>
      <w:pPr>
        <w:pStyle w:val="TextBody"/>
        <w:ind w:firstLine="284"/>
        <w:jc w:val="both"/>
        <w:rPr/>
      </w:pPr>
      <w:r>
        <w:rPr>
          <w:rFonts w:cs="CenturySchLEE;Times New Roman" w:ascii="CenturySchLEE;Times New Roman" w:hAnsi="CenturySchLEE;Times New Roman"/>
          <w:sz w:val="22"/>
        </w:rPr>
        <w:t>Legie pak byly donuceny ustoupit, ale pokračovaly ve střetech s bolševiky ještě řadu měsíců. Dohoda o příměří byla podepsána až v únoru 1920. Už od konce roku 1919 se však naše pluky soustřeďovaly ve Vladivostoku, odkud se postupně loděmi vracely do vlasti. Legiemi v Rusku prošlo zhruba šedesát tisíc mužů (z toho jich 4112 padlo a 739 bylo nezvěstných), přičemž patnáct set jich bojovalo v Rudé armádě.</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rvní československá vojenská jednotka ve Francii byla utvořena roku 1914 z pařížských Čechů, a to jako rota s názvem Nazdar. Bojovala v rámci tzv. marocké divize na francouzsko-německé frontě, kde však po jejím prolomení u Arrasu (9. května 1915) utrpěla značné ztráty a de facto zanikla. Samostatné československé vojsko, jehož hlavním organizátorem byl M. R. Štefánik, se pak formovalo až v letech 1917-18. Na francouzském území nebyli žádní rakousko-uherští zajatci, a tak se naše brigáda utvářela z dobrovolníků a bývalých zajatců, kteří do Francie přijížděli z Rumunska, Srbska, Ruska a USA. Brigáda se v roce 1918 zapojila do válečných operací a na jeho konci, kdy se z ní stala divize, a počátkem roku 1919 se vracela do vlasti; zde se stala základem československé armády. Celkem ve Francii bojovalo 9600 mužů.</w:t>
      </w:r>
    </w:p>
    <w:p>
      <w:pPr>
        <w:pStyle w:val="TextBody"/>
        <w:ind w:firstLine="284"/>
        <w:jc w:val="both"/>
        <w:rPr/>
      </w:pPr>
      <w:r>
        <w:rPr>
          <w:rFonts w:cs="CenturySchLEE;Times New Roman" w:ascii="CenturySchLEE;Times New Roman" w:hAnsi="CenturySchLEE;Times New Roman"/>
          <w:sz w:val="22"/>
        </w:rPr>
        <w:t>Legie v Itálii, tvořené převážně ze zajatců, se formovaly od začátku roku 1918 (důležitou roli přitom sehrála Štefánikova únorová návštěva v Římě). Bojovaly proti Rakousko-Uhersku (mj. za ofenzívy na Piavě a v září 1918 dosáhly vítězství u Doss Alta) a po příjezdu domů se ještě zúčastnily vojenských akcí na Slovensku. Členy jejich sboru bylo 19 500 legionářů. Další Češi a Slováci bojovali v řadách jiných armád, zejména srbské, britské a americké.</w:t>
      </w:r>
    </w:p>
    <w:p>
      <w:pPr>
        <w:pStyle w:val="TextBody"/>
        <w:ind w:firstLine="284"/>
        <w:jc w:val="both"/>
        <w:rPr/>
      </w:pPr>
      <w:r>
        <w:rPr>
          <w:rFonts w:cs="CenturySchLEE;Times New Roman" w:ascii="CenturySchLEE;Times New Roman" w:hAnsi="CenturySchLEE;Times New Roman"/>
          <w:sz w:val="22"/>
        </w:rPr>
        <w:t>Československá republika věnovala historii legií značnou pozornost. Brzy vznikl Památník osvobození (jeho přednostou se stal Rudolf Medek) a poté Sbor pro historii osvobození, vycházel čtvrtletník Naše revoluce. Hlavně však bylo vydáno velké množství historických prací, vzpomínkových knih známých osobností i řadových vojáků, sborníků, různých periodik, kronik jednotlivých pluků atd.</w:t>
      </w:r>
    </w:p>
    <w:p>
      <w:pPr>
        <w:pStyle w:val="TextBody"/>
        <w:ind w:firstLine="284"/>
        <w:jc w:val="both"/>
        <w:rPr/>
      </w:pPr>
      <w:r>
        <w:rPr>
          <w:rFonts w:cs="CenturySchLEE;Times New Roman" w:ascii="CenturySchLEE;Times New Roman" w:hAnsi="CenturySchLEE;Times New Roman"/>
          <w:sz w:val="22"/>
        </w:rPr>
        <w:t xml:space="preserve">Velmi bohatá je i legionářská beletrie. Ostatně mnozí spisovatelé legiemi prošli, přičemž zhusta působili – jako třeba Jaroslav Hašek, Rudolf Medek nebo Josef Kopta – v redakcích novin a časopisů (Československý voják, Československý deník, Čechoslovan, Československá samostatnost, Věstník, Výkřik, Houpačky, Šlehy). Jiní aspoň legie navštívili (F.V. Krejčí, Jaroslav Hilbert, Antonín Trýb) a své zážitky pak také literárně ztvárnili (F. V. Krejčí:   </w:t>
      </w:r>
      <w:r>
        <w:rPr>
          <w:rFonts w:cs="CenturySchLEE;Times New Roman" w:ascii="CenturySchLEE;Times New Roman" w:hAnsi="CenturySchLEE;Times New Roman"/>
          <w:i/>
          <w:sz w:val="22"/>
        </w:rPr>
        <w:t>U</w:t>
      </w:r>
      <w:r>
        <w:rPr>
          <w:rFonts w:cs="CenturySchLEE;Times New Roman" w:ascii="CenturySchLEE;Times New Roman" w:hAnsi="CenturySchLEE;Times New Roman"/>
          <w:i/>
          <w:sz w:val="20"/>
        </w:rPr>
        <w:t xml:space="preserve"> </w:t>
      </w:r>
      <w:r>
        <w:rPr>
          <w:rFonts w:cs="CenturySchLEE;Times New Roman" w:ascii="CenturySchLEE;Times New Roman" w:hAnsi="CenturySchLEE;Times New Roman"/>
          <w:i/>
          <w:sz w:val="22"/>
        </w:rPr>
        <w:t>sibiřské</w:t>
      </w:r>
      <w:r>
        <w:rPr>
          <w:rFonts w:cs="CenturySchLEE;Times New Roman" w:ascii="CenturySchLEE;Times New Roman" w:hAnsi="CenturySchLEE;Times New Roman"/>
          <w:i/>
          <w:sz w:val="20"/>
        </w:rPr>
        <w:t xml:space="preserve"> </w:t>
      </w:r>
      <w:r>
        <w:rPr>
          <w:rFonts w:cs="CenturySchLEE;Times New Roman" w:ascii="CenturySchLEE;Times New Roman" w:hAnsi="CenturySchLEE;Times New Roman"/>
          <w:i/>
          <w:sz w:val="22"/>
        </w:rPr>
        <w:t>armády</w:t>
      </w:r>
      <w:r>
        <w:rPr>
          <w:rFonts w:cs="CenturySchLEE;Times New Roman" w:ascii="CenturySchLEE;Times New Roman" w:hAnsi="CenturySchLEE;Times New Roman"/>
          <w:sz w:val="22"/>
        </w:rPr>
        <w:t>,</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1922).</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Knih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ěkterých</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autorů</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například</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Rudolf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Medka, Františka Langra či Jaroslava Haška – vyšly už v Rusku, kde vycházela i starší literatura (Bezručovy </w:t>
      </w:r>
      <w:r>
        <w:rPr>
          <w:rFonts w:cs="CenturySchLEE;Times New Roman" w:ascii="CenturySchLEE;Times New Roman" w:hAnsi="CenturySchLEE;Times New Roman"/>
          <w:i/>
          <w:sz w:val="22"/>
        </w:rPr>
        <w:t>Slezské písně</w:t>
      </w:r>
      <w:r>
        <w:rPr>
          <w:rFonts w:cs="CenturySchLEE;Times New Roman" w:ascii="CenturySchLEE;Times New Roman" w:hAnsi="CenturySchLEE;Times New Roman"/>
          <w:sz w:val="22"/>
        </w:rPr>
        <w:t>). Z jejích děl měli legionáři v oblibě – jak svědčí sloupek Františka Langra, otištěný 22. srpna 1921 v Lidových novinách – zvláště romány Aloise Jiráska.</w:t>
      </w:r>
    </w:p>
    <w:p>
      <w:pPr>
        <w:pStyle w:val="TextBody"/>
        <w:ind w:firstLine="284"/>
        <w:jc w:val="both"/>
        <w:rPr/>
      </w:pPr>
      <w:r>
        <w:rPr>
          <w:rFonts w:cs="CenturySchLEE;Times New Roman" w:ascii="CenturySchLEE;Times New Roman" w:hAnsi="CenturySchLEE;Times New Roman"/>
          <w:sz w:val="22"/>
        </w:rPr>
        <w:t xml:space="preserve">Většina legionářských prací je vytěžena z Ruska, jež zachycují i jiné meziválečné tituly (třeba Vančurovy </w:t>
      </w:r>
      <w:r>
        <w:rPr>
          <w:rFonts w:cs="CenturySchLEE;Times New Roman" w:ascii="CenturySchLEE;Times New Roman" w:hAnsi="CenturySchLEE;Times New Roman"/>
          <w:i/>
          <w:sz w:val="22"/>
        </w:rPr>
        <w:t xml:space="preserve">Tři řeky </w:t>
      </w:r>
      <w:r>
        <w:rPr>
          <w:rFonts w:cs="CenturySchLEE;Times New Roman" w:ascii="CenturySchLEE;Times New Roman" w:hAnsi="CenturySchLEE;Times New Roman"/>
          <w:sz w:val="22"/>
        </w:rPr>
        <w:t xml:space="preserve">nebo romány Antonína Laina </w:t>
      </w:r>
      <w:r>
        <w:rPr>
          <w:rFonts w:cs="CenturySchLEE;Times New Roman" w:ascii="CenturySchLEE;Times New Roman" w:hAnsi="CenturySchLEE;Times New Roman"/>
          <w:i/>
          <w:sz w:val="22"/>
        </w:rPr>
        <w:t xml:space="preserve">Zajatci </w:t>
      </w:r>
      <w:r>
        <w:rPr>
          <w:rFonts w:cs="CenturySchLEE;Times New Roman" w:ascii="CenturySchLEE;Times New Roman" w:hAnsi="CenturySchLEE;Times New Roman"/>
          <w:sz w:val="22"/>
        </w:rPr>
        <w:t xml:space="preserve">a </w:t>
      </w:r>
      <w:r>
        <w:rPr>
          <w:rFonts w:cs="CenturySchLEE;Times New Roman" w:ascii="CenturySchLEE;Times New Roman" w:hAnsi="CenturySchLEE;Times New Roman"/>
          <w:i/>
          <w:sz w:val="22"/>
        </w:rPr>
        <w:t>Tisíciletá noc</w:t>
      </w:r>
      <w:r>
        <w:rPr>
          <w:rFonts w:cs="CenturySchLEE;Times New Roman" w:ascii="CenturySchLEE;Times New Roman" w:hAnsi="CenturySchLEE;Times New Roman"/>
          <w:sz w:val="22"/>
        </w:rPr>
        <w:t xml:space="preserve">), které ovšem do legionářské literatury nepatří. Rozkvět této literatury spadá do dvacátých a třicátých let, kdy vyšlo bezpočet románů, novel a povídkových souborů, knih veršů, divadelních her, knížek pro děti i memoárů. Potom nastala válečná pauza. Po roce 1948 u nás vycházely už jenom takové knihy, které legie zobrazovaly kriticky nebo zcela odmítavě. Nové tituly byly zaměřeny především na československé příslušníky Rudé armády (Josef Pospíšil: </w:t>
      </w:r>
      <w:r>
        <w:rPr>
          <w:rFonts w:cs="CenturySchLEE;Times New Roman" w:ascii="CenturySchLEE;Times New Roman" w:hAnsi="CenturySchLEE;Times New Roman"/>
          <w:i/>
          <w:sz w:val="22"/>
        </w:rPr>
        <w:t>Znal jsem Haška</w:t>
      </w:r>
      <w:r>
        <w:rPr>
          <w:rFonts w:cs="CenturySchLEE;Times New Roman" w:ascii="CenturySchLEE;Times New Roman" w:hAnsi="CenturySchLEE;Times New Roman"/>
          <w:sz w:val="22"/>
        </w:rPr>
        <w:t xml:space="preserve">, 1977; Josef Pospíšil – Otakar Franěk: </w:t>
      </w:r>
      <w:r>
        <w:rPr>
          <w:rFonts w:cs="CenturySchLEE;Times New Roman" w:ascii="CenturySchLEE;Times New Roman" w:hAnsi="CenturySchLEE;Times New Roman"/>
          <w:i/>
          <w:sz w:val="22"/>
        </w:rPr>
        <w:t>Za sovětské Rusko</w:t>
      </w:r>
      <w:r>
        <w:rPr>
          <w:rFonts w:cs="CenturySchLEE;Times New Roman" w:ascii="CenturySchLEE;Times New Roman" w:hAnsi="CenturySchLEE;Times New Roman"/>
          <w:sz w:val="22"/>
        </w:rPr>
        <w:t>, 1978).</w:t>
      </w:r>
    </w:p>
    <w:p>
      <w:pPr>
        <w:pStyle w:val="TextBody"/>
        <w:ind w:firstLine="284"/>
        <w:jc w:val="both"/>
        <w:rPr>
          <w:rFonts w:ascii="CenturySchLEE;Times New Roman" w:hAnsi="CenturySchLEE;Times New Roman" w:cs="CenturySchLEE;Times New Roman"/>
          <w:sz w:val="20"/>
        </w:rPr>
      </w:pPr>
      <w:r>
        <w:rPr>
          <w:rFonts w:cs="CenturySchLEE;Times New Roman" w:ascii="CenturySchLEE;Times New Roman" w:hAnsi="CenturySchLEE;Times New Roman"/>
          <w:sz w:val="20"/>
        </w:rPr>
      </w:r>
    </w:p>
    <w:p>
      <w:pPr>
        <w:pStyle w:val="TextBody"/>
        <w:ind w:firstLine="284"/>
        <w:jc w:val="both"/>
        <w:rPr>
          <w:rFonts w:ascii="CenturySchLEE;Times New Roman" w:hAnsi="CenturySchLEE;Times New Roman" w:cs="CenturySchLEE;Times New Roman"/>
          <w:sz w:val="20"/>
        </w:rPr>
      </w:pPr>
      <w:r>
        <w:rPr>
          <w:rFonts w:cs="CenturySchLEE;Times New Roman" w:ascii="CenturySchLEE;Times New Roman" w:hAnsi="CenturySchLEE;Times New Roman"/>
          <w:sz w:val="20"/>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ROMÁN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 xml:space="preserve">Románovým dílům s legionářskou tematikou vévodí pentalogie </w:t>
      </w:r>
      <w:r>
        <w:rPr>
          <w:rFonts w:cs="CenturySchLEE;Times New Roman" w:ascii="CenturySchLEE;Times New Roman" w:hAnsi="CenturySchLEE;Times New Roman"/>
          <w:b/>
          <w:sz w:val="22"/>
        </w:rPr>
        <w:t xml:space="preserve">Rudolfa Medka </w:t>
      </w:r>
      <w:r>
        <w:rPr>
          <w:rFonts w:cs="CenturySchLEE;Times New Roman" w:ascii="CenturySchLEE;Times New Roman" w:hAnsi="CenturySchLEE;Times New Roman"/>
          <w:sz w:val="22"/>
        </w:rPr>
        <w:t xml:space="preserve">(1890-1940), známá pod názvem </w:t>
      </w:r>
      <w:r>
        <w:rPr>
          <w:rFonts w:cs="CenturySchLEE;Times New Roman" w:ascii="CenturySchLEE;Times New Roman" w:hAnsi="CenturySchLEE;Times New Roman"/>
          <w:i/>
          <w:sz w:val="22"/>
        </w:rPr>
        <w:t xml:space="preserve">Anabáze </w:t>
      </w:r>
      <w:r>
        <w:rPr>
          <w:rFonts w:cs="CenturySchLEE;Times New Roman" w:ascii="CenturySchLEE;Times New Roman" w:hAnsi="CenturySchLEE;Times New Roman"/>
          <w:sz w:val="22"/>
        </w:rPr>
        <w:t>(1921-27). Zachycuje autorovy válečné prožitky, názory a postoje, přičemž akcentuje nacionalismus a zčásti i ideu slovanství. Podává obraz soudobého dění od vypuknutí války přes působení legií v Rusku až po jejich návrat do vlasti. Je zalidněna mnoha postavami různých národností, mezi nimiž figurují i historické osobnosti. Hodně místa v ní zabírají úvahy a diskuse, četné konflikty (především mezi legionáři a bolševiky), ale i milostné zápletky.</w:t>
      </w:r>
    </w:p>
    <w:p>
      <w:pPr>
        <w:pStyle w:val="TextBody"/>
        <w:ind w:firstLine="284"/>
        <w:jc w:val="both"/>
        <w:rPr/>
      </w:pPr>
      <w:r>
        <w:rPr>
          <w:rFonts w:cs="CenturySchLEE;Times New Roman" w:ascii="CenturySchLEE;Times New Roman" w:hAnsi="CenturySchLEE;Times New Roman"/>
          <w:sz w:val="22"/>
        </w:rPr>
        <w:t xml:space="preserve">První díl </w:t>
      </w:r>
      <w:r>
        <w:rPr>
          <w:rFonts w:cs="CenturySchLEE;Times New Roman" w:ascii="CenturySchLEE;Times New Roman" w:hAnsi="CenturySchLEE;Times New Roman"/>
          <w:i/>
          <w:sz w:val="22"/>
        </w:rPr>
        <w:t xml:space="preserve">Ohnivý drak </w:t>
      </w:r>
      <w:r>
        <w:rPr>
          <w:rFonts w:cs="CenturySchLEE;Times New Roman" w:ascii="CenturySchLEE;Times New Roman" w:hAnsi="CenturySchLEE;Times New Roman"/>
          <w:sz w:val="22"/>
        </w:rPr>
        <w:t>(1921) je jakousi předehrou. Ukazuje ohlas války (zejmén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mládeže),</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představuj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hlavní</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ostav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Jan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Budecia,</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 xml:space="preserve">Jiřího Skálu, Josefa Perného a další osoby. Následující román </w:t>
      </w:r>
      <w:r>
        <w:rPr>
          <w:rFonts w:cs="CenturySchLEE;Times New Roman" w:ascii="CenturySchLEE;Times New Roman" w:hAnsi="CenturySchLEE;Times New Roman"/>
          <w:i/>
          <w:sz w:val="22"/>
        </w:rPr>
        <w:t xml:space="preserve">Veliké dni </w:t>
      </w:r>
      <w:r>
        <w:rPr>
          <w:rFonts w:cs="CenturySchLEE;Times New Roman" w:ascii="CenturySchLEE;Times New Roman" w:hAnsi="CenturySchLEE;Times New Roman"/>
          <w:sz w:val="22"/>
        </w:rPr>
        <w:t xml:space="preserve">(1923) popisuje život Čechů v ruských zajateckých táborech, organizování České družiny a její činnost v ruské armádě (konfrontuje přitom českou aktivitu s ruskou netečností), utváření legií; evokuje též bitvu u Zborova. Třetí část pentalogie </w:t>
      </w:r>
      <w:r>
        <w:rPr>
          <w:rFonts w:cs="CenturySchLEE;Times New Roman" w:ascii="CenturySchLEE;Times New Roman" w:hAnsi="CenturySchLEE;Times New Roman"/>
          <w:i/>
          <w:sz w:val="22"/>
        </w:rPr>
        <w:t xml:space="preserve">Ostrov v bouři </w:t>
      </w:r>
      <w:r>
        <w:rPr>
          <w:rFonts w:cs="CenturySchLEE;Times New Roman" w:ascii="CenturySchLEE;Times New Roman" w:hAnsi="CenturySchLEE;Times New Roman"/>
          <w:sz w:val="22"/>
        </w:rPr>
        <w:t>(1925) zobrazuje občanskou válku v Rusku, konsolidaci legií a bitvu u Bachmače. Přibližuje – ponejvíc očima Jana Budecia – soudobý rozklad ruské armády, všeobecný chaos a zmatek, jakož i zklamání z revoluce a opouštění slovanských ideálů.</w:t>
      </w:r>
    </w:p>
    <w:p>
      <w:pPr>
        <w:pStyle w:val="TextBody"/>
        <w:ind w:firstLine="284"/>
        <w:jc w:val="both"/>
        <w:rPr/>
      </w:pPr>
      <w:r>
        <w:rPr>
          <w:rFonts w:cs="CenturySchLEE;Times New Roman" w:ascii="CenturySchLEE;Times New Roman" w:hAnsi="CenturySchLEE;Times New Roman"/>
          <w:sz w:val="22"/>
        </w:rPr>
        <w:t xml:space="preserve">Předposlední díl </w:t>
      </w:r>
      <w:r>
        <w:rPr>
          <w:rFonts w:cs="CenturySchLEE;Times New Roman" w:ascii="CenturySchLEE;Times New Roman" w:hAnsi="CenturySchLEE;Times New Roman"/>
          <w:i/>
          <w:sz w:val="22"/>
        </w:rPr>
        <w:t xml:space="preserve">Mohutný sen </w:t>
      </w:r>
      <w:r>
        <w:rPr>
          <w:rFonts w:cs="CenturySchLEE;Times New Roman" w:ascii="CenturySchLEE;Times New Roman" w:hAnsi="CenturySchLEE;Times New Roman"/>
          <w:sz w:val="22"/>
        </w:rPr>
        <w:t>(1926) je soustředěn na osudy penzenské legionářské skupiny v roce 1918: líčí její cestu z Kurska na Sibiř, boje s Rudou armádou o Samaru, Simbirsk či Kazaň, dopad bolševické agitace. V popředí stojí intelektuál Josef Perný, mající milostný poměr s ruskou dívkou Marií, velký prostor zabírá též Jiří Skála. Pohledem tohoto hrdiny je také viděn plukovník Švec (jeho sebevraždou na stanici Aksakovo se román uzavírá):</w:t>
      </w:r>
    </w:p>
    <w:p>
      <w:pPr>
        <w:pStyle w:val="TextBody"/>
        <w:ind w:firstLine="284"/>
        <w:jc w:val="both"/>
        <w:rPr/>
      </w:pPr>
      <w:r>
        <w:rPr>
          <w:rFonts w:cs="CenturySchLEE;Times New Roman" w:ascii="CenturySchLEE;Times New Roman" w:hAnsi="CenturySchLEE;Times New Roman"/>
          <w:i/>
          <w:sz w:val="22"/>
        </w:rPr>
        <w:t>„</w:t>
      </w:r>
      <w:r>
        <w:rPr>
          <w:rFonts w:cs="CenturySchLEE;Times New Roman" w:ascii="CenturySchLEE;Times New Roman" w:hAnsi="CenturySchLEE;Times New Roman"/>
          <w:i/>
          <w:sz w:val="22"/>
        </w:rPr>
        <w:t>Švec nebyl nervózní člověk, i když býval sebevíce znaven. Nervy mu nevypověděly v Kazani, ale také ne v Aksakově. Psal svoji výzvu k vojákům ... Jestliže výzvy nedokončil, učinil tak asi proto, že ztratil víru v účinnost slov. Nebyl nikdy jejich přítelem. Byl vždy druhem i tvůrcem činu ...“</w:t>
      </w:r>
    </w:p>
    <w:p>
      <w:pPr>
        <w:pStyle w:val="TextBody"/>
        <w:ind w:firstLine="284"/>
        <w:jc w:val="both"/>
        <w:rPr/>
      </w:pPr>
      <w:r>
        <w:rPr>
          <w:rFonts w:cs="CenturySchLEE;Times New Roman" w:ascii="CenturySchLEE;Times New Roman" w:hAnsi="CenturySchLEE;Times New Roman"/>
          <w:sz w:val="22"/>
        </w:rPr>
        <w:t xml:space="preserve">Závěrečná </w:t>
      </w:r>
      <w:r>
        <w:rPr>
          <w:rFonts w:cs="CenturySchLEE;Times New Roman" w:ascii="CenturySchLEE;Times New Roman" w:hAnsi="CenturySchLEE;Times New Roman"/>
          <w:i/>
          <w:sz w:val="22"/>
        </w:rPr>
        <w:t xml:space="preserve">Anabáze </w:t>
      </w:r>
      <w:r>
        <w:rPr>
          <w:rFonts w:cs="CenturySchLEE;Times New Roman" w:ascii="CenturySchLEE;Times New Roman" w:hAnsi="CenturySchLEE;Times New Roman"/>
          <w:sz w:val="22"/>
        </w:rPr>
        <w:t>(1927) ztvárňuje ústup legií a jejich cestu k Tichému oceánu. Autor věnuje velkou pozornost náladám a milostným vztahům svých postav (Skály, kapitána Kordy, Budecia, Vlasty Žárské, Zinočky), z nichž více prokresluje i některé ruské osoby (Ivanova, Smirnova). Zachycuje také T. G. Masaryka, M. R. Štefánika či generála Jana Syrového.</w:t>
      </w:r>
    </w:p>
    <w:p>
      <w:pPr>
        <w:pStyle w:val="TextBody"/>
        <w:ind w:firstLine="284"/>
        <w:jc w:val="both"/>
        <w:rPr/>
      </w:pPr>
      <w:r>
        <w:rPr>
          <w:rFonts w:cs="CenturySchLEE;Times New Roman" w:ascii="CenturySchLEE;Times New Roman" w:hAnsi="CenturySchLEE;Times New Roman"/>
          <w:sz w:val="22"/>
        </w:rPr>
        <w:t xml:space="preserve">Medkova legionářská epopej se těšila značné přízni čtenářstva i oficiálních kruhů, ale kritika k ní měla výhrady. Dokazují to soudy Karla Sezimy, shrnu-té v knize </w:t>
      </w:r>
      <w:r>
        <w:rPr>
          <w:rFonts w:cs="CenturySchLEE;Times New Roman" w:ascii="CenturySchLEE;Times New Roman" w:hAnsi="CenturySchLEE;Times New Roman"/>
          <w:i/>
          <w:sz w:val="22"/>
        </w:rPr>
        <w:t xml:space="preserve">Krystaly a průsvity </w:t>
      </w:r>
      <w:r>
        <w:rPr>
          <w:rFonts w:cs="CenturySchLEE;Times New Roman" w:ascii="CenturySchLEE;Times New Roman" w:hAnsi="CenturySchLEE;Times New Roman"/>
          <w:sz w:val="22"/>
        </w:rPr>
        <w:t xml:space="preserve">(1928), avšak zejména tvrdá slova F. X. Šaldy, obsažená v přehledné stati </w:t>
      </w:r>
      <w:r>
        <w:rPr>
          <w:rFonts w:cs="CenturySchLEE;Times New Roman" w:ascii="CenturySchLEE;Times New Roman" w:hAnsi="CenturySchLEE;Times New Roman"/>
          <w:i/>
          <w:sz w:val="22"/>
        </w:rPr>
        <w:t xml:space="preserve">Krásná literatura česká v prvním desetiletí republiky </w:t>
      </w:r>
      <w:r>
        <w:rPr>
          <w:rFonts w:cs="CenturySchLEE;Times New Roman" w:ascii="CenturySchLEE;Times New Roman" w:hAnsi="CenturySchLEE;Times New Roman"/>
          <w:sz w:val="22"/>
        </w:rPr>
        <w:t>(Šaldův zápisník 6/1929-30):</w:t>
      </w:r>
    </w:p>
    <w:p>
      <w:pPr>
        <w:pStyle w:val="TextBody"/>
        <w:ind w:firstLine="284"/>
        <w:jc w:val="both"/>
        <w:rPr/>
      </w:pPr>
      <w:r>
        <w:rPr>
          <w:rFonts w:cs="CenturySchLEE;Times New Roman" w:ascii="CenturySchLEE;Times New Roman" w:hAnsi="CenturySchLEE;Times New Roman"/>
          <w:i/>
          <w:sz w:val="22"/>
        </w:rPr>
        <w:t>„</w:t>
      </w:r>
      <w:r>
        <w:rPr>
          <w:rFonts w:cs="CenturySchLEE;Times New Roman" w:ascii="CenturySchLEE;Times New Roman" w:hAnsi="CenturySchLEE;Times New Roman"/>
          <w:i/>
          <w:sz w:val="22"/>
        </w:rPr>
        <w:t>Medkova legionářská pentalogie je barvotisk hors concours. Papírové typy á la Budecius, kteří se z dekadentů převařují vodovou procedurou v činorodé nacionalisty a vlastence, slavjanofilové zažraní do své chiméry doslova až k zblbnutí, takže jim nestačí nechat se zničit rozvrácenou degenerovanou ruskou samičkou, nýbrž musí se ještě nádavkem utopit v ruském moři,</w:t>
      </w:r>
      <w:r>
        <w:rPr>
          <w:rFonts w:cs="CenturySchLEE;Times New Roman" w:ascii="CenturySchLEE;Times New Roman" w:hAnsi="CenturySchLEE;Times New Roman"/>
          <w:i/>
          <w:sz w:val="18"/>
        </w:rPr>
        <w:t xml:space="preserve"> </w:t>
      </w:r>
      <w:r>
        <w:rPr>
          <w:rFonts w:cs="CenturySchLEE;Times New Roman" w:ascii="CenturySchLEE;Times New Roman" w:hAnsi="CenturySchLEE;Times New Roman"/>
          <w:i/>
          <w:sz w:val="22"/>
        </w:rPr>
        <w:t>jsou figury, které čekají jen na svého komického básníka, který by je zasadil do karikaturní frašky politické ...“</w:t>
      </w:r>
    </w:p>
    <w:p>
      <w:pPr>
        <w:pStyle w:val="TextBody"/>
        <w:ind w:firstLine="284"/>
        <w:jc w:val="both"/>
        <w:rPr/>
      </w:pPr>
      <w:r>
        <w:rPr>
          <w:rFonts w:cs="CenturySchLEE;Times New Roman" w:ascii="CenturySchLEE;Times New Roman" w:hAnsi="CenturySchLEE;Times New Roman"/>
          <w:sz w:val="22"/>
        </w:rPr>
        <w:t xml:space="preserve">K Medkovým hrdinům se vyjádřil i Bedřich Václavek, a to ve svém nástinu </w:t>
      </w:r>
      <w:r>
        <w:rPr>
          <w:rFonts w:cs="CenturySchLEE;Times New Roman" w:ascii="CenturySchLEE;Times New Roman" w:hAnsi="CenturySchLEE;Times New Roman"/>
          <w:i/>
          <w:sz w:val="22"/>
        </w:rPr>
        <w:t>Česká literatura XX.</w:t>
      </w:r>
      <w:r>
        <w:rPr>
          <w:rFonts w:cs="CenturySchLEE;Times New Roman" w:ascii="CenturySchLEE;Times New Roman" w:hAnsi="CenturySchLEE;Times New Roman"/>
          <w:i/>
          <w:sz w:val="18"/>
        </w:rPr>
        <w:t xml:space="preserve"> </w:t>
      </w:r>
      <w:r>
        <w:rPr>
          <w:rFonts w:cs="CenturySchLEE;Times New Roman" w:ascii="CenturySchLEE;Times New Roman" w:hAnsi="CenturySchLEE;Times New Roman"/>
          <w:i/>
          <w:sz w:val="22"/>
        </w:rPr>
        <w:t xml:space="preserve">století </w:t>
      </w:r>
      <w:r>
        <w:rPr>
          <w:rFonts w:cs="CenturySchLEE;Times New Roman" w:ascii="CenturySchLEE;Times New Roman" w:hAnsi="CenturySchLEE;Times New Roman"/>
          <w:sz w:val="22"/>
        </w:rPr>
        <w:t>(1934):</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idě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ich</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jen „</w:t>
      </w:r>
      <w:r>
        <w:rPr>
          <w:rFonts w:cs="CenturySchLEE;Times New Roman" w:ascii="CenturySchLEE;Times New Roman" w:hAnsi="CenturySchLEE;Times New Roman"/>
          <w:i/>
          <w:sz w:val="22"/>
        </w:rPr>
        <w:t xml:space="preserve">nositele symbolických idejí“ </w:t>
      </w:r>
      <w:r>
        <w:rPr>
          <w:rFonts w:cs="CenturySchLEE;Times New Roman" w:ascii="CenturySchLEE;Times New Roman" w:hAnsi="CenturySchLEE;Times New Roman"/>
          <w:sz w:val="22"/>
        </w:rPr>
        <w:t>a v celém cyklu dílo, jež přináší „</w:t>
      </w:r>
      <w:r>
        <w:rPr>
          <w:rFonts w:cs="CenturySchLEE;Times New Roman" w:ascii="CenturySchLEE;Times New Roman" w:hAnsi="CenturySchLEE;Times New Roman"/>
          <w:i/>
          <w:sz w:val="22"/>
        </w:rPr>
        <w:t>dokladovou látku“</w:t>
      </w:r>
      <w:r>
        <w:rPr>
          <w:rFonts w:cs="CenturySchLEE;Times New Roman" w:ascii="CenturySchLEE;Times New Roman" w:hAnsi="CenturySchLEE;Times New Roman"/>
          <w:sz w:val="22"/>
        </w:rPr>
        <w:t>, leč postrádá „</w:t>
      </w:r>
      <w:r>
        <w:rPr>
          <w:rFonts w:cs="CenturySchLEE;Times New Roman" w:ascii="CenturySchLEE;Times New Roman" w:hAnsi="CenturySchLEE;Times New Roman"/>
          <w:i/>
          <w:sz w:val="22"/>
        </w:rPr>
        <w:t>umělecký a básnický tvar“</w:t>
      </w:r>
      <w:r>
        <w:rPr>
          <w:rFonts w:cs="CenturySchLEE;Times New Roman" w:ascii="CenturySchLEE;Times New Roman" w:hAnsi="CenturySchLEE;Times New Roman"/>
          <w:sz w:val="22"/>
        </w:rPr>
        <w:t>.</w:t>
      </w:r>
    </w:p>
    <w:p>
      <w:pPr>
        <w:pStyle w:val="TextBody"/>
        <w:ind w:firstLine="284"/>
        <w:jc w:val="both"/>
        <w:rPr/>
      </w:pPr>
      <w:r>
        <w:rPr>
          <w:rFonts w:cs="CenturySchLEE;Times New Roman" w:ascii="CenturySchLEE;Times New Roman" w:hAnsi="CenturySchLEE;Times New Roman"/>
          <w:sz w:val="22"/>
        </w:rPr>
        <w:t xml:space="preserve">Rudolf Medek se legionářskou tematikou zabýval i v řadě dalších děl. Románový charakter z nich mají </w:t>
      </w:r>
      <w:r>
        <w:rPr>
          <w:rFonts w:cs="CenturySchLEE;Times New Roman" w:ascii="CenturySchLEE;Times New Roman" w:hAnsi="CenturySchLEE;Times New Roman"/>
          <w:i/>
          <w:sz w:val="22"/>
        </w:rPr>
        <w:t xml:space="preserve">Legenda o Barabášovi aneb Podivuhodná dobrodružství kapitána Mojmíra Ivánoviče Barabáše a Josefa Jelítka, sluhy jeho </w:t>
      </w:r>
      <w:r>
        <w:rPr>
          <w:rFonts w:cs="CenturySchLEE;Times New Roman" w:ascii="CenturySchLEE;Times New Roman" w:hAnsi="CenturySchLEE;Times New Roman"/>
          <w:sz w:val="22"/>
        </w:rPr>
        <w:t xml:space="preserve">(1932) a </w:t>
      </w:r>
      <w:r>
        <w:rPr>
          <w:rFonts w:cs="CenturySchLEE;Times New Roman" w:ascii="CenturySchLEE;Times New Roman" w:hAnsi="CenturySchLEE;Times New Roman"/>
          <w:i/>
          <w:sz w:val="22"/>
        </w:rPr>
        <w:t xml:space="preserve">Nanking </w:t>
      </w:r>
      <w:r>
        <w:rPr>
          <w:rFonts w:cs="CenturySchLEE;Times New Roman" w:ascii="CenturySchLEE;Times New Roman" w:hAnsi="CenturySchLEE;Times New Roman"/>
          <w:sz w:val="22"/>
        </w:rPr>
        <w:t xml:space="preserve">(1936). Titulní hrdinové prvního románu připomínají Dona Quijota a Sancha Panzu (svého času byla v tomto díle spatřována polemika   s Haškovými </w:t>
      </w:r>
      <w:r>
        <w:rPr>
          <w:rFonts w:cs="CenturySchLEE;Times New Roman" w:ascii="CenturySchLEE;Times New Roman" w:hAnsi="CenturySchLEE;Times New Roman"/>
          <w:i/>
          <w:sz w:val="22"/>
        </w:rPr>
        <w:t>Osudy dobrého vojáka Švejka</w:t>
      </w:r>
      <w:r>
        <w:rPr>
          <w:rFonts w:cs="CenturySchLEE;Times New Roman" w:ascii="CenturySchLEE;Times New Roman" w:hAnsi="CenturySchLEE;Times New Roman"/>
          <w:sz w:val="22"/>
        </w:rPr>
        <w:t>), zatímco v druhém vystupují tři legionářští důstojníci, kteří se vracejí domů lodí Nanking ve společnosti tří ruských dívek.</w:t>
      </w:r>
    </w:p>
    <w:p>
      <w:pPr>
        <w:pStyle w:val="TextBody"/>
        <w:ind w:firstLine="284"/>
        <w:jc w:val="both"/>
        <w:rPr/>
      </w:pPr>
      <w:r>
        <w:rPr>
          <w:rFonts w:cs="CenturySchLEE;Times New Roman" w:ascii="CenturySchLEE;Times New Roman" w:hAnsi="CenturySchLEE;Times New Roman"/>
          <w:sz w:val="22"/>
        </w:rPr>
        <w:t xml:space="preserve">K Medkovi bývá zhusta řazen </w:t>
      </w:r>
      <w:r>
        <w:rPr>
          <w:rFonts w:cs="CenturySchLEE;Times New Roman" w:ascii="CenturySchLEE;Times New Roman" w:hAnsi="CenturySchLEE;Times New Roman"/>
          <w:b/>
          <w:sz w:val="22"/>
        </w:rPr>
        <w:t xml:space="preserve">Josef Kopta </w:t>
      </w:r>
      <w:r>
        <w:rPr>
          <w:rFonts w:cs="CenturySchLEE;Times New Roman" w:ascii="CenturySchLEE;Times New Roman" w:hAnsi="CenturySchLEE;Times New Roman"/>
          <w:sz w:val="22"/>
        </w:rPr>
        <w:t xml:space="preserve">(1894-1962), proslulý jako autor trilogie o osudech „třetí roty“. Její části se nazývají </w:t>
      </w:r>
      <w:r>
        <w:rPr>
          <w:rFonts w:cs="CenturySchLEE;Times New Roman" w:ascii="CenturySchLEE;Times New Roman" w:hAnsi="CenturySchLEE;Times New Roman"/>
          <w:i/>
          <w:sz w:val="22"/>
        </w:rPr>
        <w:t xml:space="preserve">Třetí rota </w:t>
      </w:r>
      <w:r>
        <w:rPr>
          <w:rFonts w:cs="CenturySchLEE;Times New Roman" w:ascii="CenturySchLEE;Times New Roman" w:hAnsi="CenturySchLEE;Times New Roman"/>
          <w:sz w:val="22"/>
        </w:rPr>
        <w:t xml:space="preserve">(1924), </w:t>
      </w:r>
      <w:r>
        <w:rPr>
          <w:rFonts w:cs="CenturySchLEE;Times New Roman" w:ascii="CenturySchLEE;Times New Roman" w:hAnsi="CenturySchLEE;Times New Roman"/>
          <w:i/>
          <w:sz w:val="22"/>
        </w:rPr>
        <w:t xml:space="preserve">Třetí rota na magistrále </w:t>
      </w:r>
      <w:r>
        <w:rPr>
          <w:rFonts w:cs="CenturySchLEE;Times New Roman" w:ascii="CenturySchLEE;Times New Roman" w:hAnsi="CenturySchLEE;Times New Roman"/>
          <w:sz w:val="22"/>
        </w:rPr>
        <w:t xml:space="preserve">(1927) a </w:t>
      </w:r>
      <w:r>
        <w:rPr>
          <w:rFonts w:cs="CenturySchLEE;Times New Roman" w:ascii="CenturySchLEE;Times New Roman" w:hAnsi="CenturySchLEE;Times New Roman"/>
          <w:i/>
          <w:sz w:val="22"/>
        </w:rPr>
        <w:t xml:space="preserve">Třetí rota doma </w:t>
      </w:r>
      <w:r>
        <w:rPr>
          <w:rFonts w:cs="CenturySchLEE;Times New Roman" w:ascii="CenturySchLEE;Times New Roman" w:hAnsi="CenturySchLEE;Times New Roman"/>
          <w:sz w:val="22"/>
        </w:rPr>
        <w:t>(1934). Je v nich zachycena historie legií v Rusku v letech 1917-20, ale objektivněji a umělecky přesvědčivěji než v Medkově pentalogii.</w:t>
      </w:r>
    </w:p>
    <w:p>
      <w:pPr>
        <w:pStyle w:val="TextBody"/>
        <w:ind w:firstLine="284"/>
        <w:jc w:val="both"/>
        <w:rPr/>
      </w:pPr>
      <w:r>
        <w:rPr>
          <w:rFonts w:cs="CenturySchLEE;Times New Roman" w:ascii="CenturySchLEE;Times New Roman" w:hAnsi="CenturySchLEE;Times New Roman"/>
          <w:sz w:val="22"/>
        </w:rPr>
        <w:t xml:space="preserve">Kopta tu akcentuje lidové postavy, nezastírá svár prostých vojáků s </w:t>
      </w:r>
      <w:r>
        <w:rPr>
          <w:rFonts w:cs="CenturySchLEE;Times New Roman" w:ascii="CenturySchLEE;Times New Roman" w:hAnsi="CenturySchLEE;Times New Roman"/>
          <w:spacing w:val="-4"/>
          <w:sz w:val="22"/>
        </w:rPr>
        <w:t>vedením legií ani jejich vzájemné rozpory. Příslušníky své roty zobrazuje jako členy</w:t>
      </w:r>
      <w:r>
        <w:rPr>
          <w:rFonts w:cs="CenturySchLEE;Times New Roman" w:ascii="CenturySchLEE;Times New Roman" w:hAnsi="CenturySchLEE;Times New Roman"/>
          <w:sz w:val="22"/>
        </w:rPr>
        <w:t xml:space="preserve"> jednoho kolektivu, avšak přitom je – s důrazem na typizaci – výrazně individualizuje. Platí to o veliteli Sukovi, básnicky nadaném Jeřábkovi, navenek drsném, leč citově založeném Rudlovi, o proletářsky zemitém Jandovi, hloubavém Strnadovi, rozkolníku Bendovi a věrolomném Rozenkrancovi i o kokta-vém Vycpálkovi.</w:t>
      </w:r>
    </w:p>
    <w:p>
      <w:pPr>
        <w:pStyle w:val="TextBody"/>
        <w:ind w:firstLine="284"/>
        <w:jc w:val="both"/>
        <w:rPr/>
      </w:pPr>
      <w:r>
        <w:rPr>
          <w:rFonts w:cs="CenturySchLEE;Times New Roman" w:ascii="CenturySchLEE;Times New Roman" w:hAnsi="CenturySchLEE;Times New Roman"/>
          <w:sz w:val="22"/>
        </w:rPr>
        <w:t>V první části trilogie Kopta evokuje zrod a utváření legií, družné soužití  roty v posádce a pak její bojové osudy až po střety na Sibiři, ale i pochybnosti jejích příslušníků o smyslu bojů a jejich stesk po domově. Vedle zmíněných postav zobrazuje i některé historické osobnosti, například Františka Langra, Jaroslava Haška, Josefa Švece.</w:t>
      </w:r>
    </w:p>
    <w:p>
      <w:pPr>
        <w:pStyle w:val="TextBody"/>
        <w:ind w:firstLine="284"/>
        <w:jc w:val="both"/>
        <w:rPr/>
      </w:pPr>
      <w:r>
        <w:rPr>
          <w:rFonts w:cs="CenturySchLEE;Times New Roman" w:ascii="CenturySchLEE;Times New Roman" w:hAnsi="CenturySchLEE;Times New Roman"/>
          <w:sz w:val="22"/>
        </w:rPr>
        <w:t>Třetí rota na magistrále tvoří obsahovou paralelu k poslednímu dílu Medkovy pentalogie. Autor zachycuje boje legionářů s Rudou armádou a jejich krizi v roce 1918 (včetně revize vlasteneckých a slovanských ideálů), kterou demonstruje rozpadem roty na dvě skupiny. Prohlubuje zde charakteristiky hrdinů prvního dílu, portrétuje však i ruské postavy (Zoja, Talja) či amerického novináře Reinera. Děj závěrečné části trilogie je ještě dílem situován do Ruska (v popředí stojí Václav Řanda a ruský socialista Markov), dílem se odehrává v Čechách v prvních letech samostatné republiky.</w:t>
      </w:r>
    </w:p>
    <w:p>
      <w:pPr>
        <w:pStyle w:val="TextBody"/>
        <w:ind w:firstLine="284"/>
        <w:jc w:val="both"/>
        <w:rPr/>
      </w:pPr>
      <w:r>
        <w:rPr>
          <w:rFonts w:cs="CenturySchLEE;Times New Roman" w:ascii="CenturySchLEE;Times New Roman" w:hAnsi="CenturySchLEE;Times New Roman"/>
          <w:sz w:val="22"/>
        </w:rPr>
        <w:t xml:space="preserve">Dobová kritika – jmenovitě F. X. Šalda, Karel Sezima, Arne Novák, A. M. Píša či Bohumil Polan – přijala Koptovu trilogii příznivěji než Medkův cyklus, ale s různými výhradami. Lze to ilustrovat Šaldovým soudem o jejích hrdinech, obsaženým v uvedené stati </w:t>
      </w:r>
      <w:r>
        <w:rPr>
          <w:rFonts w:cs="CenturySchLEE;Times New Roman" w:ascii="CenturySchLEE;Times New Roman" w:hAnsi="CenturySchLEE;Times New Roman"/>
          <w:i/>
          <w:sz w:val="22"/>
        </w:rPr>
        <w:t>Krásná literatura česká v prvním desetiletí republiky</w:t>
      </w:r>
      <w:r>
        <w:rPr>
          <w:rFonts w:cs="CenturySchLEE;Times New Roman" w:ascii="CenturySchLEE;Times New Roman" w:hAnsi="CenturySchLEE;Times New Roman"/>
          <w:sz w:val="22"/>
        </w:rPr>
        <w:t>:</w:t>
      </w:r>
    </w:p>
    <w:p>
      <w:pPr>
        <w:pStyle w:val="TextBody"/>
        <w:ind w:firstLine="284"/>
        <w:jc w:val="both"/>
        <w:rPr/>
      </w:pPr>
      <w:r>
        <w:rPr>
          <w:rFonts w:cs="CenturySchLEE;Times New Roman" w:ascii="CenturySchLEE;Times New Roman" w:hAnsi="CenturySchLEE;Times New Roman"/>
          <w:i/>
          <w:sz w:val="22"/>
        </w:rPr>
        <w:t>„</w:t>
      </w:r>
      <w:r>
        <w:rPr>
          <w:rFonts w:cs="CenturySchLEE;Times New Roman" w:ascii="CenturySchLEE;Times New Roman" w:hAnsi="CenturySchLEE;Times New Roman"/>
          <w:i/>
          <w:sz w:val="22"/>
        </w:rPr>
        <w:t>Všichni jsou karakterisováni úžasně chudě, vnějškově, otřele. Rotný Suk je jen dobrý obmezený voják-úderník a nic nad to; praporčík Jeřábek zanícený entusiasta; přeběhlík Benda, který měl být zvlášť pečlivě prokreslen, nic než jen cynický syfilitik – ale což nebylo takových nemocných v armádě několik tisíc?“</w:t>
      </w:r>
    </w:p>
    <w:p>
      <w:pPr>
        <w:pStyle w:val="TextBody"/>
        <w:ind w:firstLine="284"/>
        <w:jc w:val="both"/>
        <w:rPr/>
      </w:pPr>
      <w:r>
        <w:rPr>
          <w:rFonts w:cs="CenturySchLEE;Times New Roman" w:ascii="CenturySchLEE;Times New Roman" w:hAnsi="CenturySchLEE;Times New Roman"/>
          <w:sz w:val="22"/>
        </w:rPr>
        <w:t xml:space="preserve">Šalda </w:t>
      </w:r>
      <w:r>
        <w:rPr>
          <w:rFonts w:cs="CenturySchLEE;Times New Roman" w:ascii="CenturySchLEE;Times New Roman" w:hAnsi="CenturySchLEE;Times New Roman"/>
          <w:i/>
          <w:sz w:val="22"/>
        </w:rPr>
        <w:t xml:space="preserve">Třetí rotu </w:t>
      </w:r>
      <w:r>
        <w:rPr>
          <w:rFonts w:cs="CenturySchLEE;Times New Roman" w:ascii="CenturySchLEE;Times New Roman" w:hAnsi="CenturySchLEE;Times New Roman"/>
          <w:sz w:val="22"/>
        </w:rPr>
        <w:t xml:space="preserve">zhodnotil i v úvodu recenze Koptovy knihy </w:t>
      </w:r>
      <w:r>
        <w:rPr>
          <w:rFonts w:cs="CenturySchLEE;Times New Roman" w:ascii="CenturySchLEE;Times New Roman" w:hAnsi="CenturySchLEE;Times New Roman"/>
          <w:i/>
          <w:sz w:val="22"/>
        </w:rPr>
        <w:t xml:space="preserve">Adolf čeká na smrt </w:t>
      </w:r>
      <w:r>
        <w:rPr>
          <w:rFonts w:cs="CenturySchLEE;Times New Roman" w:ascii="CenturySchLEE;Times New Roman" w:hAnsi="CenturySchLEE;Times New Roman"/>
          <w:sz w:val="22"/>
        </w:rPr>
        <w:t>z roku 1933 (</w:t>
      </w:r>
      <w:r>
        <w:rPr>
          <w:rFonts w:cs="CenturySchLEE;Times New Roman" w:ascii="CenturySchLEE;Times New Roman" w:hAnsi="CenturySchLEE;Times New Roman"/>
          <w:i/>
          <w:sz w:val="22"/>
        </w:rPr>
        <w:t>Dva moderní vypravěči</w:t>
      </w:r>
      <w:r>
        <w:rPr>
          <w:rFonts w:cs="CenturySchLEE;Times New Roman" w:ascii="CenturySchLEE;Times New Roman" w:hAnsi="CenturySchLEE;Times New Roman"/>
          <w:sz w:val="22"/>
        </w:rPr>
        <w:t>, Šaldův zápisník 13-14/1932-33): „</w:t>
      </w:r>
      <w:r>
        <w:rPr>
          <w:rFonts w:cs="CenturySchLEE;Times New Roman" w:ascii="CenturySchLEE;Times New Roman" w:hAnsi="CenturySchLEE;Times New Roman"/>
          <w:i/>
          <w:sz w:val="22"/>
        </w:rPr>
        <w:t>Třetí rota je veliké plátno, žel veliké spíš rozměry než básnickým soustředěním a slovesnou jadrností. Vítězí zde příliš látka, které nedrží rovnováhu ani zdaleka invence formy; je to empirický, žel až příliš empirický přepis skutečnosti, ne její přetavení v básnický a umělecký tvar...“</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Mnohem vlídněji se o tomto díle vyjádřil Vladislav Vančura (</w:t>
      </w:r>
      <w:r>
        <w:rPr>
          <w:rFonts w:cs="CenturySchLEE;Times New Roman" w:ascii="CenturySchLEE;Times New Roman" w:hAnsi="CenturySchLEE;Times New Roman"/>
          <w:i/>
          <w:sz w:val="22"/>
        </w:rPr>
        <w:t>Poznámka o próze Josefa Kopty</w:t>
      </w:r>
      <w:r>
        <w:rPr>
          <w:rFonts w:cs="CenturySchLEE;Times New Roman" w:ascii="CenturySchLEE;Times New Roman" w:hAnsi="CenturySchLEE;Times New Roman"/>
          <w:sz w:val="22"/>
        </w:rPr>
        <w:t>, Panorama 8/1932): „</w:t>
      </w:r>
      <w:r>
        <w:rPr>
          <w:rFonts w:cs="CenturySchLEE;Times New Roman" w:ascii="CenturySchLEE;Times New Roman" w:hAnsi="CenturySchLEE;Times New Roman"/>
          <w:i/>
          <w:sz w:val="22"/>
        </w:rPr>
        <w:t>Ve Třetí rotě, jedné z nejvýznačnějších knih naší současné výpravné prózy, která naráz a v nebývalé míře</w:t>
      </w:r>
      <w:r>
        <w:rPr>
          <w:rFonts w:cs="CenturySchLEE;Times New Roman" w:ascii="CenturySchLEE;Times New Roman" w:hAnsi="CenturySchLEE;Times New Roman"/>
          <w:i/>
          <w:spacing w:val="-4"/>
          <w:sz w:val="22"/>
        </w:rPr>
        <w:t xml:space="preserve"> upoutala širokou čtenářskou obec, je pozornost autorova zaměřena především na obsah</w:t>
      </w:r>
      <w:r>
        <w:rPr>
          <w:rFonts w:cs="CenturySchLEE;Times New Roman" w:ascii="CenturySchLEE;Times New Roman" w:hAnsi="CenturySchLEE;Times New Roman"/>
          <w:i/>
          <w:sz w:val="22"/>
        </w:rPr>
        <w:t xml:space="preserve"> díla. Nad slovesným záměrem spisovatelovým převládá zde snaha vyjádřiti co nejzevrubněji životní skutečnosti... Popisované příběhy se snad neudály, nicméně situace a děj jsou vyjádřeny a pojaty pravdivě, jejich logika je životní. Velmi často slýcháváme legionáře, kteří na sebe vztahují určité stránky knihy  a poznávají se v situacích, které si autor vykombinoval...“</w:t>
      </w:r>
    </w:p>
    <w:p>
      <w:pPr>
        <w:pStyle w:val="TextBody"/>
        <w:ind w:firstLine="284"/>
        <w:jc w:val="both"/>
        <w:rPr/>
      </w:pPr>
      <w:r>
        <w:rPr>
          <w:rFonts w:cs="CenturySchLEE;Times New Roman" w:ascii="CenturySchLEE;Times New Roman" w:hAnsi="CenturySchLEE;Times New Roman"/>
          <w:sz w:val="22"/>
        </w:rPr>
        <w:t xml:space="preserve">Kopta vytěžil ze svých legionářských zážitků ještě mnoho dalších děl. Částečně je ztvárnil i ve dvou pozdějších románových trilogiích </w:t>
      </w:r>
      <w:r>
        <w:rPr>
          <w:rFonts w:cs="CenturySchLEE;Times New Roman" w:ascii="CenturySchLEE;Times New Roman" w:hAnsi="CenturySchLEE;Times New Roman"/>
          <w:i/>
          <w:sz w:val="22"/>
        </w:rPr>
        <w:t xml:space="preserve">Jediné východisko </w:t>
      </w:r>
      <w:r>
        <w:rPr>
          <w:rFonts w:cs="CenturySchLEE;Times New Roman" w:ascii="CenturySchLEE;Times New Roman" w:hAnsi="CenturySchLEE;Times New Roman"/>
          <w:sz w:val="22"/>
        </w:rPr>
        <w:t xml:space="preserve">(Jediné východisko, Červená hvězda, Chléb a víno, 1930-36) a </w:t>
      </w:r>
      <w:r>
        <w:rPr>
          <w:rFonts w:cs="CenturySchLEE;Times New Roman" w:ascii="CenturySchLEE;Times New Roman" w:hAnsi="CenturySchLEE;Times New Roman"/>
          <w:i/>
          <w:sz w:val="22"/>
        </w:rPr>
        <w:t xml:space="preserve">Modrý námořník </w:t>
      </w:r>
      <w:r>
        <w:rPr>
          <w:rFonts w:cs="CenturySchLEE;Times New Roman" w:ascii="CenturySchLEE;Times New Roman" w:hAnsi="CenturySchLEE;Times New Roman"/>
          <w:sz w:val="22"/>
        </w:rPr>
        <w:t>(Marnotratná pouť, Zlatá sopka, Věčný pramen, 1936-37).</w:t>
      </w:r>
    </w:p>
    <w:p>
      <w:pPr>
        <w:pStyle w:val="TextBody"/>
        <w:ind w:firstLine="284"/>
        <w:jc w:val="both"/>
        <w:rPr/>
      </w:pPr>
      <w:r>
        <w:rPr>
          <w:rFonts w:cs="CenturySchLEE;Times New Roman" w:ascii="CenturySchLEE;Times New Roman" w:hAnsi="CenturySchLEE;Times New Roman"/>
          <w:sz w:val="22"/>
        </w:rPr>
        <w:t xml:space="preserve">Třetím významným legionářským romanopiscem je </w:t>
      </w:r>
      <w:r>
        <w:rPr>
          <w:rFonts w:cs="CenturySchLEE;Times New Roman" w:ascii="CenturySchLEE;Times New Roman" w:hAnsi="CenturySchLEE;Times New Roman"/>
          <w:b/>
          <w:sz w:val="22"/>
        </w:rPr>
        <w:t xml:space="preserve">Jaroslav Kratochvíl </w:t>
      </w:r>
      <w:r>
        <w:rPr>
          <w:rFonts w:cs="CenturySchLEE;Times New Roman" w:ascii="CenturySchLEE;Times New Roman" w:hAnsi="CenturySchLEE;Times New Roman"/>
          <w:sz w:val="22"/>
        </w:rPr>
        <w:t xml:space="preserve">(1885-1945). Od dvou předchozích autorů se liší svou jednoznačnou levicovou orientací (pro své sympatie k ruské revoluci se dostal do konfliktu s vedením legií, v roce 1919 byl dokonce za své postoje načas uvězněn), kterou také promítl do svých </w:t>
      </w:r>
      <w:r>
        <w:rPr>
          <w:rFonts w:cs="CenturySchLEE;Times New Roman" w:ascii="CenturySchLEE;Times New Roman" w:hAnsi="CenturySchLEE;Times New Roman"/>
          <w:i/>
          <w:sz w:val="22"/>
        </w:rPr>
        <w:t xml:space="preserve">Pramenů </w:t>
      </w:r>
      <w:r>
        <w:rPr>
          <w:rFonts w:cs="CenturySchLEE;Times New Roman" w:ascii="CenturySchLEE;Times New Roman" w:hAnsi="CenturySchLEE;Times New Roman"/>
          <w:sz w:val="22"/>
        </w:rPr>
        <w:t>(1934).</w:t>
      </w:r>
    </w:p>
    <w:p>
      <w:pPr>
        <w:pStyle w:val="TextBody"/>
        <w:ind w:firstLine="284"/>
        <w:jc w:val="both"/>
        <w:rPr/>
      </w:pPr>
      <w:r>
        <w:rPr>
          <w:rFonts w:cs="CenturySchLEE;Times New Roman" w:ascii="CenturySchLEE;Times New Roman" w:hAnsi="CenturySchLEE;Times New Roman"/>
          <w:sz w:val="22"/>
        </w:rPr>
        <w:t>Původně uvažoval o šestidílném cyklu s názvem Řeka; napsal však jenom dva díly a část třetího, jež vyšla posmrtně v roce 1956. Ztvárnil zde dění v Rusku v letech 1916-17, přičemž zachytil mnoho různých prostředí, společenských sil a lidských typů. Mimo jiné přiblížil osudy českých zajatců, genezi legií a jejich vnitřní diferenciaci, krach rusofilských ideálů. Ve struktuře své epopeje uplatnil bohatou, namnoze dramatickou dějovost, davové scény, názorové střety, dokumentární prvky i lyrické evokace ruské krajiny.</w:t>
      </w:r>
    </w:p>
    <w:p>
      <w:pPr>
        <w:pStyle w:val="TextBody"/>
        <w:ind w:firstLine="284"/>
        <w:jc w:val="both"/>
        <w:rPr/>
      </w:pPr>
      <w:r>
        <w:rPr>
          <w:rFonts w:cs="CenturySchLEE;Times New Roman" w:ascii="CenturySchLEE;Times New Roman" w:hAnsi="CenturySchLEE;Times New Roman"/>
          <w:sz w:val="22"/>
        </w:rPr>
        <w:t>Prameny zalidňuje více než sto osob. Dominantní postavy tvoří poručík František Toman,</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kterého Kratochví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ybavi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četným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autobiografickým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rysy, a bývalý kočí Josef Beránek. Vedle nich tu vystupují mnozí další Češi (Petraš, Fišer, Hrdlička, Kříž, Šesták, Havel, Rajnyš), Rusové (Trofinov, Marťanov, Obuchov, Zujevský, Galecká) i představitelé jiných národností.</w:t>
      </w:r>
    </w:p>
    <w:p>
      <w:pPr>
        <w:pStyle w:val="TextBody"/>
        <w:ind w:firstLine="284"/>
        <w:jc w:val="both"/>
        <w:rPr/>
      </w:pPr>
      <w:r>
        <w:rPr>
          <w:rFonts w:cs="CenturySchLEE;Times New Roman" w:ascii="CenturySchLEE;Times New Roman" w:hAnsi="CenturySchLEE;Times New Roman"/>
          <w:sz w:val="22"/>
        </w:rPr>
        <w:t xml:space="preserve">V soudobých novinách a časopisech byly Prameny hodnoceny velmi kladně. Psal o nich například František Götz, Karel Sezima, Bohumil Polan, A. M. Pí-ša, Josef Hora, Bedřich Václavek, Václav Kaplický a také F. X. Šalda, který je v přehledné stati </w:t>
      </w:r>
      <w:r>
        <w:rPr>
          <w:rFonts w:cs="CenturySchLEE;Times New Roman" w:ascii="CenturySchLEE;Times New Roman" w:hAnsi="CenturySchLEE;Times New Roman"/>
          <w:i/>
          <w:sz w:val="22"/>
        </w:rPr>
        <w:t xml:space="preserve">Hromádka moderní české beletrie </w:t>
      </w:r>
      <w:r>
        <w:rPr>
          <w:rFonts w:cs="CenturySchLEE;Times New Roman" w:ascii="CenturySchLEE;Times New Roman" w:hAnsi="CenturySchLEE;Times New Roman"/>
          <w:sz w:val="22"/>
        </w:rPr>
        <w:t>(Šaldův zápisník 7-8/1934-35) označil za dílo „</w:t>
      </w:r>
      <w:r>
        <w:rPr>
          <w:rFonts w:cs="CenturySchLEE;Times New Roman" w:ascii="CenturySchLEE;Times New Roman" w:hAnsi="CenturySchLEE;Times New Roman"/>
          <w:i/>
          <w:sz w:val="22"/>
        </w:rPr>
        <w:t>napodiv zralé, hutné a vyvážené“</w:t>
      </w:r>
      <w:r>
        <w:rPr>
          <w:rFonts w:cs="CenturySchLEE;Times New Roman" w:ascii="CenturySchLEE;Times New Roman" w:hAnsi="CenturySchLEE;Times New Roman"/>
          <w:sz w:val="22"/>
        </w:rPr>
        <w:t xml:space="preserve">, představující nejenom nejlepší legionářský román, nýbrž i významné dílo dobové české prózy. Tento soud akceptuje též obsáhlá kratochvílovská literatura (viz </w:t>
      </w:r>
      <w:r>
        <w:rPr>
          <w:rFonts w:cs="CenturySchLEE;Times New Roman" w:ascii="CenturySchLEE;Times New Roman" w:hAnsi="CenturySchLEE;Times New Roman"/>
          <w:i/>
          <w:sz w:val="22"/>
        </w:rPr>
        <w:t>Lexikon české literatury, 2/II</w:t>
      </w:r>
      <w:r>
        <w:rPr>
          <w:rFonts w:cs="CenturySchLEE;Times New Roman" w:ascii="CenturySchLEE;Times New Roman" w:hAnsi="CenturySchLEE;Times New Roman"/>
          <w:sz w:val="22"/>
        </w:rPr>
        <w:t xml:space="preserve">, 1993), jež zahrnuje i dvě monografie (Radko Pinz: </w:t>
      </w:r>
      <w:r>
        <w:rPr>
          <w:rFonts w:cs="CenturySchLEE;Times New Roman" w:ascii="CenturySchLEE;Times New Roman" w:hAnsi="CenturySchLEE;Times New Roman"/>
          <w:i/>
          <w:sz w:val="22"/>
        </w:rPr>
        <w:t>Cesta Jaroslava Kratochvíla</w:t>
      </w:r>
      <w:r>
        <w:rPr>
          <w:rFonts w:cs="CenturySchLEE;Times New Roman" w:ascii="CenturySchLEE;Times New Roman" w:hAnsi="CenturySchLEE;Times New Roman"/>
          <w:sz w:val="22"/>
        </w:rPr>
        <w:t xml:space="preserve">, 1964; Radko Pytlík: </w:t>
      </w:r>
      <w:r>
        <w:rPr>
          <w:rFonts w:cs="CenturySchLEE;Times New Roman" w:ascii="CenturySchLEE;Times New Roman" w:hAnsi="CenturySchLEE;Times New Roman"/>
          <w:i/>
          <w:sz w:val="22"/>
        </w:rPr>
        <w:t>Jaroslav Kratochvíl</w:t>
      </w:r>
      <w:r>
        <w:rPr>
          <w:rFonts w:cs="CenturySchLEE;Times New Roman" w:ascii="CenturySchLEE;Times New Roman" w:hAnsi="CenturySchLEE;Times New Roman"/>
          <w:sz w:val="22"/>
        </w:rPr>
        <w:t>, 1980).</w:t>
      </w:r>
    </w:p>
    <w:p>
      <w:pPr>
        <w:pStyle w:val="TextBody"/>
        <w:ind w:firstLine="284"/>
        <w:jc w:val="both"/>
        <w:rPr/>
      </w:pPr>
      <w:r>
        <w:rPr>
          <w:rFonts w:cs="CenturySchLEE;Times New Roman" w:ascii="CenturySchLEE;Times New Roman" w:hAnsi="CenturySchLEE;Times New Roman"/>
          <w:sz w:val="22"/>
        </w:rPr>
        <w:t xml:space="preserve">Legionářské romány psal rovněž </w:t>
      </w:r>
      <w:r>
        <w:rPr>
          <w:rFonts w:cs="CenturySchLEE;Times New Roman" w:ascii="CenturySchLEE;Times New Roman" w:hAnsi="CenturySchLEE;Times New Roman"/>
          <w:b/>
          <w:sz w:val="22"/>
        </w:rPr>
        <w:t xml:space="preserve">Pavel Fink </w:t>
      </w:r>
      <w:r>
        <w:rPr>
          <w:rFonts w:cs="CenturySchLEE;Times New Roman" w:ascii="CenturySchLEE;Times New Roman" w:hAnsi="CenturySchLEE;Times New Roman"/>
          <w:sz w:val="22"/>
        </w:rPr>
        <w:t xml:space="preserve">(1891-1965). Nejdřív vydal románovou dilogii </w:t>
      </w:r>
      <w:r>
        <w:rPr>
          <w:rFonts w:cs="CenturySchLEE;Times New Roman" w:ascii="CenturySchLEE;Times New Roman" w:hAnsi="CenturySchLEE;Times New Roman"/>
          <w:i/>
          <w:sz w:val="22"/>
        </w:rPr>
        <w:t xml:space="preserve">Zajetí babylónské </w:t>
      </w:r>
      <w:r>
        <w:rPr>
          <w:rFonts w:cs="CenturySchLEE;Times New Roman" w:ascii="CenturySchLEE;Times New Roman" w:hAnsi="CenturySchLEE;Times New Roman"/>
          <w:sz w:val="22"/>
        </w:rPr>
        <w:t xml:space="preserve">(1924) a </w:t>
      </w:r>
      <w:r>
        <w:rPr>
          <w:rFonts w:cs="CenturySchLEE;Times New Roman" w:ascii="CenturySchLEE;Times New Roman" w:hAnsi="CenturySchLEE;Times New Roman"/>
          <w:i/>
          <w:sz w:val="22"/>
        </w:rPr>
        <w:t xml:space="preserve">Válčící národ </w:t>
      </w:r>
      <w:r>
        <w:rPr>
          <w:rFonts w:cs="CenturySchLEE;Times New Roman" w:ascii="CenturySchLEE;Times New Roman" w:hAnsi="CenturySchLEE;Times New Roman"/>
          <w:sz w:val="22"/>
        </w:rPr>
        <w:t>(1926), v níž obšírně vykreslil osudy českých zajatců na uralském venkově. Ztvárnil tu i několik ruských postav, dopad revolučních událostí roku 1917, akce bolševiků; dotkl se také problematiky působení československých legií.</w:t>
      </w:r>
    </w:p>
    <w:p>
      <w:pPr>
        <w:pStyle w:val="TextBody"/>
        <w:ind w:firstLine="284"/>
        <w:jc w:val="both"/>
        <w:rPr/>
      </w:pPr>
      <w:r>
        <w:rPr>
          <w:rFonts w:cs="CenturySchLEE;Times New Roman" w:ascii="CenturySchLEE;Times New Roman" w:hAnsi="CenturySchLEE;Times New Roman"/>
          <w:sz w:val="22"/>
        </w:rPr>
        <w:t xml:space="preserve">Jejich boje zachytil přímo v pozdějším románu </w:t>
      </w:r>
      <w:r>
        <w:rPr>
          <w:rFonts w:cs="CenturySchLEE;Times New Roman" w:ascii="CenturySchLEE;Times New Roman" w:hAnsi="CenturySchLEE;Times New Roman"/>
          <w:i/>
          <w:sz w:val="22"/>
        </w:rPr>
        <w:t xml:space="preserve">Obrněnec hubitel </w:t>
      </w:r>
      <w:r>
        <w:rPr>
          <w:rFonts w:cs="CenturySchLEE;Times New Roman" w:ascii="CenturySchLEE;Times New Roman" w:hAnsi="CenturySchLEE;Times New Roman"/>
          <w:sz w:val="22"/>
        </w:rPr>
        <w:t xml:space="preserve">(1931), jehož postavám dominuje četař, pak šikovatel a poručík Kostečka. Důležitou roli v tomto díle hraje – jak napovídá jeho název – pancéřový vlak. Další Finkův román </w:t>
      </w:r>
      <w:r>
        <w:rPr>
          <w:rFonts w:cs="CenturySchLEE;Times New Roman" w:ascii="CenturySchLEE;Times New Roman" w:hAnsi="CenturySchLEE;Times New Roman"/>
          <w:i/>
          <w:sz w:val="22"/>
        </w:rPr>
        <w:t xml:space="preserve">Návrat vítězů </w:t>
      </w:r>
      <w:r>
        <w:rPr>
          <w:rFonts w:cs="CenturySchLEE;Times New Roman" w:ascii="CenturySchLEE;Times New Roman" w:hAnsi="CenturySchLEE;Times New Roman"/>
          <w:sz w:val="22"/>
        </w:rPr>
        <w:t xml:space="preserve">(1929) má poněkud rozmarné ladění, což naznačuje i jeho podtitul: </w:t>
      </w:r>
      <w:r>
        <w:rPr>
          <w:rFonts w:cs="CenturySchLEE;Times New Roman" w:ascii="CenturySchLEE;Times New Roman" w:hAnsi="CenturySchLEE;Times New Roman"/>
          <w:i/>
          <w:sz w:val="22"/>
        </w:rPr>
        <w:t>Příhody poutníků, které kolébalo sedm moří a nad nimiž otec Oceán potřásal bílou hlavou</w:t>
      </w:r>
      <w:r>
        <w:rPr>
          <w:rFonts w:cs="CenturySchLEE;Times New Roman" w:ascii="CenturySchLEE;Times New Roman" w:hAnsi="CenturySchLEE;Times New Roman"/>
          <w:sz w:val="22"/>
        </w:rPr>
        <w:t>. Jde o románový cestopis, zobrazující plavbu legionářů (Kalivody, Peška, Duška) z Vladivostoku do Terstu se zastávkami v Singapuru, na Cejlonu a v Egyptě.</w:t>
      </w:r>
    </w:p>
    <w:p>
      <w:pPr>
        <w:pStyle w:val="TextBody"/>
        <w:ind w:firstLine="284"/>
        <w:jc w:val="both"/>
        <w:rPr/>
      </w:pPr>
      <w:r>
        <w:rPr>
          <w:rFonts w:cs="CenturySchLEE;Times New Roman" w:ascii="CenturySchLEE;Times New Roman" w:hAnsi="CenturySchLEE;Times New Roman"/>
          <w:sz w:val="22"/>
        </w:rPr>
        <w:t xml:space="preserve">Do galerie tvůrců legionářského románu dále patří </w:t>
      </w:r>
      <w:r>
        <w:rPr>
          <w:rFonts w:cs="CenturySchLEE;Times New Roman" w:ascii="CenturySchLEE;Times New Roman" w:hAnsi="CenturySchLEE;Times New Roman"/>
          <w:b/>
          <w:sz w:val="22"/>
        </w:rPr>
        <w:t xml:space="preserve">Adolf Zeman </w:t>
      </w:r>
      <w:r>
        <w:rPr>
          <w:rFonts w:cs="CenturySchLEE;Times New Roman" w:ascii="CenturySchLEE;Times New Roman" w:hAnsi="CenturySchLEE;Times New Roman"/>
          <w:sz w:val="22"/>
        </w:rPr>
        <w:t xml:space="preserve">(1882-1952), z jehož pera vzešly – vedle jiných děl – tři trilogie. První z nich má název </w:t>
      </w:r>
      <w:r>
        <w:rPr>
          <w:rFonts w:cs="CenturySchLEE;Times New Roman" w:ascii="CenturySchLEE;Times New Roman" w:hAnsi="CenturySchLEE;Times New Roman"/>
          <w:i/>
          <w:sz w:val="22"/>
        </w:rPr>
        <w:t xml:space="preserve">Mrtvá baterie </w:t>
      </w:r>
      <w:r>
        <w:rPr>
          <w:rFonts w:cs="CenturySchLEE;Times New Roman" w:ascii="CenturySchLEE;Times New Roman" w:hAnsi="CenturySchLEE;Times New Roman"/>
          <w:sz w:val="22"/>
        </w:rPr>
        <w:t xml:space="preserve">(Osvoboditelé, Sirotci, Proklatci, 1931-33). Je v ní vylíčeno vítězné tažení legií z Ukrajiny na Sibiř a jejich strastiplné osudy ve víru ruské občanské války. Do druhé trilogie </w:t>
      </w:r>
      <w:r>
        <w:rPr>
          <w:rFonts w:cs="CenturySchLEE;Times New Roman" w:ascii="CenturySchLEE;Times New Roman" w:hAnsi="CenturySchLEE;Times New Roman"/>
          <w:i/>
          <w:sz w:val="22"/>
        </w:rPr>
        <w:t xml:space="preserve">Tři bitvy </w:t>
      </w:r>
      <w:r>
        <w:rPr>
          <w:rFonts w:cs="CenturySchLEE;Times New Roman" w:ascii="CenturySchLEE;Times New Roman" w:hAnsi="CenturySchLEE;Times New Roman"/>
          <w:sz w:val="22"/>
        </w:rPr>
        <w:t xml:space="preserve">Zeman shrnul romány evokující významné legionářské boje v Rusku (Zborov, 1936), Francii (Hrdinové od Arrasu, 1938) a Itálii (Doss Alto, 1938). Třetí trilogii nazval </w:t>
      </w:r>
      <w:r>
        <w:rPr>
          <w:rFonts w:cs="CenturySchLEE;Times New Roman" w:ascii="CenturySchLEE;Times New Roman" w:hAnsi="CenturySchLEE;Times New Roman"/>
          <w:i/>
          <w:sz w:val="22"/>
        </w:rPr>
        <w:t>Bouře</w:t>
      </w:r>
      <w:r>
        <w:rPr>
          <w:rFonts w:cs="CenturySchLEE;Times New Roman" w:ascii="CenturySchLEE;Times New Roman" w:hAnsi="CenturySchLEE;Times New Roman"/>
          <w:sz w:val="22"/>
        </w:rPr>
        <w:t>. Nejprve vydal román Piráti osudu (1935), v němž ukazuje rozpad rakousko-uherské armády v Itálii a přebíhání Čechů do zajetí, a potom Velikou hru (1936), přibližující dění na italské frontě a zejména formování československých legií (za účast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Edvard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Beneše a M. R. Štefánika),</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řadu legionářů</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čel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Janem Čapkem atp. Závěrečná část trilogie již nevyšla.</w:t>
      </w:r>
    </w:p>
    <w:p>
      <w:pPr>
        <w:pStyle w:val="TextBody"/>
        <w:ind w:firstLine="284"/>
        <w:jc w:val="both"/>
        <w:rPr/>
      </w:pPr>
      <w:r>
        <w:rPr>
          <w:rFonts w:cs="CenturySchLEE;Times New Roman" w:ascii="CenturySchLEE;Times New Roman" w:hAnsi="CenturySchLEE;Times New Roman"/>
          <w:sz w:val="22"/>
        </w:rPr>
        <w:t>Děj následující trojice románů Zeman situoval opět převážně do Ruska. Tvoří ji „kus sibiřské epopeje“</w:t>
      </w:r>
      <w:r>
        <w:rPr>
          <w:rFonts w:cs="CenturySchLEE;Times New Roman" w:ascii="CenturySchLEE;Times New Roman" w:hAnsi="CenturySchLEE;Times New Roman"/>
          <w:i/>
          <w:sz w:val="22"/>
        </w:rPr>
        <w:t xml:space="preserve"> Vasil Innokentějevič </w:t>
      </w:r>
      <w:r>
        <w:rPr>
          <w:rFonts w:cs="CenturySchLEE;Times New Roman" w:ascii="CenturySchLEE;Times New Roman" w:hAnsi="CenturySchLEE;Times New Roman"/>
          <w:sz w:val="22"/>
        </w:rPr>
        <w:t xml:space="preserve">(1922), portrétující slabošského správce železniční školy Makarova na pozadí dobových událostí na Sibiři a působení našich legií, román </w:t>
      </w:r>
      <w:r>
        <w:rPr>
          <w:rFonts w:cs="CenturySchLEE;Times New Roman" w:ascii="CenturySchLEE;Times New Roman" w:hAnsi="CenturySchLEE;Times New Roman"/>
          <w:i/>
          <w:sz w:val="22"/>
        </w:rPr>
        <w:t xml:space="preserve">Bílý kapitán </w:t>
      </w:r>
      <w:r>
        <w:rPr>
          <w:rFonts w:cs="CenturySchLEE;Times New Roman" w:ascii="CenturySchLEE;Times New Roman" w:hAnsi="CenturySchLEE;Times New Roman"/>
          <w:sz w:val="22"/>
        </w:rPr>
        <w:t xml:space="preserve">(1932), jehož text je však téměř totožný s textem předcházejícího díla, a vposled románová biografie </w:t>
      </w:r>
      <w:r>
        <w:rPr>
          <w:rFonts w:cs="CenturySchLEE;Times New Roman" w:ascii="CenturySchLEE;Times New Roman" w:hAnsi="CenturySchLEE;Times New Roman"/>
          <w:i/>
          <w:sz w:val="22"/>
        </w:rPr>
        <w:t xml:space="preserve">Plukovník Švec </w:t>
      </w:r>
      <w:r>
        <w:rPr>
          <w:rFonts w:cs="CenturySchLEE;Times New Roman" w:ascii="CenturySchLEE;Times New Roman" w:hAnsi="CenturySchLEE;Times New Roman"/>
          <w:sz w:val="22"/>
        </w:rPr>
        <w:t>(1934), která zachycuje osudy tohoto legionářského hrdiny od sokolského sletu v roce 1912 až po tragickou smrt.</w:t>
      </w:r>
    </w:p>
    <w:p>
      <w:pPr>
        <w:pStyle w:val="TextBody"/>
        <w:ind w:firstLine="284"/>
        <w:jc w:val="both"/>
        <w:rPr/>
      </w:pPr>
      <w:r>
        <w:rPr>
          <w:rFonts w:cs="CenturySchLEE;Times New Roman" w:ascii="CenturySchLEE;Times New Roman" w:hAnsi="CenturySchLEE;Times New Roman"/>
          <w:spacing w:val="-3"/>
          <w:sz w:val="22"/>
        </w:rPr>
        <w:t xml:space="preserve">Do řad legionářských romanopisců se začlenil i </w:t>
      </w:r>
      <w:r>
        <w:rPr>
          <w:rFonts w:cs="CenturySchLEE;Times New Roman" w:ascii="CenturySchLEE;Times New Roman" w:hAnsi="CenturySchLEE;Times New Roman"/>
          <w:b/>
          <w:spacing w:val="-3"/>
          <w:sz w:val="22"/>
        </w:rPr>
        <w:t xml:space="preserve">Rudolf Vlasák </w:t>
      </w:r>
      <w:r>
        <w:rPr>
          <w:rFonts w:cs="CenturySchLEE;Times New Roman" w:ascii="CenturySchLEE;Times New Roman" w:hAnsi="CenturySchLEE;Times New Roman"/>
          <w:spacing w:val="-3"/>
          <w:sz w:val="22"/>
        </w:rPr>
        <w:t>(1888-1938),</w:t>
      </w:r>
      <w:r>
        <w:rPr>
          <w:rFonts w:cs="CenturySchLEE;Times New Roman" w:ascii="CenturySchLEE;Times New Roman" w:hAnsi="CenturySchLEE;Times New Roman"/>
          <w:sz w:val="22"/>
        </w:rPr>
        <w:t xml:space="preserve"> a to romány </w:t>
      </w:r>
      <w:r>
        <w:rPr>
          <w:rFonts w:cs="CenturySchLEE;Times New Roman" w:ascii="CenturySchLEE;Times New Roman" w:hAnsi="CenturySchLEE;Times New Roman"/>
          <w:i/>
          <w:sz w:val="22"/>
        </w:rPr>
        <w:t xml:space="preserve">Ve víru </w:t>
      </w:r>
      <w:r>
        <w:rPr>
          <w:rFonts w:cs="CenturySchLEE;Times New Roman" w:ascii="CenturySchLEE;Times New Roman" w:hAnsi="CenturySchLEE;Times New Roman"/>
          <w:sz w:val="22"/>
        </w:rPr>
        <w:t xml:space="preserve">(1931), </w:t>
      </w:r>
      <w:r>
        <w:rPr>
          <w:rFonts w:cs="CenturySchLEE;Times New Roman" w:ascii="CenturySchLEE;Times New Roman" w:hAnsi="CenturySchLEE;Times New Roman"/>
          <w:i/>
          <w:sz w:val="22"/>
        </w:rPr>
        <w:t xml:space="preserve">Bílí barbaři </w:t>
      </w:r>
      <w:r>
        <w:rPr>
          <w:rFonts w:cs="CenturySchLEE;Times New Roman" w:ascii="CenturySchLEE;Times New Roman" w:hAnsi="CenturySchLEE;Times New Roman"/>
          <w:sz w:val="22"/>
        </w:rPr>
        <w:t xml:space="preserve">(1936), </w:t>
      </w:r>
      <w:r>
        <w:rPr>
          <w:rFonts w:cs="CenturySchLEE;Times New Roman" w:ascii="CenturySchLEE;Times New Roman" w:hAnsi="CenturySchLEE;Times New Roman"/>
          <w:i/>
          <w:sz w:val="22"/>
        </w:rPr>
        <w:t xml:space="preserve">Kozáci a naši </w:t>
      </w:r>
      <w:r>
        <w:rPr>
          <w:rFonts w:cs="CenturySchLEE;Times New Roman" w:ascii="CenturySchLEE;Times New Roman" w:hAnsi="CenturySchLEE;Times New Roman"/>
          <w:sz w:val="22"/>
        </w:rPr>
        <w:t xml:space="preserve">(1937) a cyklem </w:t>
      </w:r>
      <w:r>
        <w:rPr>
          <w:rFonts w:cs="CenturySchLEE;Times New Roman" w:ascii="CenturySchLEE;Times New Roman" w:hAnsi="CenturySchLEE;Times New Roman"/>
          <w:i/>
          <w:sz w:val="22"/>
        </w:rPr>
        <w:t xml:space="preserve">Vojáci císařovi </w:t>
      </w:r>
      <w:r>
        <w:rPr>
          <w:rFonts w:cs="CenturySchLEE;Times New Roman" w:ascii="CenturySchLEE;Times New Roman" w:hAnsi="CenturySchLEE;Times New Roman"/>
          <w:sz w:val="22"/>
        </w:rPr>
        <w:t xml:space="preserve">(1931-32), </w:t>
      </w:r>
      <w:r>
        <w:rPr>
          <w:rFonts w:cs="CenturySchLEE;Times New Roman" w:ascii="CenturySchLEE;Times New Roman" w:hAnsi="CenturySchLEE;Times New Roman"/>
          <w:i/>
          <w:sz w:val="22"/>
        </w:rPr>
        <w:t xml:space="preserve">Vojáci republiky </w:t>
      </w:r>
      <w:r>
        <w:rPr>
          <w:rFonts w:cs="CenturySchLEE;Times New Roman" w:ascii="CenturySchLEE;Times New Roman" w:hAnsi="CenturySchLEE;Times New Roman"/>
          <w:sz w:val="22"/>
        </w:rPr>
        <w:t xml:space="preserve">(1934) a </w:t>
      </w:r>
      <w:r>
        <w:rPr>
          <w:rFonts w:cs="CenturySchLEE;Times New Roman" w:ascii="CenturySchLEE;Times New Roman" w:hAnsi="CenturySchLEE;Times New Roman"/>
          <w:i/>
          <w:sz w:val="22"/>
        </w:rPr>
        <w:t xml:space="preserve">Vojáci revoluce </w:t>
      </w:r>
      <w:r>
        <w:rPr>
          <w:rFonts w:cs="CenturySchLEE;Times New Roman" w:ascii="CenturySchLEE;Times New Roman" w:hAnsi="CenturySchLEE;Times New Roman"/>
          <w:sz w:val="22"/>
        </w:rPr>
        <w:t xml:space="preserve">(1934). Své místo v tomto společenství mají též autor románu </w:t>
      </w:r>
      <w:r>
        <w:rPr>
          <w:rFonts w:cs="CenturySchLEE;Times New Roman" w:ascii="CenturySchLEE;Times New Roman" w:hAnsi="CenturySchLEE;Times New Roman"/>
          <w:i/>
          <w:sz w:val="22"/>
        </w:rPr>
        <w:t xml:space="preserve">Cestou k svobodě </w:t>
      </w:r>
      <w:r>
        <w:rPr>
          <w:rFonts w:cs="CenturySchLEE;Times New Roman" w:ascii="CenturySchLEE;Times New Roman" w:hAnsi="CenturySchLEE;Times New Roman"/>
          <w:sz w:val="22"/>
        </w:rPr>
        <w:t xml:space="preserve">(1926) </w:t>
      </w:r>
      <w:r>
        <w:rPr>
          <w:rFonts w:cs="CenturySchLEE;Times New Roman" w:ascii="CenturySchLEE;Times New Roman" w:hAnsi="CenturySchLEE;Times New Roman"/>
          <w:b/>
          <w:sz w:val="22"/>
        </w:rPr>
        <w:t xml:space="preserve">Antonín Zhoř </w:t>
      </w:r>
      <w:r>
        <w:rPr>
          <w:rFonts w:cs="CenturySchLEE;Times New Roman" w:ascii="CenturySchLEE;Times New Roman" w:hAnsi="CenturySchLEE;Times New Roman"/>
          <w:sz w:val="22"/>
        </w:rPr>
        <w:t xml:space="preserve">(1896-1965) a </w:t>
      </w:r>
      <w:r>
        <w:rPr>
          <w:rFonts w:cs="CenturySchLEE;Times New Roman" w:ascii="CenturySchLEE;Times New Roman" w:hAnsi="CenturySchLEE;Times New Roman"/>
          <w:b/>
          <w:sz w:val="22"/>
        </w:rPr>
        <w:t xml:space="preserve">Kuzma </w:t>
      </w:r>
      <w:r>
        <w:rPr>
          <w:rFonts w:cs="CenturySchLEE;Times New Roman" w:ascii="CenturySchLEE;Times New Roman" w:hAnsi="CenturySchLEE;Times New Roman"/>
          <w:sz w:val="22"/>
        </w:rPr>
        <w:t xml:space="preserve">(vlastním jménem Josef Cheth Novotný, 1900-1967), tvůrce autobiografického románu </w:t>
      </w:r>
      <w:r>
        <w:rPr>
          <w:rFonts w:cs="CenturySchLEE;Times New Roman" w:ascii="CenturySchLEE;Times New Roman" w:hAnsi="CenturySchLEE;Times New Roman"/>
          <w:i/>
          <w:sz w:val="22"/>
        </w:rPr>
        <w:t xml:space="preserve">Piava </w:t>
      </w:r>
      <w:r>
        <w:rPr>
          <w:rFonts w:cs="CenturySchLEE;Times New Roman" w:ascii="CenturySchLEE;Times New Roman" w:hAnsi="CenturySchLEE;Times New Roman"/>
          <w:sz w:val="22"/>
        </w:rPr>
        <w:t xml:space="preserve">(1937), v němž je zobrazena účast českých vojáků na italské frontě. Okrajově sem patří také </w:t>
      </w:r>
      <w:r>
        <w:rPr>
          <w:rFonts w:cs="CenturySchLEE;Times New Roman" w:ascii="CenturySchLEE;Times New Roman" w:hAnsi="CenturySchLEE;Times New Roman"/>
          <w:b/>
          <w:sz w:val="22"/>
        </w:rPr>
        <w:t xml:space="preserve">Růžena Jesenská </w:t>
      </w:r>
      <w:r>
        <w:rPr>
          <w:rFonts w:cs="CenturySchLEE;Times New Roman" w:ascii="CenturySchLEE;Times New Roman" w:hAnsi="CenturySchLEE;Times New Roman"/>
          <w:sz w:val="22"/>
        </w:rPr>
        <w:t xml:space="preserve">(1863-1940), autorka románu </w:t>
      </w:r>
      <w:r>
        <w:rPr>
          <w:rFonts w:cs="CenturySchLEE;Times New Roman" w:ascii="CenturySchLEE;Times New Roman" w:hAnsi="CenturySchLEE;Times New Roman"/>
          <w:i/>
          <w:sz w:val="22"/>
        </w:rPr>
        <w:t xml:space="preserve">Hrdinství </w:t>
      </w:r>
      <w:r>
        <w:rPr>
          <w:rFonts w:cs="CenturySchLEE;Times New Roman" w:ascii="CenturySchLEE;Times New Roman" w:hAnsi="CenturySchLEE;Times New Roman"/>
          <w:sz w:val="22"/>
        </w:rPr>
        <w:t xml:space="preserve">(1923), nebo choť spoluautora </w:t>
      </w:r>
      <w:r>
        <w:rPr>
          <w:rFonts w:cs="CenturySchLEE;Times New Roman" w:ascii="CenturySchLEE;Times New Roman" w:hAnsi="CenturySchLEE;Times New Roman"/>
          <w:i/>
          <w:sz w:val="22"/>
        </w:rPr>
        <w:t xml:space="preserve">Slovníku jazyka českého </w:t>
      </w:r>
      <w:r>
        <w:rPr>
          <w:rFonts w:cs="CenturySchLEE;Times New Roman" w:ascii="CenturySchLEE;Times New Roman" w:hAnsi="CenturySchLEE;Times New Roman"/>
          <w:sz w:val="22"/>
        </w:rPr>
        <w:t xml:space="preserve">Pavla Váši </w:t>
      </w:r>
      <w:r>
        <w:rPr>
          <w:rFonts w:cs="CenturySchLEE;Times New Roman" w:ascii="CenturySchLEE;Times New Roman" w:hAnsi="CenturySchLEE;Times New Roman"/>
          <w:b/>
          <w:sz w:val="22"/>
        </w:rPr>
        <w:t xml:space="preserve">Věra Vášová </w:t>
      </w:r>
      <w:r>
        <w:rPr>
          <w:rFonts w:cs="CenturySchLEE;Times New Roman" w:ascii="CenturySchLEE;Times New Roman" w:hAnsi="CenturySchLEE;Times New Roman"/>
          <w:sz w:val="22"/>
        </w:rPr>
        <w:t xml:space="preserve">(1879-1963), jež napsala „román legionáře“ </w:t>
      </w:r>
      <w:r>
        <w:rPr>
          <w:rFonts w:cs="CenturySchLEE;Times New Roman" w:ascii="CenturySchLEE;Times New Roman" w:hAnsi="CenturySchLEE;Times New Roman"/>
          <w:i/>
          <w:sz w:val="22"/>
        </w:rPr>
        <w:t xml:space="preserve">Po návratu </w:t>
      </w:r>
      <w:r>
        <w:rPr>
          <w:rFonts w:cs="CenturySchLEE;Times New Roman" w:ascii="CenturySchLEE;Times New Roman" w:hAnsi="CenturySchLEE;Times New Roman"/>
          <w:sz w:val="22"/>
        </w:rPr>
        <w:t>(1926).</w:t>
      </w:r>
    </w:p>
    <w:p>
      <w:pPr>
        <w:pStyle w:val="TextBody"/>
        <w:ind w:firstLine="284"/>
        <w:jc w:val="both"/>
        <w:rPr/>
      </w:pPr>
      <w:r>
        <w:rPr>
          <w:rFonts w:cs="CenturySchLEE;Times New Roman" w:ascii="CenturySchLEE;Times New Roman" w:hAnsi="CenturySchLEE;Times New Roman"/>
          <w:sz w:val="22"/>
        </w:rPr>
        <w:t xml:space="preserve">Z děl vydaných po roce 1945 lze uvést romány dvou autorů, kteří svou zkušenost z Ruska ztvárnili už dříve, avšak v pracích jiné žánrové ražby. Prvním z nich je </w:t>
      </w:r>
      <w:r>
        <w:rPr>
          <w:rFonts w:cs="CenturySchLEE;Times New Roman" w:ascii="CenturySchLEE;Times New Roman" w:hAnsi="CenturySchLEE;Times New Roman"/>
          <w:b/>
          <w:sz w:val="22"/>
        </w:rPr>
        <w:t xml:space="preserve">Václav Kaplický </w:t>
      </w:r>
      <w:r>
        <w:rPr>
          <w:rFonts w:cs="CenturySchLEE;Times New Roman" w:ascii="CenturySchLEE;Times New Roman" w:hAnsi="CenturySchLEE;Times New Roman"/>
          <w:sz w:val="22"/>
        </w:rPr>
        <w:t xml:space="preserve">(1895-1982), jenž v románě </w:t>
      </w:r>
      <w:r>
        <w:rPr>
          <w:rFonts w:cs="CenturySchLEE;Times New Roman" w:ascii="CenturySchLEE;Times New Roman" w:hAnsi="CenturySchLEE;Times New Roman"/>
          <w:i/>
          <w:sz w:val="22"/>
        </w:rPr>
        <w:t xml:space="preserve">Hvězda na východě </w:t>
      </w:r>
      <w:r>
        <w:rPr>
          <w:rFonts w:cs="CenturySchLEE;Times New Roman" w:ascii="CenturySchLEE;Times New Roman" w:hAnsi="CenturySchLEE;Times New Roman"/>
          <w:sz w:val="22"/>
        </w:rPr>
        <w:t xml:space="preserve">(1946) líčí osud vnitřně podlomeného českého legionáře po návratu z Ruska (román končí bojem o Lidový dům v prosinci 1920). Druhým spisovatelem z uvedené dvojice je </w:t>
      </w:r>
      <w:r>
        <w:rPr>
          <w:rFonts w:cs="CenturySchLEE;Times New Roman" w:ascii="CenturySchLEE;Times New Roman" w:hAnsi="CenturySchLEE;Times New Roman"/>
          <w:b/>
          <w:sz w:val="22"/>
        </w:rPr>
        <w:t xml:space="preserve">František Kubka </w:t>
      </w:r>
      <w:r>
        <w:rPr>
          <w:rFonts w:cs="CenturySchLEE;Times New Roman" w:ascii="CenturySchLEE;Times New Roman" w:hAnsi="CenturySchLEE;Times New Roman"/>
          <w:sz w:val="22"/>
        </w:rPr>
        <w:t xml:space="preserve">(1894-1969), autor románového cyklu o čtyřech generacích rodu Martinů, v jehož třetím svazku nazvaném </w:t>
      </w:r>
      <w:r>
        <w:rPr>
          <w:rFonts w:cs="CenturySchLEE;Times New Roman" w:ascii="CenturySchLEE;Times New Roman" w:hAnsi="CenturySchLEE;Times New Roman"/>
          <w:i/>
          <w:sz w:val="22"/>
        </w:rPr>
        <w:t xml:space="preserve">Básníkova svatba </w:t>
      </w:r>
      <w:r>
        <w:rPr>
          <w:rFonts w:cs="CenturySchLEE;Times New Roman" w:ascii="CenturySchLEE;Times New Roman" w:hAnsi="CenturySchLEE;Times New Roman"/>
          <w:sz w:val="22"/>
        </w:rPr>
        <w:t>(1955) vystupuje Jan Martinů jako rakousko-uherský voják, zajatec, legionář a posléze jako dezertér a účastník bojů s armádou admirála Kolčaka.</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NOVELY A POVÍDK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 xml:space="preserve">Kratší prózy s legionářskou tematikou tvoří různé texty novelistického a povídkového rázu, napsané vesměs ve dvacátých a třicátých letech. V jejich výčtech však často bývá uváděna i humoreska </w:t>
      </w:r>
      <w:r>
        <w:rPr>
          <w:rFonts w:cs="CenturySchLEE;Times New Roman" w:ascii="CenturySchLEE;Times New Roman" w:hAnsi="CenturySchLEE;Times New Roman"/>
          <w:b/>
          <w:sz w:val="22"/>
        </w:rPr>
        <w:t xml:space="preserve">Jaroslava Haška </w:t>
      </w:r>
      <w:r>
        <w:rPr>
          <w:rFonts w:cs="CenturySchLEE;Times New Roman" w:ascii="CenturySchLEE;Times New Roman" w:hAnsi="CenturySchLEE;Times New Roman"/>
          <w:sz w:val="22"/>
        </w:rPr>
        <w:t xml:space="preserve">(1883-1923) </w:t>
      </w:r>
      <w:r>
        <w:rPr>
          <w:rFonts w:cs="CenturySchLEE;Times New Roman" w:ascii="CenturySchLEE;Times New Roman" w:hAnsi="CenturySchLEE;Times New Roman"/>
          <w:i/>
          <w:sz w:val="22"/>
        </w:rPr>
        <w:t xml:space="preserve">Dobrý voják Švejk v zajetí </w:t>
      </w:r>
      <w:r>
        <w:rPr>
          <w:rFonts w:cs="CenturySchLEE;Times New Roman" w:ascii="CenturySchLEE;Times New Roman" w:hAnsi="CenturySchLEE;Times New Roman"/>
          <w:sz w:val="22"/>
        </w:rPr>
        <w:t xml:space="preserve">(1917), která sice vznikla a také vyšla za Haškova působení v legiích (1916-18), leč z obsahového hlediska je specifická. Hašek v ní podruhé – po knížce </w:t>
      </w:r>
      <w:r>
        <w:rPr>
          <w:rFonts w:cs="CenturySchLEE;Times New Roman" w:ascii="CenturySchLEE;Times New Roman" w:hAnsi="CenturySchLEE;Times New Roman"/>
          <w:i/>
          <w:sz w:val="22"/>
        </w:rPr>
        <w:t xml:space="preserve">Dobrý voják Švejk a jiné podivné historky </w:t>
      </w:r>
      <w:r>
        <w:rPr>
          <w:rFonts w:cs="CenturySchLEE;Times New Roman" w:ascii="CenturySchLEE;Times New Roman" w:hAnsi="CenturySchLEE;Times New Roman"/>
          <w:sz w:val="22"/>
        </w:rPr>
        <w:t>(1912) – modeluje svého proslulého hrdinu, přičemž mu dává podobu již dosti blízkou jeho podobě románové. Zároveň ve Švejkových příhodách, jež se odehrávají od vypuknutí války do jeho zajetí, načrtává dějové kontury budoucího románu a portréty jeho hlavních postav.</w:t>
      </w:r>
    </w:p>
    <w:p>
      <w:pPr>
        <w:pStyle w:val="TextBody"/>
        <w:ind w:firstLine="284"/>
        <w:jc w:val="both"/>
        <w:rPr/>
      </w:pPr>
      <w:r>
        <w:rPr>
          <w:rFonts w:cs="CenturySchLEE;Times New Roman" w:ascii="CenturySchLEE;Times New Roman" w:hAnsi="CenturySchLEE;Times New Roman"/>
          <w:sz w:val="22"/>
        </w:rPr>
        <w:t xml:space="preserve">Utrpení českých vojáků v ruském zajetí zachytili až další autoři, zejména </w:t>
      </w:r>
      <w:r>
        <w:rPr>
          <w:rFonts w:cs="CenturySchLEE;Times New Roman" w:ascii="CenturySchLEE;Times New Roman" w:hAnsi="CenturySchLEE;Times New Roman"/>
          <w:b/>
          <w:sz w:val="22"/>
        </w:rPr>
        <w:t xml:space="preserve">Jan Weiss </w:t>
      </w:r>
      <w:r>
        <w:rPr>
          <w:rFonts w:cs="CenturySchLEE;Times New Roman" w:ascii="CenturySchLEE;Times New Roman" w:hAnsi="CenturySchLEE;Times New Roman"/>
          <w:sz w:val="22"/>
        </w:rPr>
        <w:t xml:space="preserve">(1892-1972) v povídkovém souboru </w:t>
      </w:r>
      <w:r>
        <w:rPr>
          <w:rFonts w:cs="CenturySchLEE;Times New Roman" w:ascii="CenturySchLEE;Times New Roman" w:hAnsi="CenturySchLEE;Times New Roman"/>
          <w:i/>
          <w:sz w:val="22"/>
        </w:rPr>
        <w:t xml:space="preserve">Barák smrti </w:t>
      </w:r>
      <w:r>
        <w:rPr>
          <w:rFonts w:cs="CenturySchLEE;Times New Roman" w:ascii="CenturySchLEE;Times New Roman" w:hAnsi="CenturySchLEE;Times New Roman"/>
          <w:sz w:val="22"/>
        </w:rPr>
        <w:t xml:space="preserve">(1927), v němž vedle naturalistického líčení aplikoval i některé fantaskní prvky, a v titulní novele svazku </w:t>
      </w:r>
      <w:r>
        <w:rPr>
          <w:rFonts w:cs="CenturySchLEE;Times New Roman" w:ascii="CenturySchLEE;Times New Roman" w:hAnsi="CenturySchLEE;Times New Roman"/>
          <w:i/>
          <w:sz w:val="22"/>
        </w:rPr>
        <w:t xml:space="preserve">Bláznivý regiment </w:t>
      </w:r>
      <w:r>
        <w:rPr>
          <w:rFonts w:cs="CenturySchLEE;Times New Roman" w:ascii="CenturySchLEE;Times New Roman" w:hAnsi="CenturySchLEE;Times New Roman"/>
          <w:sz w:val="22"/>
        </w:rPr>
        <w:t>(1930).</w:t>
      </w:r>
    </w:p>
    <w:p>
      <w:pPr>
        <w:pStyle w:val="TextBody"/>
        <w:ind w:firstLine="284"/>
        <w:jc w:val="both"/>
        <w:rPr/>
      </w:pPr>
      <w:r>
        <w:rPr>
          <w:rFonts w:cs="CenturySchLEE;Times New Roman" w:ascii="CenturySchLEE;Times New Roman" w:hAnsi="CenturySchLEE;Times New Roman"/>
          <w:sz w:val="22"/>
        </w:rPr>
        <w:t xml:space="preserve">Ruské zajetí zčásti evokuje také próza </w:t>
      </w:r>
      <w:r>
        <w:rPr>
          <w:rFonts w:cs="CenturySchLEE;Times New Roman" w:ascii="CenturySchLEE;Times New Roman" w:hAnsi="CenturySchLEE;Times New Roman"/>
          <w:b/>
          <w:sz w:val="22"/>
        </w:rPr>
        <w:t xml:space="preserve">Václava Kaplického </w:t>
      </w:r>
      <w:r>
        <w:rPr>
          <w:rFonts w:cs="CenturySchLEE;Times New Roman" w:ascii="CenturySchLEE;Times New Roman" w:hAnsi="CenturySchLEE;Times New Roman"/>
          <w:i/>
          <w:sz w:val="22"/>
        </w:rPr>
        <w:t xml:space="preserve">Gornostaj </w:t>
      </w:r>
      <w:r>
        <w:rPr>
          <w:rFonts w:cs="CenturySchLEE;Times New Roman" w:ascii="CenturySchLEE;Times New Roman" w:hAnsi="CenturySchLEE;Times New Roman"/>
          <w:sz w:val="22"/>
        </w:rPr>
        <w:t>(1936), vydaná s předmluvou Jaroslava Kratochvíla. Byla napsána krátce po autorově návratu do vlasti, avšak na svého vydavatele čekala patnáct let. Představuje autentické svědectví o zajateckých strastech, zrodu legií a jejich anabázi z Ukrajiny do Vladivostoku. Přibližuje zvláště okolnosti II. legionářského sjezdu, jehož účastníci byli internováni na mysu Gornostaj u Vladivos-toku (byl mezi nimi i Kaplický, který se tudíž vrátil domů jako vězeň), a kon-flikty řadových vojáků s vedením legií. Má charakter mozaiky reportážních záběrů, takže žánrově stojí na pomezí beletrie a publicistiky.</w:t>
      </w:r>
    </w:p>
    <w:p>
      <w:pPr>
        <w:pStyle w:val="TextBody"/>
        <w:ind w:firstLine="284"/>
        <w:jc w:val="both"/>
        <w:rPr/>
      </w:pPr>
      <w:r>
        <w:rPr>
          <w:rFonts w:cs="CenturySchLEE;Times New Roman" w:ascii="CenturySchLEE;Times New Roman" w:hAnsi="CenturySchLEE;Times New Roman"/>
          <w:sz w:val="22"/>
        </w:rPr>
        <w:t>Další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pisovatelem,</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jenž</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by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říslušníke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československých</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legií</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Rusku, je </w:t>
      </w:r>
      <w:r>
        <w:rPr>
          <w:rFonts w:cs="CenturySchLEE;Times New Roman" w:ascii="CenturySchLEE;Times New Roman" w:hAnsi="CenturySchLEE;Times New Roman"/>
          <w:b/>
          <w:sz w:val="22"/>
        </w:rPr>
        <w:t xml:space="preserve">Zdeněk Němeček </w:t>
      </w:r>
      <w:r>
        <w:rPr>
          <w:rFonts w:cs="CenturySchLEE;Times New Roman" w:ascii="CenturySchLEE;Times New Roman" w:hAnsi="CenturySchLEE;Times New Roman"/>
          <w:sz w:val="22"/>
        </w:rPr>
        <w:t xml:space="preserve">(1894-1957). Ze svých prožitků vytěžil knihu </w:t>
      </w:r>
      <w:r>
        <w:rPr>
          <w:rFonts w:cs="CenturySchLEE;Times New Roman" w:ascii="CenturySchLEE;Times New Roman" w:hAnsi="CenturySchLEE;Times New Roman"/>
          <w:i/>
          <w:sz w:val="22"/>
        </w:rPr>
        <w:t xml:space="preserve">Legionářské novely </w:t>
      </w:r>
      <w:r>
        <w:rPr>
          <w:rFonts w:cs="CenturySchLEE;Times New Roman" w:ascii="CenturySchLEE;Times New Roman" w:hAnsi="CenturySchLEE;Times New Roman"/>
          <w:sz w:val="22"/>
        </w:rPr>
        <w:t xml:space="preserve">(1920). V jejích deseti prózách zobrazuje osudy českých vojáků na haličské frontě, v ruském zajetí a v legiích. Dominantním textem tohoto svazku učinil milostnou novelu </w:t>
      </w:r>
      <w:r>
        <w:rPr>
          <w:rFonts w:cs="CenturySchLEE;Times New Roman" w:ascii="CenturySchLEE;Times New Roman" w:hAnsi="CenturySchLEE;Times New Roman"/>
          <w:i/>
          <w:sz w:val="22"/>
        </w:rPr>
        <w:t>Tři večery</w:t>
      </w:r>
      <w:r>
        <w:rPr>
          <w:rFonts w:cs="CenturySchLEE;Times New Roman" w:ascii="CenturySchLEE;Times New Roman" w:hAnsi="CenturySchLEE;Times New Roman"/>
          <w:sz w:val="22"/>
        </w:rPr>
        <w:t>, v níž líčí pobyt českého legionáře Zdeňka Poláčka v Moskvě.</w:t>
      </w:r>
    </w:p>
    <w:p>
      <w:pPr>
        <w:pStyle w:val="TextBody"/>
        <w:ind w:firstLine="284"/>
        <w:jc w:val="both"/>
        <w:rPr/>
      </w:pPr>
      <w:r>
        <w:rPr>
          <w:rFonts w:cs="CenturySchLEE;Times New Roman" w:ascii="CenturySchLEE;Times New Roman" w:hAnsi="CenturySchLEE;Times New Roman"/>
          <w:sz w:val="22"/>
        </w:rPr>
        <w:t xml:space="preserve">V řadách legií bojoval i novinář, beletrista a překladatel z ruštiny </w:t>
      </w:r>
      <w:r>
        <w:rPr>
          <w:rFonts w:cs="CenturySchLEE;Times New Roman" w:ascii="CenturySchLEE;Times New Roman" w:hAnsi="CenturySchLEE;Times New Roman"/>
          <w:b/>
          <w:sz w:val="22"/>
        </w:rPr>
        <w:t xml:space="preserve">Václav Cháb </w:t>
      </w:r>
      <w:r>
        <w:rPr>
          <w:rFonts w:cs="CenturySchLEE;Times New Roman" w:ascii="CenturySchLEE;Times New Roman" w:hAnsi="CenturySchLEE;Times New Roman"/>
          <w:sz w:val="22"/>
        </w:rPr>
        <w:t>(1895-1983). Nejprve ztvárnil počátky jejich anabáze a boje u Bachmače (</w:t>
      </w:r>
      <w:r>
        <w:rPr>
          <w:rFonts w:cs="CenturySchLEE;Times New Roman" w:ascii="CenturySchLEE;Times New Roman" w:hAnsi="CenturySchLEE;Times New Roman"/>
          <w:i/>
          <w:sz w:val="22"/>
        </w:rPr>
        <w:t xml:space="preserve">Bachmač – březen 1918, </w:t>
      </w:r>
      <w:r>
        <w:rPr>
          <w:rFonts w:cs="CenturySchLEE;Times New Roman" w:ascii="CenturySchLEE;Times New Roman" w:hAnsi="CenturySchLEE;Times New Roman"/>
          <w:sz w:val="22"/>
        </w:rPr>
        <w:t xml:space="preserve">1930; druhé vydání z roku 1948 je rozšířeno o autorovu historickou studii </w:t>
      </w:r>
      <w:r>
        <w:rPr>
          <w:rFonts w:cs="CenturySchLEE;Times New Roman" w:ascii="CenturySchLEE;Times New Roman" w:hAnsi="CenturySchLEE;Times New Roman"/>
          <w:i/>
          <w:sz w:val="22"/>
        </w:rPr>
        <w:t>Německý vpád na slovanský východ</w:t>
      </w:r>
      <w:r>
        <w:rPr>
          <w:rFonts w:cs="CenturySchLEE;Times New Roman" w:ascii="CenturySchLEE;Times New Roman" w:hAnsi="CenturySchLEE;Times New Roman"/>
          <w:sz w:val="22"/>
        </w:rPr>
        <w:t>) a poté ve „</w:t>
      </w:r>
      <w:r>
        <w:rPr>
          <w:rFonts w:cs="CenturySchLEE;Times New Roman" w:ascii="CenturySchLEE;Times New Roman" w:hAnsi="CenturySchLEE;Times New Roman"/>
          <w:i/>
          <w:sz w:val="22"/>
        </w:rPr>
        <w:t xml:space="preserve">dvou obrazech za sibiřské války“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 xml:space="preserve">Mariinsk – Kungur </w:t>
      </w:r>
      <w:r>
        <w:rPr>
          <w:rFonts w:cs="CenturySchLEE;Times New Roman" w:ascii="CenturySchLEE;Times New Roman" w:hAnsi="CenturySchLEE;Times New Roman"/>
          <w:sz w:val="22"/>
        </w:rPr>
        <w:t>1931) jejich činnost v dalších měsících až do ledna 1919.</w:t>
      </w:r>
    </w:p>
    <w:p>
      <w:pPr>
        <w:pStyle w:val="TextBody"/>
        <w:ind w:firstLine="284"/>
        <w:jc w:val="both"/>
        <w:rPr/>
      </w:pPr>
      <w:r>
        <w:rPr>
          <w:rFonts w:cs="CenturySchLEE;Times New Roman" w:ascii="CenturySchLEE;Times New Roman" w:hAnsi="CenturySchLEE;Times New Roman"/>
          <w:sz w:val="22"/>
        </w:rPr>
        <w:t xml:space="preserve">Bojové střetnutí u Bachmače zobrazil i </w:t>
      </w:r>
      <w:r>
        <w:rPr>
          <w:rFonts w:cs="CenturySchLEE;Times New Roman" w:ascii="CenturySchLEE;Times New Roman" w:hAnsi="CenturySchLEE;Times New Roman"/>
          <w:b/>
          <w:sz w:val="22"/>
        </w:rPr>
        <w:t xml:space="preserve">Josef Masařík </w:t>
      </w:r>
      <w:r>
        <w:rPr>
          <w:rFonts w:cs="CenturySchLEE;Times New Roman" w:ascii="CenturySchLEE;Times New Roman" w:hAnsi="CenturySchLEE;Times New Roman"/>
          <w:i/>
          <w:sz w:val="22"/>
        </w:rPr>
        <w:t xml:space="preserve">(1895- ), </w:t>
      </w:r>
      <w:r>
        <w:rPr>
          <w:rFonts w:cs="CenturySchLEE;Times New Roman" w:ascii="CenturySchLEE;Times New Roman" w:hAnsi="CenturySchLEE;Times New Roman"/>
          <w:sz w:val="22"/>
        </w:rPr>
        <w:t xml:space="preserve">a to v sou-boru sedmi próz z let 1920-24 nazvaném </w:t>
      </w:r>
      <w:r>
        <w:rPr>
          <w:rFonts w:cs="CenturySchLEE;Times New Roman" w:ascii="CenturySchLEE;Times New Roman" w:hAnsi="CenturySchLEE;Times New Roman"/>
          <w:i/>
          <w:sz w:val="22"/>
        </w:rPr>
        <w:t xml:space="preserve">Dobrovolně </w:t>
      </w:r>
      <w:r>
        <w:rPr>
          <w:rFonts w:cs="CenturySchLEE;Times New Roman" w:ascii="CenturySchLEE;Times New Roman" w:hAnsi="CenturySchLEE;Times New Roman"/>
          <w:sz w:val="22"/>
        </w:rPr>
        <w:t>(1927). Podobně jako Cháb</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ě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achytil</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elmi expresívním,</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hutným,</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téměř</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až</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telegraficky úsečným stylem – ovšem i další události roku 1918. O legiích napsal rovněž prózy </w:t>
      </w:r>
      <w:r>
        <w:rPr>
          <w:rFonts w:cs="CenturySchLEE;Times New Roman" w:ascii="CenturySchLEE;Times New Roman" w:hAnsi="CenturySchLEE;Times New Roman"/>
          <w:i/>
          <w:sz w:val="22"/>
        </w:rPr>
        <w:t xml:space="preserve">Soud </w:t>
      </w:r>
      <w:r>
        <w:rPr>
          <w:rFonts w:cs="CenturySchLEE;Times New Roman" w:ascii="CenturySchLEE;Times New Roman" w:hAnsi="CenturySchLEE;Times New Roman"/>
          <w:sz w:val="22"/>
        </w:rPr>
        <w:t xml:space="preserve">(1924) a </w:t>
      </w:r>
      <w:r>
        <w:rPr>
          <w:rFonts w:cs="CenturySchLEE;Times New Roman" w:ascii="CenturySchLEE;Times New Roman" w:hAnsi="CenturySchLEE;Times New Roman"/>
          <w:i/>
          <w:sz w:val="22"/>
        </w:rPr>
        <w:t xml:space="preserve">Červená daň </w:t>
      </w:r>
      <w:r>
        <w:rPr>
          <w:rFonts w:cs="CenturySchLEE;Times New Roman" w:ascii="CenturySchLEE;Times New Roman" w:hAnsi="CenturySchLEE;Times New Roman"/>
          <w:sz w:val="22"/>
        </w:rPr>
        <w:t>(1929).</w:t>
      </w:r>
    </w:p>
    <w:p>
      <w:pPr>
        <w:pStyle w:val="TextBody"/>
        <w:ind w:firstLine="284"/>
        <w:jc w:val="both"/>
        <w:rPr/>
      </w:pPr>
      <w:r>
        <w:rPr>
          <w:rFonts w:cs="CenturySchLEE;Times New Roman" w:ascii="CenturySchLEE;Times New Roman" w:hAnsi="CenturySchLEE;Times New Roman"/>
          <w:sz w:val="22"/>
        </w:rPr>
        <w:t xml:space="preserve">Povídkovou legionářskou tvorbu obohatil také romanopisec </w:t>
      </w:r>
      <w:r>
        <w:rPr>
          <w:rFonts w:cs="CenturySchLEE;Times New Roman" w:ascii="CenturySchLEE;Times New Roman" w:hAnsi="CenturySchLEE;Times New Roman"/>
          <w:b/>
          <w:sz w:val="22"/>
        </w:rPr>
        <w:t>Adolf Zeman</w:t>
      </w:r>
      <w:r>
        <w:rPr>
          <w:rFonts w:cs="CenturySchLEE;Times New Roman" w:ascii="CenturySchLEE;Times New Roman" w:hAnsi="CenturySchLEE;Times New Roman"/>
          <w:sz w:val="22"/>
        </w:rPr>
        <w:t xml:space="preserve">. Do knížky </w:t>
      </w:r>
      <w:r>
        <w:rPr>
          <w:rFonts w:cs="CenturySchLEE;Times New Roman" w:ascii="CenturySchLEE;Times New Roman" w:hAnsi="CenturySchLEE;Times New Roman"/>
          <w:i/>
          <w:sz w:val="22"/>
        </w:rPr>
        <w:t xml:space="preserve">Sibiřské obrázky </w:t>
      </w:r>
      <w:r>
        <w:rPr>
          <w:rFonts w:cs="CenturySchLEE;Times New Roman" w:ascii="CenturySchLEE;Times New Roman" w:hAnsi="CenturySchLEE;Times New Roman"/>
          <w:sz w:val="22"/>
        </w:rPr>
        <w:t xml:space="preserve">(1922) shrnul třináct próz, jež evokují působení legií na Sibiři (například v Irkutsku, Omsku, ale i na venkově), portrétují zdejší lidi a jejich život, oživují různé epizody apod. Obdobný charakter mají též povídkové sbírky </w:t>
      </w:r>
      <w:r>
        <w:rPr>
          <w:rFonts w:cs="CenturySchLEE;Times New Roman" w:ascii="CenturySchLEE;Times New Roman" w:hAnsi="CenturySchLEE;Times New Roman"/>
          <w:b/>
          <w:sz w:val="22"/>
        </w:rPr>
        <w:t xml:space="preserve">Františka Kubky </w:t>
      </w:r>
      <w:r>
        <w:rPr>
          <w:rFonts w:cs="CenturySchLEE;Times New Roman" w:ascii="CenturySchLEE;Times New Roman" w:hAnsi="CenturySchLEE;Times New Roman"/>
          <w:i/>
          <w:sz w:val="22"/>
        </w:rPr>
        <w:t xml:space="preserve">Barvy východu </w:t>
      </w:r>
      <w:r>
        <w:rPr>
          <w:rFonts w:cs="CenturySchLEE;Times New Roman" w:ascii="CenturySchLEE;Times New Roman" w:hAnsi="CenturySchLEE;Times New Roman"/>
          <w:sz w:val="22"/>
        </w:rPr>
        <w:t xml:space="preserve">(1923) a </w:t>
      </w:r>
      <w:r>
        <w:rPr>
          <w:rFonts w:cs="CenturySchLEE;Times New Roman" w:ascii="CenturySchLEE;Times New Roman" w:hAnsi="CenturySchLEE;Times New Roman"/>
          <w:i/>
          <w:sz w:val="22"/>
        </w:rPr>
        <w:t xml:space="preserve">Sedmero zastavení </w:t>
      </w:r>
      <w:r>
        <w:rPr>
          <w:rFonts w:cs="CenturySchLEE;Times New Roman" w:ascii="CenturySchLEE;Times New Roman" w:hAnsi="CenturySchLEE;Times New Roman"/>
          <w:sz w:val="22"/>
        </w:rPr>
        <w:t>(1931). První z nich obsahuje lyrické črty (</w:t>
      </w:r>
      <w:r>
        <w:rPr>
          <w:rFonts w:cs="CenturySchLEE;Times New Roman" w:ascii="CenturySchLEE;Times New Roman" w:hAnsi="CenturySchLEE;Times New Roman"/>
          <w:i/>
          <w:sz w:val="22"/>
        </w:rPr>
        <w:t>Ruské krajiny</w:t>
      </w:r>
      <w:r>
        <w:rPr>
          <w:rFonts w:cs="CenturySchLEE;Times New Roman" w:ascii="CenturySchLEE;Times New Roman" w:hAnsi="CenturySchLEE;Times New Roman"/>
          <w:sz w:val="22"/>
        </w:rPr>
        <w:t>), autorovy imprese z návštěv čínských měst a ze zpáteční plavby do Evropy. Druhý svazek přináší obraz Ruska v rozbouřené době, avšak jenom v některých prózách (</w:t>
      </w:r>
      <w:r>
        <w:rPr>
          <w:rFonts w:cs="CenturySchLEE;Times New Roman" w:ascii="CenturySchLEE;Times New Roman" w:hAnsi="CenturySchLEE;Times New Roman"/>
          <w:i/>
          <w:sz w:val="22"/>
        </w:rPr>
        <w:t>Spěch, Pogrom, Sedmero zastavení</w:t>
      </w:r>
      <w:r>
        <w:rPr>
          <w:rFonts w:cs="CenturySchLEE;Times New Roman" w:ascii="CenturySchLEE;Times New Roman" w:hAnsi="CenturySchLEE;Times New Roman"/>
          <w:sz w:val="22"/>
        </w:rPr>
        <w:t>).</w:t>
      </w:r>
    </w:p>
    <w:p>
      <w:pPr>
        <w:pStyle w:val="TextBody"/>
        <w:ind w:firstLine="284"/>
        <w:jc w:val="both"/>
        <w:rPr/>
      </w:pPr>
      <w:r>
        <w:rPr>
          <w:rFonts w:cs="CenturySchLEE;Times New Roman" w:ascii="CenturySchLEE;Times New Roman" w:hAnsi="CenturySchLEE;Times New Roman"/>
          <w:sz w:val="22"/>
        </w:rPr>
        <w:t xml:space="preserve">Knížka </w:t>
      </w:r>
      <w:r>
        <w:rPr>
          <w:rFonts w:cs="CenturySchLEE;Times New Roman" w:ascii="CenturySchLEE;Times New Roman" w:hAnsi="CenturySchLEE;Times New Roman"/>
          <w:b/>
          <w:sz w:val="22"/>
        </w:rPr>
        <w:t xml:space="preserve">Václava Valenty-Alfy </w:t>
      </w:r>
      <w:r>
        <w:rPr>
          <w:rFonts w:cs="CenturySchLEE;Times New Roman" w:ascii="CenturySchLEE;Times New Roman" w:hAnsi="CenturySchLEE;Times New Roman"/>
          <w:sz w:val="22"/>
        </w:rPr>
        <w:t xml:space="preserve">(1887-1954) </w:t>
      </w:r>
      <w:r>
        <w:rPr>
          <w:rFonts w:cs="CenturySchLEE;Times New Roman" w:ascii="CenturySchLEE;Times New Roman" w:hAnsi="CenturySchLEE;Times New Roman"/>
          <w:i/>
          <w:sz w:val="22"/>
        </w:rPr>
        <w:t xml:space="preserve">Sibiřské jedovatosti </w:t>
      </w:r>
      <w:r>
        <w:rPr>
          <w:rFonts w:cs="CenturySchLEE;Times New Roman" w:ascii="CenturySchLEE;Times New Roman" w:hAnsi="CenturySchLEE;Times New Roman"/>
          <w:sz w:val="22"/>
        </w:rPr>
        <w:t>(1923) je naopak cele zaměřena na život legií, a sice od konce roku 1918 do jejich odjezdu. Kromě povídek zahrnuje humoristické črty, dopisy, verše a epigramy. Má hlavně dokumentární hodnotu, což platí i o úvodním slově editora Josefa Kudely (1886-1942), známého legionářského historika a publicisty. Valenta- -Alfa napsal o legiích ještě několik dalších knih, většinou určených dětem a mládeži (</w:t>
      </w:r>
      <w:r>
        <w:rPr>
          <w:rFonts w:cs="CenturySchLEE;Times New Roman" w:ascii="CenturySchLEE;Times New Roman" w:hAnsi="CenturySchLEE;Times New Roman"/>
          <w:i/>
          <w:sz w:val="22"/>
        </w:rPr>
        <w:t>Hrdinové</w:t>
      </w:r>
      <w:r>
        <w:rPr>
          <w:rFonts w:cs="CenturySchLEE;Times New Roman" w:ascii="CenturySchLEE;Times New Roman" w:hAnsi="CenturySchLEE;Times New Roman"/>
          <w:sz w:val="22"/>
        </w:rPr>
        <w:t xml:space="preserve">, 1928; </w:t>
      </w:r>
      <w:r>
        <w:rPr>
          <w:rFonts w:cs="CenturySchLEE;Times New Roman" w:ascii="CenturySchLEE;Times New Roman" w:hAnsi="CenturySchLEE;Times New Roman"/>
          <w:i/>
          <w:sz w:val="22"/>
        </w:rPr>
        <w:t>Buran na magistrále</w:t>
      </w:r>
      <w:r>
        <w:rPr>
          <w:rFonts w:cs="CenturySchLEE;Times New Roman" w:ascii="CenturySchLEE;Times New Roman" w:hAnsi="CenturySchLEE;Times New Roman"/>
          <w:sz w:val="22"/>
        </w:rPr>
        <w:t>, 1929).</w:t>
      </w:r>
    </w:p>
    <w:p>
      <w:pPr>
        <w:pStyle w:val="TextBody"/>
        <w:ind w:firstLine="284"/>
        <w:jc w:val="both"/>
        <w:rPr/>
      </w:pPr>
      <w:r>
        <w:rPr>
          <w:rFonts w:cs="CenturySchLEE;Times New Roman" w:ascii="CenturySchLEE;Times New Roman" w:hAnsi="CenturySchLEE;Times New Roman"/>
          <w:sz w:val="22"/>
        </w:rPr>
        <w:t xml:space="preserve">K uvedeným titulům lze přiřadit prózu polského autora </w:t>
      </w:r>
      <w:r>
        <w:rPr>
          <w:rFonts w:cs="CenturySchLEE;Times New Roman" w:ascii="CenturySchLEE;Times New Roman" w:hAnsi="CenturySchLEE;Times New Roman"/>
          <w:b/>
          <w:sz w:val="22"/>
        </w:rPr>
        <w:t xml:space="preserve">Jerzyho Bandrowského </w:t>
      </w:r>
      <w:r>
        <w:rPr>
          <w:rFonts w:cs="CenturySchLEE;Times New Roman" w:ascii="CenturySchLEE;Times New Roman" w:hAnsi="CenturySchLEE;Times New Roman"/>
          <w:sz w:val="22"/>
        </w:rPr>
        <w:t xml:space="preserve">(1883-1940) </w:t>
      </w:r>
      <w:r>
        <w:rPr>
          <w:rFonts w:cs="CenturySchLEE;Times New Roman" w:ascii="CenturySchLEE;Times New Roman" w:hAnsi="CenturySchLEE;Times New Roman"/>
          <w:i/>
          <w:sz w:val="22"/>
        </w:rPr>
        <w:t xml:space="preserve">Nepřemožitelné prapory </w:t>
      </w:r>
      <w:r>
        <w:rPr>
          <w:rFonts w:cs="CenturySchLEE;Times New Roman" w:ascii="CenturySchLEE;Times New Roman" w:hAnsi="CenturySchLEE;Times New Roman"/>
          <w:sz w:val="22"/>
        </w:rPr>
        <w:t>(1918), česky vydanou roku 1924. Je v ní zobrazena činnost československých legií na Sibiři, jakož i působení polské divize. Svorníkem děje a hlavní postavou je žurnalista Niwiń</w:t>
      </w:r>
      <w:r>
        <w:rPr>
          <w:rFonts w:cs="CenturySchLEE;Times New Roman" w:ascii="CenturySchLEE;Times New Roman" w:hAnsi="CenturySchLEE;Times New Roman"/>
          <w:i/>
          <w:sz w:val="22"/>
        </w:rPr>
        <w:t>s</w:t>
      </w:r>
      <w:r>
        <w:rPr>
          <w:rFonts w:cs="CenturySchLEE;Times New Roman" w:ascii="CenturySchLEE;Times New Roman" w:hAnsi="CenturySchLEE;Times New Roman"/>
          <w:sz w:val="22"/>
        </w:rPr>
        <w:t>k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BÁSNICKÉ SBÍRK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Někteří autoři ztvárnili své zážitky z legií a Ruska také ve verších. Ze známých spisovatelů k nim náleží Rudolf Medek, Josef Kopta a František Kubka, z méně známých či už zapomenutých například Oldřich Zemek, Ferdinand Písecký, Josef Nemasta, Arnošt Chamrád, Květoslav Hřivna, Jaroslav Vyplel nebo Václav Najbrt.</w:t>
      </w:r>
    </w:p>
    <w:p>
      <w:pPr>
        <w:pStyle w:val="TextBody"/>
        <w:ind w:firstLine="284"/>
        <w:jc w:val="both"/>
        <w:rPr/>
      </w:pPr>
      <w:r>
        <w:rPr>
          <w:rFonts w:cs="CenturySchLEE;Times New Roman" w:ascii="CenturySchLEE;Times New Roman" w:hAnsi="CenturySchLEE;Times New Roman"/>
          <w:b/>
          <w:sz w:val="22"/>
        </w:rPr>
        <w:t xml:space="preserve">Rudolf Medek </w:t>
      </w:r>
      <w:r>
        <w:rPr>
          <w:rFonts w:cs="CenturySchLEE;Times New Roman" w:ascii="CenturySchLEE;Times New Roman" w:hAnsi="CenturySchLEE;Times New Roman"/>
          <w:sz w:val="22"/>
        </w:rPr>
        <w:t xml:space="preserve">vydal roku 1918 v Čeljabinsku šestidílnou skladbu </w:t>
      </w:r>
      <w:r>
        <w:rPr>
          <w:rFonts w:cs="CenturySchLEE;Times New Roman" w:ascii="CenturySchLEE;Times New Roman" w:hAnsi="CenturySchLEE;Times New Roman"/>
          <w:i/>
          <w:sz w:val="22"/>
        </w:rPr>
        <w:t>Zborov</w:t>
      </w:r>
      <w:r>
        <w:rPr>
          <w:rFonts w:cs="CenturySchLEE;Times New Roman" w:ascii="CenturySchLEE;Times New Roman" w:hAnsi="CenturySchLEE;Times New Roman"/>
          <w:sz w:val="22"/>
        </w:rPr>
        <w:t xml:space="preserve">, v níž oslavil hrdiny slavné bitvy a nastínil jejich odkaz. Záhy tuto skladbu za-členil do sbírky </w:t>
      </w:r>
      <w:r>
        <w:rPr>
          <w:rFonts w:cs="CenturySchLEE;Times New Roman" w:ascii="CenturySchLEE;Times New Roman" w:hAnsi="CenturySchLEE;Times New Roman"/>
          <w:i/>
          <w:sz w:val="22"/>
        </w:rPr>
        <w:t>Lví srdce</w:t>
      </w:r>
      <w:r>
        <w:rPr>
          <w:rFonts w:cs="CenturySchLEE;Times New Roman" w:ascii="CenturySchLEE;Times New Roman" w:hAnsi="CenturySchLEE;Times New Roman"/>
          <w:sz w:val="22"/>
        </w:rPr>
        <w:t>, vydané roku 1919 v Irkutsku a poté v Praze. Zahrnul do ní patetické, vlastenecky zaměřené básně z let 1914-18, opěvující domov (</w:t>
      </w:r>
      <w:r>
        <w:rPr>
          <w:rFonts w:cs="CenturySchLEE;Times New Roman" w:ascii="CenturySchLEE;Times New Roman" w:hAnsi="CenturySchLEE;Times New Roman"/>
          <w:i/>
          <w:sz w:val="22"/>
        </w:rPr>
        <w:t>A to je ta krásná země ..., Pozdrav, Vltava</w:t>
      </w:r>
      <w:r>
        <w:rPr>
          <w:rFonts w:cs="CenturySchLEE;Times New Roman" w:ascii="CenturySchLEE;Times New Roman" w:hAnsi="CenturySchLEE;Times New Roman"/>
          <w:sz w:val="22"/>
        </w:rPr>
        <w:t>) a odrážející prožitky z války (</w:t>
      </w:r>
      <w:r>
        <w:rPr>
          <w:rFonts w:cs="CenturySchLEE;Times New Roman" w:ascii="CenturySchLEE;Times New Roman" w:hAnsi="CenturySchLEE;Times New Roman"/>
          <w:i/>
          <w:sz w:val="22"/>
        </w:rPr>
        <w:t>Přísaha, Večerní tábor, Ukrajinská noc</w:t>
      </w:r>
      <w:r>
        <w:rPr>
          <w:rFonts w:cs="CenturySchLEE;Times New Roman" w:ascii="CenturySchLEE;Times New Roman" w:hAnsi="CenturySchLEE;Times New Roman"/>
          <w:sz w:val="22"/>
        </w:rPr>
        <w:t>) a Ruska (</w:t>
      </w:r>
      <w:r>
        <w:rPr>
          <w:rFonts w:cs="CenturySchLEE;Times New Roman" w:ascii="CenturySchLEE;Times New Roman" w:hAnsi="CenturySchLEE;Times New Roman"/>
          <w:i/>
          <w:sz w:val="22"/>
        </w:rPr>
        <w:t>Ruská, Volha, Děti</w:t>
      </w:r>
      <w:r>
        <w:rPr>
          <w:rFonts w:cs="CenturySchLEE;Times New Roman" w:ascii="CenturySchLEE;Times New Roman" w:hAnsi="CenturySchLEE;Times New Roman"/>
          <w:sz w:val="22"/>
        </w:rPr>
        <w:t xml:space="preserve">). Tyto zkušenosti promítl rovněž do sbírky </w:t>
      </w:r>
      <w:r>
        <w:rPr>
          <w:rFonts w:cs="CenturySchLEE;Times New Roman" w:ascii="CenturySchLEE;Times New Roman" w:hAnsi="CenturySchLEE;Times New Roman"/>
          <w:i/>
          <w:sz w:val="22"/>
        </w:rPr>
        <w:t xml:space="preserve">Živý kruh </w:t>
      </w:r>
      <w:r>
        <w:rPr>
          <w:rFonts w:cs="CenturySchLEE;Times New Roman" w:ascii="CenturySchLEE;Times New Roman" w:hAnsi="CenturySchLEE;Times New Roman"/>
          <w:sz w:val="22"/>
        </w:rPr>
        <w:t>(1923).</w:t>
      </w:r>
    </w:p>
    <w:p>
      <w:pPr>
        <w:pStyle w:val="TextBody"/>
        <w:ind w:firstLine="284"/>
        <w:jc w:val="both"/>
        <w:rPr/>
      </w:pPr>
      <w:r>
        <w:rPr>
          <w:rFonts w:cs="CenturySchLEE;Times New Roman" w:ascii="CenturySchLEE;Times New Roman" w:hAnsi="CenturySchLEE;Times New Roman"/>
          <w:b/>
          <w:sz w:val="22"/>
        </w:rPr>
        <w:t xml:space="preserve">Josef Kopta </w:t>
      </w:r>
      <w:r>
        <w:rPr>
          <w:rFonts w:cs="CenturySchLEE;Times New Roman" w:ascii="CenturySchLEE;Times New Roman" w:hAnsi="CenturySchLEE;Times New Roman"/>
          <w:sz w:val="22"/>
        </w:rPr>
        <w:t xml:space="preserve">básnicky zachytil svá válečná léta 1915-18 v knížce </w:t>
      </w:r>
      <w:r>
        <w:rPr>
          <w:rFonts w:cs="CenturySchLEE;Times New Roman" w:ascii="CenturySchLEE;Times New Roman" w:hAnsi="CenturySchLEE;Times New Roman"/>
          <w:i/>
          <w:sz w:val="22"/>
        </w:rPr>
        <w:t xml:space="preserve">Cestou   k osvobození </w:t>
      </w:r>
      <w:r>
        <w:rPr>
          <w:rFonts w:cs="CenturySchLEE;Times New Roman" w:ascii="CenturySchLEE;Times New Roman" w:hAnsi="CenturySchLEE;Times New Roman"/>
          <w:sz w:val="22"/>
        </w:rPr>
        <w:t>(1919, doplněné vydání 1923). Evokuje v ní začátek války (</w:t>
      </w:r>
      <w:r>
        <w:rPr>
          <w:rFonts w:cs="CenturySchLEE;Times New Roman" w:ascii="CenturySchLEE;Times New Roman" w:hAnsi="CenturySchLEE;Times New Roman"/>
          <w:i/>
          <w:sz w:val="22"/>
        </w:rPr>
        <w:t>Voj-na</w:t>
      </w:r>
      <w:r>
        <w:rPr>
          <w:rFonts w:cs="CenturySchLEE;Times New Roman" w:ascii="CenturySchLEE;Times New Roman" w:hAnsi="CenturySchLEE;Times New Roman"/>
          <w:sz w:val="22"/>
        </w:rPr>
        <w:t>) a její průběh (</w:t>
      </w:r>
      <w:r>
        <w:rPr>
          <w:rFonts w:cs="CenturySchLEE;Times New Roman" w:ascii="CenturySchLEE;Times New Roman" w:hAnsi="CenturySchLEE;Times New Roman"/>
          <w:i/>
          <w:sz w:val="22"/>
        </w:rPr>
        <w:t>V Karpatech, Rus, Voják</w:t>
      </w:r>
      <w:r>
        <w:rPr>
          <w:rFonts w:cs="CenturySchLEE;Times New Roman" w:ascii="CenturySchLEE;Times New Roman" w:hAnsi="CenturySchLEE;Times New Roman"/>
          <w:sz w:val="22"/>
        </w:rPr>
        <w:t>), dobovou ruskou realitu (</w:t>
      </w:r>
      <w:r>
        <w:rPr>
          <w:rFonts w:cs="CenturySchLEE;Times New Roman" w:ascii="CenturySchLEE;Times New Roman" w:hAnsi="CenturySchLEE;Times New Roman"/>
          <w:i/>
          <w:sz w:val="22"/>
        </w:rPr>
        <w:t>Svoboda na vsi, Na Urale</w:t>
      </w:r>
      <w:r>
        <w:rPr>
          <w:rFonts w:cs="CenturySchLEE;Times New Roman" w:ascii="CenturySchLEE;Times New Roman" w:hAnsi="CenturySchLEE;Times New Roman"/>
          <w:sz w:val="22"/>
        </w:rPr>
        <w:t>), ale i bojové tažení legií (</w:t>
      </w:r>
      <w:r>
        <w:rPr>
          <w:rFonts w:cs="CenturySchLEE;Times New Roman" w:ascii="CenturySchLEE;Times New Roman" w:hAnsi="CenturySchLEE;Times New Roman"/>
          <w:i/>
          <w:sz w:val="22"/>
        </w:rPr>
        <w:t>My</w:t>
      </w:r>
      <w:r>
        <w:rPr>
          <w:rFonts w:cs="CenturySchLEE;Times New Roman" w:ascii="CenturySchLEE;Times New Roman" w:hAnsi="CenturySchLEE;Times New Roman"/>
          <w:sz w:val="22"/>
        </w:rPr>
        <w:t>), „</w:t>
      </w:r>
      <w:r>
        <w:rPr>
          <w:rFonts w:cs="CenturySchLEE;Times New Roman" w:ascii="CenturySchLEE;Times New Roman" w:hAnsi="CenturySchLEE;Times New Roman"/>
          <w:i/>
          <w:sz w:val="22"/>
        </w:rPr>
        <w:t xml:space="preserve">bolestnou nostalgii“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Jediná věrná</w:t>
      </w:r>
      <w:r>
        <w:rPr>
          <w:rFonts w:cs="CenturySchLEE;Times New Roman" w:ascii="CenturySchLEE;Times New Roman" w:hAnsi="CenturySchLEE;Times New Roman"/>
          <w:sz w:val="22"/>
        </w:rPr>
        <w:t xml:space="preserve">), sny o lásce a touhu po domově. Některé verše zařadil též do svazku </w:t>
      </w:r>
      <w:r>
        <w:rPr>
          <w:rFonts w:cs="CenturySchLEE;Times New Roman" w:ascii="CenturySchLEE;Times New Roman" w:hAnsi="CenturySchLEE;Times New Roman"/>
          <w:i/>
          <w:sz w:val="22"/>
        </w:rPr>
        <w:t xml:space="preserve">Očima legionáře </w:t>
      </w:r>
      <w:r>
        <w:rPr>
          <w:rFonts w:cs="CenturySchLEE;Times New Roman" w:ascii="CenturySchLEE;Times New Roman" w:hAnsi="CenturySchLEE;Times New Roman"/>
          <w:sz w:val="22"/>
        </w:rPr>
        <w:t>(1923), v němž jsou obsaženy i drobné prózy a fejetony.</w:t>
      </w:r>
    </w:p>
    <w:p>
      <w:pPr>
        <w:pStyle w:val="TextBody"/>
        <w:ind w:firstLine="284"/>
        <w:jc w:val="both"/>
        <w:rPr/>
      </w:pPr>
      <w:r>
        <w:rPr>
          <w:rFonts w:cs="CenturySchLEE;Times New Roman" w:ascii="CenturySchLEE;Times New Roman" w:hAnsi="CenturySchLEE;Times New Roman"/>
          <w:sz w:val="22"/>
        </w:rPr>
        <w:t xml:space="preserve">Zážitky </w:t>
      </w:r>
      <w:r>
        <w:rPr>
          <w:rFonts w:cs="CenturySchLEE;Times New Roman" w:ascii="CenturySchLEE;Times New Roman" w:hAnsi="CenturySchLEE;Times New Roman"/>
          <w:b/>
          <w:sz w:val="22"/>
        </w:rPr>
        <w:t xml:space="preserve">Františka Kubky </w:t>
      </w:r>
      <w:r>
        <w:rPr>
          <w:rFonts w:cs="CenturySchLEE;Times New Roman" w:ascii="CenturySchLEE;Times New Roman" w:hAnsi="CenturySchLEE;Times New Roman"/>
          <w:sz w:val="22"/>
        </w:rPr>
        <w:t xml:space="preserve">jsou ztvárněny ve sbírce </w:t>
      </w:r>
      <w:r>
        <w:rPr>
          <w:rFonts w:cs="CenturySchLEE;Times New Roman" w:ascii="CenturySchLEE;Times New Roman" w:hAnsi="CenturySchLEE;Times New Roman"/>
          <w:i/>
          <w:sz w:val="22"/>
        </w:rPr>
        <w:t xml:space="preserve">Hvězda králů </w:t>
      </w:r>
      <w:r>
        <w:rPr>
          <w:rFonts w:cs="CenturySchLEE;Times New Roman" w:ascii="CenturySchLEE;Times New Roman" w:hAnsi="CenturySchLEE;Times New Roman"/>
          <w:sz w:val="22"/>
        </w:rPr>
        <w:t>(1925). Tvoří ji – podobně jako zmíněné Kubkovy prózy – imprese z ruské přírody (</w:t>
      </w:r>
      <w:r>
        <w:rPr>
          <w:rFonts w:cs="CenturySchLEE;Times New Roman" w:ascii="CenturySchLEE;Times New Roman" w:hAnsi="CenturySchLEE;Times New Roman"/>
          <w:i/>
          <w:sz w:val="22"/>
        </w:rPr>
        <w:t>Ruský motiv, Sever, Step, Břízy</w:t>
      </w:r>
      <w:r>
        <w:rPr>
          <w:rFonts w:cs="CenturySchLEE;Times New Roman" w:ascii="CenturySchLEE;Times New Roman" w:hAnsi="CenturySchLEE;Times New Roman"/>
          <w:sz w:val="22"/>
        </w:rPr>
        <w:t>), Číny (</w:t>
      </w:r>
      <w:r>
        <w:rPr>
          <w:rFonts w:cs="CenturySchLEE;Times New Roman" w:ascii="CenturySchLEE;Times New Roman" w:hAnsi="CenturySchLEE;Times New Roman"/>
          <w:i/>
          <w:sz w:val="22"/>
        </w:rPr>
        <w:t>Peking</w:t>
      </w:r>
      <w:r>
        <w:rPr>
          <w:rFonts w:cs="CenturySchLEE;Times New Roman" w:ascii="CenturySchLEE;Times New Roman" w:hAnsi="CenturySchLEE;Times New Roman"/>
          <w:sz w:val="22"/>
        </w:rPr>
        <w:t>) a plavby do Evropy (</w:t>
      </w:r>
      <w:r>
        <w:rPr>
          <w:rFonts w:cs="CenturySchLEE;Times New Roman" w:ascii="CenturySchLEE;Times New Roman" w:hAnsi="CenturySchLEE;Times New Roman"/>
          <w:i/>
          <w:sz w:val="22"/>
        </w:rPr>
        <w:t>Popěvek na moři</w:t>
      </w:r>
      <w:r>
        <w:rPr>
          <w:rFonts w:cs="CenturySchLEE;Times New Roman" w:ascii="CenturySchLEE;Times New Roman" w:hAnsi="CenturySchLEE;Times New Roman"/>
          <w:sz w:val="22"/>
        </w:rPr>
        <w:t>), avšak i milostná nebo sociálně zabarvená lyrika (</w:t>
      </w:r>
      <w:r>
        <w:rPr>
          <w:rFonts w:cs="CenturySchLEE;Times New Roman" w:ascii="CenturySchLEE;Times New Roman" w:hAnsi="CenturySchLEE;Times New Roman"/>
          <w:i/>
          <w:sz w:val="22"/>
        </w:rPr>
        <w:t>Zimní zvony, Děvuško ruská, Jaro chudých</w:t>
      </w:r>
      <w:r>
        <w:rPr>
          <w:rFonts w:cs="CenturySchLEE;Times New Roman" w:ascii="CenturySchLEE;Times New Roman" w:hAnsi="CenturySchLEE;Times New Roman"/>
          <w:sz w:val="22"/>
        </w:rPr>
        <w:t xml:space="preserve">) a skladba </w:t>
      </w:r>
      <w:r>
        <w:rPr>
          <w:rFonts w:cs="CenturySchLEE;Times New Roman" w:ascii="CenturySchLEE;Times New Roman" w:hAnsi="CenturySchLEE;Times New Roman"/>
          <w:i/>
          <w:sz w:val="22"/>
        </w:rPr>
        <w:t>Konec anabáze</w:t>
      </w:r>
      <w:r>
        <w:rPr>
          <w:rFonts w:cs="CenturySchLEE;Times New Roman" w:ascii="CenturySchLEE;Times New Roman" w:hAnsi="CenturySchLEE;Times New Roman"/>
          <w:sz w:val="22"/>
        </w:rPr>
        <w:t>, věnovaná Josefu Koptovi.</w:t>
      </w:r>
    </w:p>
    <w:p>
      <w:pPr>
        <w:pStyle w:val="TextBody"/>
        <w:ind w:firstLine="284"/>
        <w:jc w:val="both"/>
        <w:rPr/>
      </w:pPr>
      <w:r>
        <w:rPr>
          <w:rFonts w:cs="CenturySchLEE;Times New Roman" w:ascii="CenturySchLEE;Times New Roman" w:hAnsi="CenturySchLEE;Times New Roman"/>
          <w:sz w:val="22"/>
        </w:rPr>
        <w:t>Knížk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b/>
          <w:sz w:val="22"/>
        </w:rPr>
        <w:t>Oldřicha</w:t>
      </w:r>
      <w:r>
        <w:rPr>
          <w:rFonts w:cs="CenturySchLEE;Times New Roman" w:ascii="CenturySchLEE;Times New Roman" w:hAnsi="CenturySchLEE;Times New Roman"/>
          <w:b/>
          <w:sz w:val="20"/>
        </w:rPr>
        <w:t xml:space="preserve"> </w:t>
      </w:r>
      <w:r>
        <w:rPr>
          <w:rFonts w:cs="CenturySchLEE;Times New Roman" w:ascii="CenturySchLEE;Times New Roman" w:hAnsi="CenturySchLEE;Times New Roman"/>
          <w:b/>
          <w:sz w:val="22"/>
        </w:rPr>
        <w:t>Zemka</w:t>
      </w:r>
      <w:r>
        <w:rPr>
          <w:rFonts w:cs="CenturySchLEE;Times New Roman" w:ascii="CenturySchLEE;Times New Roman" w:hAnsi="CenturySchLEE;Times New Roman"/>
          <w:b/>
          <w:sz w:val="18"/>
        </w:rPr>
        <w:t xml:space="preserve"> </w:t>
      </w:r>
      <w:r>
        <w:rPr>
          <w:rFonts w:cs="CenturySchLEE;Times New Roman" w:ascii="CenturySchLEE;Times New Roman" w:hAnsi="CenturySchLEE;Times New Roman"/>
          <w:sz w:val="22"/>
        </w:rPr>
        <w:t>(1893-1967)</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i/>
          <w:sz w:val="22"/>
        </w:rPr>
        <w:t>Hlas krve</w:t>
      </w:r>
      <w:r>
        <w:rPr>
          <w:rFonts w:cs="CenturySchLEE;Times New Roman" w:ascii="CenturySchLEE;Times New Roman" w:hAnsi="CenturySchLEE;Times New Roman"/>
          <w:i/>
          <w:sz w:val="18"/>
        </w:rPr>
        <w:t xml:space="preserve"> </w:t>
      </w:r>
      <w:r>
        <w:rPr>
          <w:rFonts w:cs="CenturySchLEE;Times New Roman" w:ascii="CenturySchLEE;Times New Roman" w:hAnsi="CenturySchLEE;Times New Roman"/>
          <w:sz w:val="22"/>
        </w:rPr>
        <w:t>(1920)</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čerpá</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přímo z le-gionářských bojů, přičemž vytváří paralelu legionářů s bojovníky krále Vladislava II., husity na Baltu a revolučními studenty z roku 1848. </w:t>
      </w:r>
      <w:r>
        <w:rPr>
          <w:rFonts w:cs="CenturySchLEE;Times New Roman" w:ascii="CenturySchLEE;Times New Roman" w:hAnsi="CenturySchLEE;Times New Roman"/>
          <w:b/>
          <w:sz w:val="22"/>
        </w:rPr>
        <w:t xml:space="preserve">Ferdinand Písecký </w:t>
      </w:r>
      <w:r>
        <w:rPr>
          <w:rFonts w:cs="CenturySchLEE;Times New Roman" w:ascii="CenturySchLEE;Times New Roman" w:hAnsi="CenturySchLEE;Times New Roman"/>
          <w:sz w:val="22"/>
        </w:rPr>
        <w:t xml:space="preserve">(1879-1934) vydal roku 1917 v Chicagu – pod pseudonymem Jiří Mařín – sbírku </w:t>
      </w:r>
      <w:r>
        <w:rPr>
          <w:rFonts w:cs="CenturySchLEE;Times New Roman" w:ascii="CenturySchLEE;Times New Roman" w:hAnsi="CenturySchLEE;Times New Roman"/>
          <w:i/>
          <w:sz w:val="22"/>
        </w:rPr>
        <w:t>Pod mrakem</w:t>
      </w:r>
      <w:r>
        <w:rPr>
          <w:rFonts w:cs="CenturySchLEE;Times New Roman" w:ascii="CenturySchLEE;Times New Roman" w:hAnsi="CenturySchLEE;Times New Roman"/>
          <w:sz w:val="22"/>
        </w:rPr>
        <w:t xml:space="preserve">, kterou pak začlenil do obsáhlé knihy nazvané </w:t>
      </w:r>
      <w:r>
        <w:rPr>
          <w:rFonts w:cs="CenturySchLEE;Times New Roman" w:ascii="CenturySchLEE;Times New Roman" w:hAnsi="CenturySchLEE;Times New Roman"/>
          <w:i/>
          <w:sz w:val="22"/>
        </w:rPr>
        <w:t xml:space="preserve">Když tekla krev </w:t>
      </w:r>
      <w:r>
        <w:rPr>
          <w:rFonts w:cs="CenturySchLEE;Times New Roman" w:ascii="CenturySchLEE;Times New Roman" w:hAnsi="CenturySchLEE;Times New Roman"/>
          <w:sz w:val="22"/>
        </w:rPr>
        <w:t>(1919). V jejích šesti oddílech přibližuje své první dojmy z války, prožitky z nemocnice a ze zajetí, k nimž přidává řadu legionářských básní, epigramů a rodinných veršů.</w:t>
      </w:r>
    </w:p>
    <w:p>
      <w:pPr>
        <w:pStyle w:val="TextBody"/>
        <w:ind w:firstLine="284"/>
        <w:jc w:val="both"/>
        <w:rPr/>
      </w:pPr>
      <w:r>
        <w:rPr>
          <w:rFonts w:cs="CenturySchLEE;Times New Roman" w:ascii="CenturySchLEE;Times New Roman" w:hAnsi="CenturySchLEE;Times New Roman"/>
          <w:sz w:val="22"/>
        </w:rPr>
        <w:t xml:space="preserve">Roku 1920 vydal dvě sbírky </w:t>
      </w:r>
      <w:r>
        <w:rPr>
          <w:rFonts w:cs="CenturySchLEE;Times New Roman" w:ascii="CenturySchLEE;Times New Roman" w:hAnsi="CenturySchLEE;Times New Roman"/>
          <w:b/>
          <w:sz w:val="22"/>
        </w:rPr>
        <w:t xml:space="preserve">Josef Nemasta </w:t>
      </w:r>
      <w:r>
        <w:rPr>
          <w:rFonts w:cs="CenturySchLEE;Times New Roman" w:ascii="CenturySchLEE;Times New Roman" w:hAnsi="CenturySchLEE;Times New Roman"/>
          <w:sz w:val="22"/>
        </w:rPr>
        <w:t xml:space="preserve">(1893-1944): nejprve </w:t>
      </w:r>
      <w:r>
        <w:rPr>
          <w:rFonts w:cs="CenturySchLEE;Times New Roman" w:ascii="CenturySchLEE;Times New Roman" w:hAnsi="CenturySchLEE;Times New Roman"/>
          <w:i/>
          <w:sz w:val="22"/>
        </w:rPr>
        <w:t xml:space="preserve">Básně </w:t>
      </w:r>
      <w:r>
        <w:rPr>
          <w:rFonts w:cs="CenturySchLEE;Times New Roman" w:ascii="CenturySchLEE;Times New Roman" w:hAnsi="CenturySchLEE;Times New Roman"/>
          <w:sz w:val="22"/>
        </w:rPr>
        <w:t xml:space="preserve">a potom svazek veršů s názvem </w:t>
      </w:r>
      <w:r>
        <w:rPr>
          <w:rFonts w:cs="CenturySchLEE;Times New Roman" w:ascii="CenturySchLEE;Times New Roman" w:hAnsi="CenturySchLEE;Times New Roman"/>
          <w:i/>
          <w:sz w:val="22"/>
        </w:rPr>
        <w:t>Červený kohout</w:t>
      </w:r>
      <w:r>
        <w:rPr>
          <w:rFonts w:cs="CenturySchLEE;Times New Roman" w:ascii="CenturySchLEE;Times New Roman" w:hAnsi="CenturySchLEE;Times New Roman"/>
          <w:sz w:val="22"/>
        </w:rPr>
        <w:t>. Ztvárnil v nich svůj odpor k rakousko-uherské monarchii (místy s bezručovskou dikcí), ale hlavně své zážitky z války a legionářské anabáze (</w:t>
      </w:r>
      <w:r>
        <w:rPr>
          <w:rFonts w:cs="CenturySchLEE;Times New Roman" w:ascii="CenturySchLEE;Times New Roman" w:hAnsi="CenturySchLEE;Times New Roman"/>
          <w:i/>
          <w:sz w:val="22"/>
        </w:rPr>
        <w:t>Na Ukrajině, V boji, Bojiště na Ussuri, Lesy pod Kungurem, Vzdech cestou</w:t>
      </w:r>
      <w:r>
        <w:rPr>
          <w:rFonts w:cs="CenturySchLEE;Times New Roman" w:ascii="CenturySchLEE;Times New Roman" w:hAnsi="CenturySchLEE;Times New Roman"/>
          <w:sz w:val="22"/>
        </w:rPr>
        <w:t xml:space="preserve">). Ze stejné doby jako tyto sbírky pochází i </w:t>
      </w:r>
      <w:r>
        <w:rPr>
          <w:rFonts w:cs="CenturySchLEE;Times New Roman" w:ascii="CenturySchLEE;Times New Roman" w:hAnsi="CenturySchLEE;Times New Roman"/>
          <w:i/>
          <w:sz w:val="22"/>
        </w:rPr>
        <w:t xml:space="preserve">Píseň slezského legionáře </w:t>
      </w:r>
      <w:r>
        <w:rPr>
          <w:rFonts w:cs="CenturySchLEE;Times New Roman" w:ascii="CenturySchLEE;Times New Roman" w:hAnsi="CenturySchLEE;Times New Roman"/>
          <w:sz w:val="22"/>
        </w:rPr>
        <w:t xml:space="preserve">(1919), jejímž autorem je básník a dramatik </w:t>
      </w:r>
      <w:r>
        <w:rPr>
          <w:rFonts w:cs="CenturySchLEE;Times New Roman" w:ascii="CenturySchLEE;Times New Roman" w:hAnsi="CenturySchLEE;Times New Roman"/>
          <w:b/>
          <w:sz w:val="22"/>
        </w:rPr>
        <w:t xml:space="preserve">Arnošt Chamrád </w:t>
      </w:r>
      <w:r>
        <w:rPr>
          <w:rFonts w:cs="CenturySchLEE;Times New Roman" w:ascii="CenturySchLEE;Times New Roman" w:hAnsi="CenturySchLEE;Times New Roman"/>
          <w:sz w:val="22"/>
        </w:rPr>
        <w:t xml:space="preserve">(1879-1925). Čtyři roky po ní vydal novinář, spisovatel a literární kritik </w:t>
      </w:r>
      <w:r>
        <w:rPr>
          <w:rFonts w:cs="CenturySchLEE;Times New Roman" w:ascii="CenturySchLEE;Times New Roman" w:hAnsi="CenturySchLEE;Times New Roman"/>
          <w:b/>
          <w:sz w:val="22"/>
        </w:rPr>
        <w:t xml:space="preserve">Adolf Veselý </w:t>
      </w:r>
      <w:r>
        <w:rPr>
          <w:rFonts w:cs="CenturySchLEE;Times New Roman" w:ascii="CenturySchLEE;Times New Roman" w:hAnsi="CenturySchLEE;Times New Roman"/>
          <w:sz w:val="22"/>
        </w:rPr>
        <w:t xml:space="preserve">(1886-1961) veršovaný román o francouzském legionáři </w:t>
      </w:r>
      <w:r>
        <w:rPr>
          <w:rFonts w:cs="CenturySchLEE;Times New Roman" w:ascii="CenturySchLEE;Times New Roman" w:hAnsi="CenturySchLEE;Times New Roman"/>
          <w:i/>
          <w:sz w:val="22"/>
        </w:rPr>
        <w:t xml:space="preserve">Valentina Čejky ráj i peklo </w:t>
      </w:r>
      <w:r>
        <w:rPr>
          <w:rFonts w:cs="CenturySchLEE;Times New Roman" w:ascii="CenturySchLEE;Times New Roman" w:hAnsi="CenturySchLEE;Times New Roman"/>
          <w:sz w:val="22"/>
        </w:rPr>
        <w:t>(1923).</w:t>
      </w:r>
    </w:p>
    <w:p>
      <w:pPr>
        <w:pStyle w:val="TextBody"/>
        <w:ind w:firstLine="284"/>
        <w:jc w:val="both"/>
        <w:rPr/>
      </w:pPr>
      <w:r>
        <w:rPr>
          <w:rFonts w:cs="CenturySchLEE;Times New Roman" w:ascii="CenturySchLEE;Times New Roman" w:hAnsi="CenturySchLEE;Times New Roman"/>
          <w:sz w:val="22"/>
        </w:rPr>
        <w:t xml:space="preserve">Někteří autoři se k legionářskému tažení vraceli i po letech. Například novinář </w:t>
      </w:r>
      <w:r>
        <w:rPr>
          <w:rFonts w:cs="CenturySchLEE;Times New Roman" w:ascii="CenturySchLEE;Times New Roman" w:hAnsi="CenturySchLEE;Times New Roman"/>
          <w:b/>
          <w:sz w:val="22"/>
        </w:rPr>
        <w:t xml:space="preserve">Květoslav Hřivna </w:t>
      </w:r>
      <w:r>
        <w:rPr>
          <w:rFonts w:cs="CenturySchLEE;Times New Roman" w:ascii="CenturySchLEE;Times New Roman" w:hAnsi="CenturySchLEE;Times New Roman"/>
          <w:i/>
          <w:sz w:val="22"/>
        </w:rPr>
        <w:t>(</w:t>
      </w:r>
      <w:r>
        <w:rPr>
          <w:rFonts w:cs="CenturySchLEE;Times New Roman" w:ascii="CenturySchLEE;Times New Roman" w:hAnsi="CenturySchLEE;Times New Roman"/>
          <w:sz w:val="22"/>
        </w:rPr>
        <w:t xml:space="preserve">1896 </w:t>
      </w:r>
      <w:r>
        <w:rPr>
          <w:rFonts w:cs="CenturySchLEE;Times New Roman" w:ascii="CenturySchLEE;Times New Roman" w:hAnsi="CenturySchLEE;Times New Roman"/>
          <w:i/>
          <w:sz w:val="22"/>
        </w:rPr>
        <w:t xml:space="preserve">- ) </w:t>
      </w:r>
      <w:r>
        <w:rPr>
          <w:rFonts w:cs="CenturySchLEE;Times New Roman" w:ascii="CenturySchLEE;Times New Roman" w:hAnsi="CenturySchLEE;Times New Roman"/>
          <w:sz w:val="22"/>
        </w:rPr>
        <w:t>roku 1929 přišel se svazkem „</w:t>
      </w:r>
      <w:r>
        <w:rPr>
          <w:rFonts w:cs="CenturySchLEE;Times New Roman" w:ascii="CenturySchLEE;Times New Roman" w:hAnsi="CenturySchLEE;Times New Roman"/>
          <w:i/>
          <w:sz w:val="22"/>
        </w:rPr>
        <w:t xml:space="preserve">veršů z legionářova zápisníku“ Na úsvitu, </w:t>
      </w:r>
      <w:r>
        <w:rPr>
          <w:rFonts w:cs="CenturySchLEE;Times New Roman" w:ascii="CenturySchLEE;Times New Roman" w:hAnsi="CenturySchLEE;Times New Roman"/>
          <w:sz w:val="22"/>
        </w:rPr>
        <w:t>v němž otiskl sto dvacet básní napsaných většinou na haličské frontě, v Kyjevě a v různých místech legionářského působení – v Simbirsku, Čeljabinsku, Ufě, Irkutsku, Čitě.</w:t>
      </w:r>
    </w:p>
    <w:p>
      <w:pPr>
        <w:pStyle w:val="TextBody"/>
        <w:ind w:firstLine="284"/>
        <w:jc w:val="both"/>
        <w:rPr/>
      </w:pPr>
      <w:r>
        <w:rPr>
          <w:rFonts w:cs="CenturySchLEE;Times New Roman" w:ascii="CenturySchLEE;Times New Roman" w:hAnsi="CenturySchLEE;Times New Roman"/>
          <w:sz w:val="22"/>
        </w:rPr>
        <w:t xml:space="preserve">Podobný ráz má i sbírka brněnského učitele </w:t>
      </w:r>
      <w:r>
        <w:rPr>
          <w:rFonts w:cs="CenturySchLEE;Times New Roman" w:ascii="CenturySchLEE;Times New Roman" w:hAnsi="CenturySchLEE;Times New Roman"/>
          <w:b/>
          <w:sz w:val="22"/>
        </w:rPr>
        <w:t xml:space="preserve">Jaroslava Vyplela </w:t>
      </w:r>
      <w:r>
        <w:rPr>
          <w:rFonts w:cs="CenturySchLEE;Times New Roman" w:ascii="CenturySchLEE;Times New Roman" w:hAnsi="CenturySchLEE;Times New Roman"/>
          <w:sz w:val="22"/>
        </w:rPr>
        <w:t xml:space="preserve">(1890-1969) </w:t>
      </w:r>
      <w:r>
        <w:rPr>
          <w:rFonts w:cs="CenturySchLEE;Times New Roman" w:ascii="CenturySchLEE;Times New Roman" w:hAnsi="CenturySchLEE;Times New Roman"/>
          <w:i/>
          <w:sz w:val="22"/>
        </w:rPr>
        <w:t xml:space="preserve">Srdce vstříc </w:t>
      </w:r>
      <w:r>
        <w:rPr>
          <w:rFonts w:cs="CenturySchLEE;Times New Roman" w:ascii="CenturySchLEE;Times New Roman" w:hAnsi="CenturySchLEE;Times New Roman"/>
          <w:sz w:val="22"/>
        </w:rPr>
        <w:t>(1934), přinášející „</w:t>
      </w:r>
      <w:r>
        <w:rPr>
          <w:rFonts w:cs="CenturySchLEE;Times New Roman" w:ascii="CenturySchLEE;Times New Roman" w:hAnsi="CenturySchLEE;Times New Roman"/>
          <w:i/>
          <w:sz w:val="22"/>
        </w:rPr>
        <w:t>verše o Rusku a legiích“</w:t>
      </w:r>
      <w:r>
        <w:rPr>
          <w:rFonts w:cs="CenturySchLEE;Times New Roman" w:ascii="CenturySchLEE;Times New Roman" w:hAnsi="CenturySchLEE;Times New Roman"/>
          <w:sz w:val="22"/>
        </w:rPr>
        <w:t>, pozdější reminiscence a básnické překlady.</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Další učite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b/>
          <w:sz w:val="22"/>
        </w:rPr>
        <w:t>Václav</w:t>
      </w:r>
      <w:r>
        <w:rPr>
          <w:rFonts w:cs="CenturySchLEE;Times New Roman" w:ascii="CenturySchLEE;Times New Roman" w:hAnsi="CenturySchLEE;Times New Roman"/>
          <w:b/>
          <w:sz w:val="20"/>
        </w:rPr>
        <w:t xml:space="preserve"> </w:t>
      </w:r>
      <w:r>
        <w:rPr>
          <w:rFonts w:cs="CenturySchLEE;Times New Roman" w:ascii="CenturySchLEE;Times New Roman" w:hAnsi="CenturySchLEE;Times New Roman"/>
          <w:b/>
          <w:sz w:val="22"/>
        </w:rPr>
        <w:t xml:space="preserve">Najbrt </w:t>
      </w:r>
      <w:r>
        <w:rPr>
          <w:rFonts w:cs="CenturySchLEE;Times New Roman" w:ascii="CenturySchLEE;Times New Roman" w:hAnsi="CenturySchLEE;Times New Roman"/>
          <w:sz w:val="22"/>
        </w:rPr>
        <w:t xml:space="preserve">(1886-1942), známý ovšem i jako básník, prozaik a překladatel z ruštiny, vydal roku 1938 sbírku </w:t>
      </w:r>
      <w:r>
        <w:rPr>
          <w:rFonts w:cs="CenturySchLEE;Times New Roman" w:ascii="CenturySchLEE;Times New Roman" w:hAnsi="CenturySchLEE;Times New Roman"/>
          <w:i/>
          <w:sz w:val="22"/>
        </w:rPr>
        <w:t>Zabajkalské verše</w:t>
      </w:r>
      <w:r>
        <w:rPr>
          <w:rFonts w:cs="CenturySchLEE;Times New Roman" w:ascii="CenturySchLEE;Times New Roman" w:hAnsi="CenturySchLEE;Times New Roman"/>
          <w:sz w:val="22"/>
        </w:rPr>
        <w:t>, do níž soustředil básně napsané v Berezovce, zajateckém táboře ležícím na východ od Bajkalského jezera.</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DRAMATA</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Důležitou složkou legionářské literatury je i dramatická tvorba. Většinu her s touto tematikou, vytvořených a inscenovaných ve dvacátých a třicátých letech, napsali autoři legionářských románů, povídek či básnických sbírek: Josef Kopta, Rudolf Medek, František Kubka, František Langer, Adolf Zeman. Zbylá dramata pocházejí namnoze od tvůrců, kteří vynikli spíš jinde (František Götz, Zdeněk Štěpánek).</w:t>
      </w:r>
    </w:p>
    <w:p>
      <w:pPr>
        <w:pStyle w:val="TextBody"/>
        <w:ind w:firstLine="284"/>
        <w:jc w:val="both"/>
        <w:rPr/>
      </w:pPr>
      <w:r>
        <w:rPr>
          <w:rFonts w:cs="CenturySchLEE;Times New Roman" w:ascii="CenturySchLEE;Times New Roman" w:hAnsi="CenturySchLEE;Times New Roman"/>
          <w:b/>
          <w:sz w:val="22"/>
        </w:rPr>
        <w:t xml:space="preserve">Koptovo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 xml:space="preserve">drama o třech jednáních“ Revoluce </w:t>
      </w:r>
      <w:r>
        <w:rPr>
          <w:rFonts w:cs="CenturySchLEE;Times New Roman" w:ascii="CenturySchLEE;Times New Roman" w:hAnsi="CenturySchLEE;Times New Roman"/>
          <w:sz w:val="22"/>
        </w:rPr>
        <w:t>(1925), dedikované Karlu Tomanovi, se odehrává během dvou májových dnů „</w:t>
      </w:r>
      <w:r>
        <w:rPr>
          <w:rFonts w:cs="CenturySchLEE;Times New Roman" w:ascii="CenturySchLEE;Times New Roman" w:hAnsi="CenturySchLEE;Times New Roman"/>
          <w:i/>
          <w:sz w:val="22"/>
        </w:rPr>
        <w:t>v jednom uralském městě při železnici“</w:t>
      </w:r>
      <w:r>
        <w:rPr>
          <w:rFonts w:cs="CenturySchLEE;Times New Roman" w:ascii="CenturySchLEE;Times New Roman" w:hAnsi="CenturySchLEE;Times New Roman"/>
          <w:sz w:val="22"/>
        </w:rPr>
        <w:t xml:space="preserve"> a „</w:t>
      </w:r>
      <w:r>
        <w:rPr>
          <w:rFonts w:cs="CenturySchLEE;Times New Roman" w:ascii="CenturySchLEE;Times New Roman" w:hAnsi="CenturySchLEE;Times New Roman"/>
          <w:i/>
          <w:sz w:val="22"/>
        </w:rPr>
        <w:t>v uralském lese“</w:t>
      </w:r>
      <w:r>
        <w:rPr>
          <w:rFonts w:cs="CenturySchLEE;Times New Roman" w:ascii="CenturySchLEE;Times New Roman" w:hAnsi="CenturySchLEE;Times New Roman"/>
          <w:sz w:val="22"/>
        </w:rPr>
        <w:t>. Vystupuje v něm několik ruských postav (Andrej Michejič, Aglaja, Saša) a československých legionářů (Borovička, Jakeš, Brabec, Loskot, Peřina). Autor prostřednictvím těchto osob ukázal rozdílný vliv revoluce na lidské osudy, přičemž rezignoval na jakékoli jednoznačné soudy. Hra vzbudila poměrně velký ohlas (referovali o ní například Otokar Fischer, Edmond Konrád, Zdeněk Nejedlý, Hanuš Jelínek či Josef Knap).</w:t>
      </w:r>
    </w:p>
    <w:p>
      <w:pPr>
        <w:pStyle w:val="TextBody"/>
        <w:ind w:firstLine="284"/>
        <w:jc w:val="both"/>
        <w:rPr/>
      </w:pPr>
      <w:r>
        <w:rPr>
          <w:rFonts w:cs="CenturySchLEE;Times New Roman" w:ascii="CenturySchLEE;Times New Roman" w:hAnsi="CenturySchLEE;Times New Roman"/>
          <w:sz w:val="22"/>
        </w:rPr>
        <w:t>V</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předvečer</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desátéh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ýročí</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znik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amostatného</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československéh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tátu – 27.</w:t>
      </w:r>
      <w:r>
        <w:rPr>
          <w:rFonts w:cs="CenturySchLEE;Times New Roman" w:ascii="CenturySchLEE;Times New Roman" w:hAnsi="CenturySchLEE;Times New Roman"/>
          <w:sz w:val="20"/>
        </w:rPr>
        <w:t> </w:t>
      </w:r>
      <w:r>
        <w:rPr>
          <w:rFonts w:cs="CenturySchLEE;Times New Roman" w:ascii="CenturySchLEE;Times New Roman" w:hAnsi="CenturySchLEE;Times New Roman"/>
          <w:sz w:val="22"/>
        </w:rPr>
        <w:t>října 1928</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měl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ražské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árodní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divadl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remiér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drama </w:t>
      </w:r>
      <w:r>
        <w:rPr>
          <w:rFonts w:cs="CenturySchLEE;Times New Roman" w:ascii="CenturySchLEE;Times New Roman" w:hAnsi="CenturySchLEE;Times New Roman"/>
          <w:b/>
          <w:sz w:val="22"/>
        </w:rPr>
        <w:t xml:space="preserve">Rudolfa </w:t>
      </w:r>
      <w:r>
        <w:rPr>
          <w:rFonts w:cs="CenturySchLEE;Times New Roman" w:ascii="CenturySchLEE;Times New Roman" w:hAnsi="CenturySchLEE;Times New Roman"/>
          <w:b/>
          <w:spacing w:val="-3"/>
          <w:sz w:val="22"/>
        </w:rPr>
        <w:t xml:space="preserve">Medka </w:t>
      </w:r>
      <w:r>
        <w:rPr>
          <w:rFonts w:cs="CenturySchLEE;Times New Roman" w:ascii="CenturySchLEE;Times New Roman" w:hAnsi="CenturySchLEE;Times New Roman"/>
          <w:i/>
          <w:spacing w:val="-3"/>
          <w:sz w:val="22"/>
        </w:rPr>
        <w:t xml:space="preserve">Plukovník Švec, </w:t>
      </w:r>
      <w:r>
        <w:rPr>
          <w:rFonts w:cs="CenturySchLEE;Times New Roman" w:ascii="CenturySchLEE;Times New Roman" w:hAnsi="CenturySchLEE;Times New Roman"/>
          <w:spacing w:val="-3"/>
          <w:sz w:val="22"/>
        </w:rPr>
        <w:t>zobrazující bojové akce legií v roce 1918 (dobytí Penzy,</w:t>
      </w:r>
      <w:r>
        <w:rPr>
          <w:rFonts w:cs="CenturySchLEE;Times New Roman" w:ascii="CenturySchLEE;Times New Roman" w:hAnsi="CenturySchLEE;Times New Roman"/>
          <w:sz w:val="22"/>
        </w:rPr>
        <w:t xml:space="preserve"> boj o Kazaň, podzimní ústup). Vedle titulního hrdiny v něm figuruje mnoho dalších legionářů (Kaluža, Janda, Martyška, Kódl), nicméně jeho těžiště tvoří Švecova tragédie.</w:t>
      </w:r>
    </w:p>
    <w:p>
      <w:pPr>
        <w:pStyle w:val="TextBody"/>
        <w:ind w:firstLine="284"/>
        <w:jc w:val="both"/>
        <w:rPr/>
      </w:pPr>
      <w:r>
        <w:rPr>
          <w:rFonts w:cs="CenturySchLEE;Times New Roman" w:ascii="CenturySchLEE;Times New Roman" w:hAnsi="CenturySchLEE;Times New Roman"/>
          <w:sz w:val="22"/>
        </w:rPr>
        <w:t xml:space="preserve">Sebevražda tohoto oblíbeného velitele měla – jak ukazuje i zpráva Štefánikovy vyšetřující komise (je obsažena v knize Bohumila Přikryla </w:t>
      </w:r>
      <w:r>
        <w:rPr>
          <w:rFonts w:cs="CenturySchLEE;Times New Roman" w:ascii="CenturySchLEE;Times New Roman" w:hAnsi="CenturySchLEE;Times New Roman"/>
          <w:i/>
          <w:sz w:val="22"/>
        </w:rPr>
        <w:t>Sibiřské drama</w:t>
      </w:r>
      <w:r>
        <w:rPr>
          <w:rFonts w:cs="CenturySchLEE;Times New Roman" w:ascii="CenturySchLEE;Times New Roman" w:hAnsi="CenturySchLEE;Times New Roman"/>
          <w:sz w:val="22"/>
        </w:rPr>
        <w:t>, vydané roku 1929) – více příčin. Medek ji však ztvárnil zkresleně a</w:t>
      </w:r>
      <w:r>
        <w:rPr>
          <w:rFonts w:cs="CenturySchLEE;Times New Roman" w:ascii="CenturySchLEE;Times New Roman" w:hAnsi="CenturySchLEE;Times New Roman"/>
          <w:sz w:val="20"/>
        </w:rPr>
        <w:t> </w:t>
      </w:r>
      <w:r>
        <w:rPr>
          <w:rFonts w:cs="CenturySchLEE;Times New Roman" w:ascii="CenturySchLEE;Times New Roman" w:hAnsi="CenturySchLEE;Times New Roman"/>
          <w:sz w:val="22"/>
        </w:rPr>
        <w:t>zjednodušeně,</w:t>
      </w:r>
      <w:r>
        <w:rPr>
          <w:rFonts w:cs="CenturySchLEE;Times New Roman" w:ascii="CenturySchLEE;Times New Roman" w:hAnsi="CenturySchLEE;Times New Roman"/>
          <w:sz w:val="16"/>
        </w:rPr>
        <w:t xml:space="preserve"> </w:t>
      </w:r>
      <w:r>
        <w:rPr>
          <w:rFonts w:cs="CenturySchLEE;Times New Roman" w:ascii="CenturySchLEE;Times New Roman" w:hAnsi="CenturySchLEE;Times New Roman"/>
          <w:sz w:val="22"/>
        </w:rPr>
        <w:t>hlavní</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inu</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přisoudil</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zpurný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legionářům.</w:t>
      </w:r>
      <w:r>
        <w:rPr>
          <w:rFonts w:cs="CenturySchLEE;Times New Roman" w:ascii="CenturySchLEE;Times New Roman" w:hAnsi="CenturySchLEE;Times New Roman"/>
          <w:sz w:val="16"/>
        </w:rPr>
        <w:t xml:space="preserve"> </w:t>
      </w:r>
      <w:r>
        <w:rPr>
          <w:rFonts w:cs="CenturySchLEE;Times New Roman" w:ascii="CenturySchLEE;Times New Roman" w:hAnsi="CenturySchLEE;Times New Roman"/>
          <w:sz w:val="22"/>
        </w:rPr>
        <w:t>Vyvolal</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 xml:space="preserve">tím bouřlivé polemiky: na jeho výklad odmítavě reagovala řada přímých účastníků legionářské anabáze, diskutovalo se o něm v novinách a časopisech (Národní osvobození, Přítomnost); Viktor Dyk jej nadto zparodoval v dramatu </w:t>
      </w:r>
      <w:r>
        <w:rPr>
          <w:rFonts w:cs="CenturySchLEE;Times New Roman" w:ascii="CenturySchLEE;Times New Roman" w:hAnsi="CenturySchLEE;Times New Roman"/>
          <w:i/>
          <w:sz w:val="22"/>
        </w:rPr>
        <w:t xml:space="preserve">Napravený plukovník Švec </w:t>
      </w:r>
      <w:r>
        <w:rPr>
          <w:rFonts w:cs="CenturySchLEE;Times New Roman" w:ascii="CenturySchLEE;Times New Roman" w:hAnsi="CenturySchLEE;Times New Roman"/>
          <w:sz w:val="22"/>
        </w:rPr>
        <w:t>(1929).</w:t>
      </w:r>
    </w:p>
    <w:p>
      <w:pPr>
        <w:pStyle w:val="TextBody"/>
        <w:ind w:firstLine="284"/>
        <w:jc w:val="both"/>
        <w:rPr/>
      </w:pPr>
      <w:r>
        <w:rPr>
          <w:rFonts w:cs="CenturySchLEE;Times New Roman" w:ascii="CenturySchLEE;Times New Roman" w:hAnsi="CenturySchLEE;Times New Roman"/>
          <w:sz w:val="22"/>
        </w:rPr>
        <w:t>Medkovu hru odmítli i mnozí recenzenti. Zvláště negativní postoj k ní zaujal F. X. Šalda (</w:t>
      </w:r>
      <w:r>
        <w:rPr>
          <w:rFonts w:cs="CenturySchLEE;Times New Roman" w:ascii="CenturySchLEE;Times New Roman" w:hAnsi="CenturySchLEE;Times New Roman"/>
          <w:i/>
          <w:sz w:val="22"/>
        </w:rPr>
        <w:t>Drama hrdinské?</w:t>
      </w:r>
      <w:r>
        <w:rPr>
          <w:rFonts w:cs="CenturySchLEE;Times New Roman" w:ascii="CenturySchLEE;Times New Roman" w:hAnsi="CenturySchLEE;Times New Roman"/>
          <w:sz w:val="22"/>
        </w:rPr>
        <w:t>, Šaldův zápisník 7/1928-29), který usoudil, že Medkovo drama „</w:t>
      </w:r>
      <w:r>
        <w:rPr>
          <w:rFonts w:cs="CenturySchLEE;Times New Roman" w:ascii="CenturySchLEE;Times New Roman" w:hAnsi="CenturySchLEE;Times New Roman"/>
          <w:i/>
          <w:sz w:val="22"/>
        </w:rPr>
        <w:t>nedovedlo svůj model, empirický děj seskupený kolem historického plukovníka Švece, dost přetavit a přelít, dost přetvořit ve vyšší, typičtější a zákonnější útvar“</w:t>
      </w:r>
      <w:r>
        <w:rPr>
          <w:rFonts w:cs="CenturySchLEE;Times New Roman" w:ascii="CenturySchLEE;Times New Roman" w:hAnsi="CenturySchLEE;Times New Roman"/>
          <w:sz w:val="22"/>
        </w:rPr>
        <w:t>. Šalda dále poukázal na papírovost a nepřesvědčivost kresby Švecovy postavy (včetně jeho sebevraždy) i ostatních osob a celé hře pak vytkl „</w:t>
      </w:r>
      <w:r>
        <w:rPr>
          <w:rFonts w:cs="CenturySchLEE;Times New Roman" w:ascii="CenturySchLEE;Times New Roman" w:hAnsi="CenturySchLEE;Times New Roman"/>
          <w:i/>
          <w:sz w:val="22"/>
        </w:rPr>
        <w:t>loutkové hrdinství“</w:t>
      </w:r>
      <w:r>
        <w:rPr>
          <w:rFonts w:cs="CenturySchLEE;Times New Roman" w:ascii="CenturySchLEE;Times New Roman" w:hAnsi="CenturySchLEE;Times New Roman"/>
          <w:sz w:val="22"/>
        </w:rPr>
        <w:t xml:space="preserve">. Dobový ohlas tohoto dramatu shrnul J. O. Novotný v knize </w:t>
      </w:r>
      <w:r>
        <w:rPr>
          <w:rFonts w:cs="CenturySchLEE;Times New Roman" w:ascii="CenturySchLEE;Times New Roman" w:hAnsi="CenturySchLEE;Times New Roman"/>
          <w:i/>
          <w:sz w:val="22"/>
        </w:rPr>
        <w:t xml:space="preserve">O Plukovníka Švece </w:t>
      </w:r>
      <w:r>
        <w:rPr>
          <w:rFonts w:cs="CenturySchLEE;Times New Roman" w:ascii="CenturySchLEE;Times New Roman" w:hAnsi="CenturySchLEE;Times New Roman"/>
          <w:sz w:val="22"/>
        </w:rPr>
        <w:t>(1929).</w:t>
      </w:r>
    </w:p>
    <w:p>
      <w:pPr>
        <w:pStyle w:val="TextBody"/>
        <w:ind w:firstLine="284"/>
        <w:jc w:val="both"/>
        <w:rPr/>
      </w:pPr>
      <w:r>
        <w:rPr>
          <w:rFonts w:cs="CenturySchLEE;Times New Roman" w:ascii="CenturySchLEE;Times New Roman" w:hAnsi="CenturySchLEE;Times New Roman"/>
          <w:sz w:val="22"/>
        </w:rPr>
        <w:t>Vedle hry Rudolfa Medka,</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 xml:space="preserve">který ze svých válečných zkušeností vytěžil ještě drama o názorovém střetu dvou bratrů </w:t>
      </w:r>
      <w:r>
        <w:rPr>
          <w:rFonts w:cs="CenturySchLEE;Times New Roman" w:ascii="CenturySchLEE;Times New Roman" w:hAnsi="CenturySchLEE;Times New Roman"/>
          <w:i/>
          <w:sz w:val="22"/>
        </w:rPr>
        <w:t xml:space="preserve">Srdce a válka </w:t>
      </w:r>
      <w:r>
        <w:rPr>
          <w:rFonts w:cs="CenturySchLEE;Times New Roman" w:ascii="CenturySchLEE;Times New Roman" w:hAnsi="CenturySchLEE;Times New Roman"/>
          <w:sz w:val="22"/>
        </w:rPr>
        <w:t xml:space="preserve">(1930), se roku 1928 v Národním divadle hrála i hra </w:t>
      </w:r>
      <w:r>
        <w:rPr>
          <w:rFonts w:cs="CenturySchLEE;Times New Roman" w:ascii="CenturySchLEE;Times New Roman" w:hAnsi="CenturySchLEE;Times New Roman"/>
          <w:b/>
          <w:sz w:val="22"/>
        </w:rPr>
        <w:t xml:space="preserve">Františka Kubky </w:t>
      </w:r>
      <w:r>
        <w:rPr>
          <w:rFonts w:cs="CenturySchLEE;Times New Roman" w:ascii="CenturySchLEE;Times New Roman" w:hAnsi="CenturySchLEE;Times New Roman"/>
          <w:i/>
          <w:sz w:val="22"/>
        </w:rPr>
        <w:t xml:space="preserve">Ataman Rinov </w:t>
      </w:r>
      <w:r>
        <w:rPr>
          <w:rFonts w:cs="CenturySchLEE;Times New Roman" w:ascii="CenturySchLEE;Times New Roman" w:hAnsi="CenturySchLEE;Times New Roman"/>
          <w:sz w:val="22"/>
        </w:rPr>
        <w:t xml:space="preserve">(je věnována Františku Götzovi a později byla uváděna též pod názvem </w:t>
      </w:r>
      <w:r>
        <w:rPr>
          <w:rFonts w:cs="CenturySchLEE;Times New Roman" w:ascii="CenturySchLEE;Times New Roman" w:hAnsi="CenturySchLEE;Times New Roman"/>
          <w:i/>
          <w:sz w:val="22"/>
        </w:rPr>
        <w:t>Vichřice</w:t>
      </w:r>
      <w:r>
        <w:rPr>
          <w:rFonts w:cs="CenturySchLEE;Times New Roman" w:ascii="CenturySchLEE;Times New Roman" w:hAnsi="CenturySchLEE;Times New Roman"/>
          <w:sz w:val="22"/>
        </w:rPr>
        <w:t>).</w:t>
      </w:r>
    </w:p>
    <w:p>
      <w:pPr>
        <w:pStyle w:val="TextBody"/>
        <w:ind w:firstLine="284"/>
        <w:jc w:val="both"/>
        <w:rPr/>
      </w:pPr>
      <w:r>
        <w:rPr>
          <w:rFonts w:cs="CenturySchLEE;Times New Roman" w:ascii="CenturySchLEE;Times New Roman" w:hAnsi="CenturySchLEE;Times New Roman"/>
          <w:sz w:val="22"/>
        </w:rPr>
        <w:t>Kubka se při jejím psaní inspiroval vlastními zážitky z území ovládaného atamanem Semjonovem. Hlavními hrdiny této „</w:t>
      </w:r>
      <w:r>
        <w:rPr>
          <w:rFonts w:cs="CenturySchLEE;Times New Roman" w:ascii="CenturySchLEE;Times New Roman" w:hAnsi="CenturySchLEE;Times New Roman"/>
          <w:i/>
          <w:sz w:val="22"/>
        </w:rPr>
        <w:t xml:space="preserve">dramatické balady“ </w:t>
      </w:r>
      <w:r>
        <w:rPr>
          <w:rFonts w:cs="CenturySchLEE;Times New Roman" w:ascii="CenturySchLEE;Times New Roman" w:hAnsi="CenturySchLEE;Times New Roman"/>
          <w:sz w:val="22"/>
        </w:rPr>
        <w:t>učinil kozácké důstojníky (zobrazil je především jako hýřily a mluvky), vykupitelsky založenou dívku Zoju a bolševického komisaře, takže se pokusil o konfrontaci dvou společenských řádů. Tento pokus se mu příliš nezdařil, což konstatují i soudobé recenze Zdeňka Nejedlého, Edmonda Konráda, Jiřího Frejky či Marie Majerové.</w:t>
      </w:r>
    </w:p>
    <w:p>
      <w:pPr>
        <w:pStyle w:val="TextBody"/>
        <w:ind w:firstLine="284"/>
        <w:jc w:val="both"/>
        <w:rPr/>
      </w:pPr>
      <w:r>
        <w:rPr>
          <w:rFonts w:cs="CenturySchLEE;Times New Roman" w:ascii="CenturySchLEE;Times New Roman" w:hAnsi="CenturySchLEE;Times New Roman"/>
          <w:sz w:val="22"/>
        </w:rPr>
        <w:t xml:space="preserve">Ve dvacátých letech se u nás hrály také hry herce a režiséra </w:t>
      </w:r>
      <w:r>
        <w:rPr>
          <w:rFonts w:cs="CenturySchLEE;Times New Roman" w:ascii="CenturySchLEE;Times New Roman" w:hAnsi="CenturySchLEE;Times New Roman"/>
          <w:b/>
          <w:sz w:val="22"/>
        </w:rPr>
        <w:t xml:space="preserve">Zdeňka Štěpánka </w:t>
      </w:r>
      <w:r>
        <w:rPr>
          <w:rFonts w:cs="CenturySchLEE;Times New Roman" w:ascii="CenturySchLEE;Times New Roman" w:hAnsi="CenturySchLEE;Times New Roman"/>
          <w:sz w:val="22"/>
        </w:rPr>
        <w:t xml:space="preserve">(1896-1968) </w:t>
      </w:r>
      <w:r>
        <w:rPr>
          <w:rFonts w:cs="CenturySchLEE;Times New Roman" w:ascii="CenturySchLEE;Times New Roman" w:hAnsi="CenturySchLEE;Times New Roman"/>
          <w:i/>
          <w:sz w:val="22"/>
        </w:rPr>
        <w:t xml:space="preserve">Transport č. 20 </w:t>
      </w:r>
      <w:r>
        <w:rPr>
          <w:rFonts w:cs="CenturySchLEE;Times New Roman" w:ascii="CenturySchLEE;Times New Roman" w:hAnsi="CenturySchLEE;Times New Roman"/>
          <w:sz w:val="22"/>
        </w:rPr>
        <w:t xml:space="preserve">(1927) a </w:t>
      </w:r>
      <w:r>
        <w:rPr>
          <w:rFonts w:cs="CenturySchLEE;Times New Roman" w:ascii="CenturySchLEE;Times New Roman" w:hAnsi="CenturySchLEE;Times New Roman"/>
          <w:i/>
          <w:sz w:val="22"/>
        </w:rPr>
        <w:t xml:space="preserve">Monastýr nad tajgou </w:t>
      </w:r>
      <w:r>
        <w:rPr>
          <w:rFonts w:cs="CenturySchLEE;Times New Roman" w:ascii="CenturySchLEE;Times New Roman" w:hAnsi="CenturySchLEE;Times New Roman"/>
          <w:sz w:val="22"/>
        </w:rPr>
        <w:t xml:space="preserve">(1929); obě zachycují boje legií s Rudou armádou. Mimo ně lze ještě uvést drama německého filozofa </w:t>
      </w:r>
      <w:r>
        <w:rPr>
          <w:rFonts w:cs="CenturySchLEE;Times New Roman" w:ascii="CenturySchLEE;Times New Roman" w:hAnsi="CenturySchLEE;Times New Roman"/>
          <w:b/>
          <w:sz w:val="22"/>
        </w:rPr>
        <w:t xml:space="preserve">Christiana von Ehrenfelse </w:t>
      </w:r>
      <w:r>
        <w:rPr>
          <w:rFonts w:cs="CenturySchLEE;Times New Roman" w:ascii="CenturySchLEE;Times New Roman" w:hAnsi="CenturySchLEE;Times New Roman"/>
          <w:sz w:val="22"/>
        </w:rPr>
        <w:t xml:space="preserve">(1859-1932) </w:t>
      </w:r>
      <w:r>
        <w:rPr>
          <w:rFonts w:cs="CenturySchLEE;Times New Roman" w:ascii="CenturySchLEE;Times New Roman" w:hAnsi="CenturySchLEE;Times New Roman"/>
          <w:i/>
          <w:sz w:val="22"/>
        </w:rPr>
        <w:t xml:space="preserve">Matka legionářova </w:t>
      </w:r>
      <w:r>
        <w:rPr>
          <w:rFonts w:cs="CenturySchLEE;Times New Roman" w:ascii="CenturySchLEE;Times New Roman" w:hAnsi="CenturySchLEE;Times New Roman"/>
          <w:sz w:val="22"/>
        </w:rPr>
        <w:t xml:space="preserve">(1925) a </w:t>
      </w:r>
      <w:r>
        <w:rPr>
          <w:rFonts w:cs="CenturySchLEE;Times New Roman" w:ascii="CenturySchLEE;Times New Roman" w:hAnsi="CenturySchLEE;Times New Roman"/>
          <w:b/>
          <w:sz w:val="22"/>
        </w:rPr>
        <w:t xml:space="preserve">Masaříkovu </w:t>
      </w:r>
      <w:r>
        <w:rPr>
          <w:rFonts w:cs="CenturySchLEE;Times New Roman" w:ascii="CenturySchLEE;Times New Roman" w:hAnsi="CenturySchLEE;Times New Roman"/>
          <w:sz w:val="22"/>
        </w:rPr>
        <w:t xml:space="preserve">hru </w:t>
      </w:r>
      <w:r>
        <w:rPr>
          <w:rFonts w:cs="CenturySchLEE;Times New Roman" w:ascii="CenturySchLEE;Times New Roman" w:hAnsi="CenturySchLEE;Times New Roman"/>
          <w:i/>
          <w:sz w:val="22"/>
        </w:rPr>
        <w:t xml:space="preserve">Všem! Všem! </w:t>
      </w:r>
      <w:r>
        <w:rPr>
          <w:rFonts w:cs="CenturySchLEE;Times New Roman" w:ascii="CenturySchLEE;Times New Roman" w:hAnsi="CenturySchLEE;Times New Roman"/>
          <w:sz w:val="22"/>
        </w:rPr>
        <w:t>(1927).</w:t>
      </w:r>
    </w:p>
    <w:p>
      <w:pPr>
        <w:pStyle w:val="TextBody"/>
        <w:ind w:firstLine="284"/>
        <w:jc w:val="both"/>
        <w:rPr/>
      </w:pPr>
      <w:r>
        <w:rPr>
          <w:rFonts w:cs="CenturySchLEE;Times New Roman" w:ascii="CenturySchLEE;Times New Roman" w:hAnsi="CenturySchLEE;Times New Roman"/>
          <w:sz w:val="22"/>
        </w:rPr>
        <w:t xml:space="preserve">Další legionářské hry přinesla až třicátá léta. Nejznámější z nich je patrně Langrova </w:t>
      </w:r>
      <w:r>
        <w:rPr>
          <w:rFonts w:cs="CenturySchLEE;Times New Roman" w:ascii="CenturySchLEE;Times New Roman" w:hAnsi="CenturySchLEE;Times New Roman"/>
          <w:i/>
          <w:sz w:val="22"/>
        </w:rPr>
        <w:t xml:space="preserve">Jízdní hlídka </w:t>
      </w:r>
      <w:r>
        <w:rPr>
          <w:rFonts w:cs="CenturySchLEE;Times New Roman" w:ascii="CenturySchLEE;Times New Roman" w:hAnsi="CenturySchLEE;Times New Roman"/>
          <w:sz w:val="22"/>
        </w:rPr>
        <w:t xml:space="preserve">(1935), jež se odehrává kdesi na Sibiři v únoru 1919. </w:t>
      </w:r>
      <w:r>
        <w:rPr>
          <w:rFonts w:cs="CenturySchLEE;Times New Roman" w:ascii="CenturySchLEE;Times New Roman" w:hAnsi="CenturySchLEE;Times New Roman"/>
          <w:b/>
          <w:spacing w:val="-3"/>
          <w:sz w:val="22"/>
        </w:rPr>
        <w:t xml:space="preserve">František Langer </w:t>
      </w:r>
      <w:r>
        <w:rPr>
          <w:rFonts w:cs="CenturySchLEE;Times New Roman" w:ascii="CenturySchLEE;Times New Roman" w:hAnsi="CenturySchLEE;Times New Roman"/>
          <w:spacing w:val="-3"/>
          <w:sz w:val="22"/>
        </w:rPr>
        <w:t>(1888-1965) sice již na půdu legionářského dramatu vstoupil</w:t>
      </w:r>
      <w:r>
        <w:rPr>
          <w:rFonts w:cs="CenturySchLEE;Times New Roman" w:ascii="CenturySchLEE;Times New Roman" w:hAnsi="CenturySchLEE;Times New Roman"/>
          <w:sz w:val="22"/>
        </w:rPr>
        <w:t xml:space="preserve"> dříve (</w:t>
      </w:r>
      <w:r>
        <w:rPr>
          <w:rFonts w:cs="CenturySchLEE;Times New Roman" w:ascii="CenturySchLEE;Times New Roman" w:hAnsi="CenturySchLEE;Times New Roman"/>
          <w:i/>
          <w:sz w:val="22"/>
        </w:rPr>
        <w:t>Vítězové</w:t>
      </w:r>
      <w:r>
        <w:rPr>
          <w:rFonts w:cs="CenturySchLEE;Times New Roman" w:ascii="CenturySchLEE;Times New Roman" w:hAnsi="CenturySchLEE;Times New Roman"/>
          <w:sz w:val="22"/>
        </w:rPr>
        <w:t>, 1923), ale výrazně se prosadil až touto hrou (potvrzují to i dobové recenze Otokara Fischera, Josefa Hory, Edmonda Konráda, Jindřicha Vodáka, A. M. Píši, Jaroslava Seiferta nebo Josefa Rybáka). Zachytil v ní střetnutí malé skupiny legionářů s bolševickým partyzánským oddílem, přičemž postihl obecnější jádro tohoto střetu a vyzvedl lidskou solidaritu.</w:t>
      </w:r>
    </w:p>
    <w:p>
      <w:pPr>
        <w:pStyle w:val="TextBody"/>
        <w:ind w:firstLine="284"/>
        <w:jc w:val="both"/>
        <w:rPr/>
      </w:pPr>
      <w:r>
        <w:rPr>
          <w:rFonts w:cs="CenturySchLEE;Times New Roman" w:ascii="CenturySchLEE;Times New Roman" w:hAnsi="CenturySchLEE;Times New Roman"/>
          <w:sz w:val="22"/>
        </w:rPr>
        <w:t xml:space="preserve">Jiný legionářský spisovatel </w:t>
      </w:r>
      <w:r>
        <w:rPr>
          <w:rFonts w:cs="CenturySchLEE;Times New Roman" w:ascii="CenturySchLEE;Times New Roman" w:hAnsi="CenturySchLEE;Times New Roman"/>
          <w:b/>
          <w:sz w:val="22"/>
        </w:rPr>
        <w:t xml:space="preserve">Adolf Zeman </w:t>
      </w:r>
      <w:r>
        <w:rPr>
          <w:rFonts w:cs="CenturySchLEE;Times New Roman" w:ascii="CenturySchLEE;Times New Roman" w:hAnsi="CenturySchLEE;Times New Roman"/>
          <w:sz w:val="22"/>
        </w:rPr>
        <w:t>napsal „</w:t>
      </w:r>
      <w:r>
        <w:rPr>
          <w:rFonts w:cs="CenturySchLEE;Times New Roman" w:ascii="CenturySchLEE;Times New Roman" w:hAnsi="CenturySchLEE;Times New Roman"/>
          <w:i/>
          <w:sz w:val="22"/>
        </w:rPr>
        <w:t xml:space="preserve">bohatýrskou hru o pěti dějstvích“ Zborov </w:t>
      </w:r>
      <w:r>
        <w:rPr>
          <w:rFonts w:cs="CenturySchLEE;Times New Roman" w:ascii="CenturySchLEE;Times New Roman" w:hAnsi="CenturySchLEE;Times New Roman"/>
          <w:sz w:val="22"/>
        </w:rPr>
        <w:t>(1937), v níž barvitě zobrazil slavné vítězství nad Němci. Pojal ji jako kolektivní drama (vystupuje zde mnoho vojáků české, ruské i německé národnosti), laděné vlastenecky a zčásti i sociálně. Mezi legionářské dramatik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ařadi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aké</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 xml:space="preserve">kritik </w:t>
      </w:r>
      <w:r>
        <w:rPr>
          <w:rFonts w:cs="CenturySchLEE;Times New Roman" w:ascii="CenturySchLEE;Times New Roman" w:hAnsi="CenturySchLEE;Times New Roman"/>
          <w:b/>
          <w:sz w:val="22"/>
        </w:rPr>
        <w:t>František</w:t>
      </w:r>
      <w:r>
        <w:rPr>
          <w:rFonts w:cs="CenturySchLEE;Times New Roman" w:ascii="CenturySchLEE;Times New Roman" w:hAnsi="CenturySchLEE;Times New Roman"/>
          <w:b/>
          <w:sz w:val="20"/>
        </w:rPr>
        <w:t xml:space="preserve"> </w:t>
      </w:r>
      <w:r>
        <w:rPr>
          <w:rFonts w:cs="CenturySchLEE;Times New Roman" w:ascii="CenturySchLEE;Times New Roman" w:hAnsi="CenturySchLEE;Times New Roman"/>
          <w:b/>
          <w:sz w:val="22"/>
        </w:rPr>
        <w:t>Götz</w:t>
      </w:r>
      <w:r>
        <w:rPr>
          <w:rFonts w:cs="CenturySchLEE;Times New Roman" w:ascii="CenturySchLEE;Times New Roman" w:hAnsi="CenturySchLEE;Times New Roman"/>
          <w:b/>
          <w:sz w:val="20"/>
        </w:rPr>
        <w:t xml:space="preserve"> </w:t>
      </w:r>
      <w:r>
        <w:rPr>
          <w:rFonts w:cs="CenturySchLEE;Times New Roman" w:ascii="CenturySchLEE;Times New Roman" w:hAnsi="CenturySchLEE;Times New Roman"/>
          <w:sz w:val="22"/>
        </w:rPr>
        <w:t>(1894-1974),</w:t>
      </w:r>
      <w:r>
        <w:rPr>
          <w:rFonts w:cs="CenturySchLEE;Times New Roman" w:ascii="CenturySchLEE;Times New Roman" w:hAnsi="CenturySchLEE;Times New Roman"/>
          <w:sz w:val="16"/>
        </w:rPr>
        <w:t xml:space="preserve"> </w:t>
      </w:r>
      <w:r>
        <w:rPr>
          <w:rFonts w:cs="CenturySchLEE;Times New Roman" w:ascii="CenturySchLEE;Times New Roman" w:hAnsi="CenturySchLEE;Times New Roman"/>
          <w:sz w:val="22"/>
        </w:rPr>
        <w:t>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hro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i/>
          <w:sz w:val="22"/>
        </w:rPr>
        <w:t xml:space="preserve">První rota </w:t>
      </w:r>
      <w:r>
        <w:rPr>
          <w:rFonts w:cs="CenturySchLEE;Times New Roman" w:ascii="CenturySchLEE;Times New Roman" w:hAnsi="CenturySchLEE;Times New Roman"/>
          <w:sz w:val="22"/>
        </w:rPr>
        <w:t>(1938).</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KNÍŽKY PRO DĚT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Část legionářské literatury je adresována dětem a mládeži. Autory těchto knížek jsou však většinou spisovatelé, kteří psali legionářskou beletrii pro dospělé: Rudolf Medek, František Langer, František Kubka, Adolf Zeman, Václav Valenta-Alfa. Zbytek je dílem autorů zaměřených na dětskou literaturu, například Arnošta Cechmajstra.</w:t>
      </w:r>
    </w:p>
    <w:p>
      <w:pPr>
        <w:pStyle w:val="TextBody"/>
        <w:ind w:firstLine="284"/>
        <w:jc w:val="both"/>
        <w:rPr/>
      </w:pPr>
      <w:r>
        <w:rPr>
          <w:rFonts w:cs="CenturySchLEE;Times New Roman" w:ascii="CenturySchLEE;Times New Roman" w:hAnsi="CenturySchLEE;Times New Roman"/>
          <w:b/>
          <w:sz w:val="22"/>
        </w:rPr>
        <w:t xml:space="preserve">Rudolf Medek </w:t>
      </w:r>
      <w:r>
        <w:rPr>
          <w:rFonts w:cs="CenturySchLEE;Times New Roman" w:ascii="CenturySchLEE;Times New Roman" w:hAnsi="CenturySchLEE;Times New Roman"/>
          <w:sz w:val="22"/>
        </w:rPr>
        <w:t xml:space="preserve">vydal knihy </w:t>
      </w:r>
      <w:r>
        <w:rPr>
          <w:rFonts w:cs="CenturySchLEE;Times New Roman" w:ascii="CenturySchLEE;Times New Roman" w:hAnsi="CenturySchLEE;Times New Roman"/>
          <w:i/>
          <w:sz w:val="22"/>
        </w:rPr>
        <w:t xml:space="preserve">Pouť dětí do Sibiře </w:t>
      </w:r>
      <w:r>
        <w:rPr>
          <w:rFonts w:cs="CenturySchLEE;Times New Roman" w:ascii="CenturySchLEE;Times New Roman" w:hAnsi="CenturySchLEE;Times New Roman"/>
          <w:sz w:val="22"/>
        </w:rPr>
        <w:t xml:space="preserve">(1920) a </w:t>
      </w:r>
      <w:r>
        <w:rPr>
          <w:rFonts w:cs="CenturySchLEE;Times New Roman" w:ascii="CenturySchLEE;Times New Roman" w:hAnsi="CenturySchLEE;Times New Roman"/>
          <w:i/>
          <w:sz w:val="22"/>
        </w:rPr>
        <w:t xml:space="preserve">O našich legiích, dětech a zvířátkách v Sibiři </w:t>
      </w:r>
      <w:r>
        <w:rPr>
          <w:rFonts w:cs="CenturySchLEE;Times New Roman" w:ascii="CenturySchLEE;Times New Roman" w:hAnsi="CenturySchLEE;Times New Roman"/>
          <w:sz w:val="22"/>
        </w:rPr>
        <w:t xml:space="preserve">(1921), příběh ruského sirotka </w:t>
      </w:r>
      <w:r>
        <w:rPr>
          <w:rFonts w:cs="CenturySchLEE;Times New Roman" w:ascii="CenturySchLEE;Times New Roman" w:hAnsi="CenturySchLEE;Times New Roman"/>
          <w:i/>
          <w:sz w:val="22"/>
        </w:rPr>
        <w:t xml:space="preserve">Kolja Mikulka </w:t>
      </w:r>
      <w:r>
        <w:rPr>
          <w:rFonts w:cs="CenturySchLEE;Times New Roman" w:ascii="CenturySchLEE;Times New Roman" w:hAnsi="CenturySchLEE;Times New Roman"/>
          <w:sz w:val="22"/>
        </w:rPr>
        <w:t xml:space="preserve">(1927) a vyprávění o přátelství českého legionářského chlapce a jeho ruského vrstevníka </w:t>
      </w:r>
      <w:r>
        <w:rPr>
          <w:rFonts w:cs="CenturySchLEE;Times New Roman" w:ascii="CenturySchLEE;Times New Roman" w:hAnsi="CenturySchLEE;Times New Roman"/>
          <w:i/>
          <w:sz w:val="22"/>
        </w:rPr>
        <w:t xml:space="preserve">František – starodružinník </w:t>
      </w:r>
      <w:r>
        <w:rPr>
          <w:rFonts w:cs="CenturySchLEE;Times New Roman" w:ascii="CenturySchLEE;Times New Roman" w:hAnsi="CenturySchLEE;Times New Roman"/>
          <w:sz w:val="22"/>
        </w:rPr>
        <w:t xml:space="preserve">(1928). Přispěl i do různých výborů a redigoval obsáhlou antologii </w:t>
      </w:r>
      <w:r>
        <w:rPr>
          <w:rFonts w:cs="CenturySchLEE;Times New Roman" w:ascii="CenturySchLEE;Times New Roman" w:hAnsi="CenturySchLEE;Times New Roman"/>
          <w:i/>
          <w:sz w:val="22"/>
        </w:rPr>
        <w:t xml:space="preserve">Za domovinu </w:t>
      </w:r>
      <w:r>
        <w:rPr>
          <w:rFonts w:cs="CenturySchLEE;Times New Roman" w:ascii="CenturySchLEE;Times New Roman" w:hAnsi="CenturySchLEE;Times New Roman"/>
          <w:sz w:val="22"/>
        </w:rPr>
        <w:t>(1930), v níž řada legionářů přibližuje mladým čtenářům činnost legií; svými vzpomínkami, povídkami nebo verši jsou v ní zastoupeni mj. Jan Weiss, Josef Kopta, František Langer, Josef Kudela, Jan Syrový, Vojta Beneš, J. G. Tajovský, Josef Masařík, Václav Najbrt.</w:t>
      </w:r>
    </w:p>
    <w:p>
      <w:pPr>
        <w:pStyle w:val="TextBody"/>
        <w:ind w:firstLine="284"/>
        <w:jc w:val="both"/>
        <w:rPr/>
      </w:pPr>
      <w:r>
        <w:rPr>
          <w:rFonts w:cs="CenturySchLEE;Times New Roman" w:ascii="CenturySchLEE;Times New Roman" w:hAnsi="CenturySchLEE;Times New Roman"/>
          <w:b/>
          <w:sz w:val="22"/>
        </w:rPr>
        <w:t xml:space="preserve">František Langer </w:t>
      </w:r>
      <w:r>
        <w:rPr>
          <w:rFonts w:cs="CenturySchLEE;Times New Roman" w:ascii="CenturySchLEE;Times New Roman" w:hAnsi="CenturySchLEE;Times New Roman"/>
          <w:sz w:val="22"/>
        </w:rPr>
        <w:t xml:space="preserve">napsal pro mládež knížku </w:t>
      </w:r>
      <w:r>
        <w:rPr>
          <w:rFonts w:cs="CenturySchLEE;Times New Roman" w:ascii="CenturySchLEE;Times New Roman" w:hAnsi="CenturySchLEE;Times New Roman"/>
          <w:i/>
          <w:sz w:val="22"/>
        </w:rPr>
        <w:t xml:space="preserve">Železný vlk </w:t>
      </w:r>
      <w:r>
        <w:rPr>
          <w:rFonts w:cs="CenturySchLEE;Times New Roman" w:ascii="CenturySchLEE;Times New Roman" w:hAnsi="CenturySchLEE;Times New Roman"/>
          <w:sz w:val="22"/>
        </w:rPr>
        <w:t>(1920). Zařadil do ní sedm próz, jejichž část již vydal dříve (</w:t>
      </w:r>
      <w:r>
        <w:rPr>
          <w:rFonts w:cs="CenturySchLEE;Times New Roman" w:ascii="CenturySchLEE;Times New Roman" w:hAnsi="CenturySchLEE;Times New Roman"/>
          <w:i/>
          <w:sz w:val="22"/>
        </w:rPr>
        <w:t>Za cizí město</w:t>
      </w:r>
      <w:r>
        <w:rPr>
          <w:rFonts w:cs="CenturySchLEE;Times New Roman" w:ascii="CenturySchLEE;Times New Roman" w:hAnsi="CenturySchLEE;Times New Roman"/>
          <w:sz w:val="22"/>
        </w:rPr>
        <w:t xml:space="preserve">, 1919; </w:t>
      </w:r>
      <w:r>
        <w:rPr>
          <w:rFonts w:cs="CenturySchLEE;Times New Roman" w:ascii="CenturySchLEE;Times New Roman" w:hAnsi="CenturySchLEE;Times New Roman"/>
          <w:i/>
          <w:sz w:val="22"/>
        </w:rPr>
        <w:t>Pět povídek z vojny</w:t>
      </w:r>
      <w:r>
        <w:rPr>
          <w:rFonts w:cs="CenturySchLEE;Times New Roman" w:ascii="CenturySchLEE;Times New Roman" w:hAnsi="CenturySchLEE;Times New Roman"/>
          <w:sz w:val="22"/>
        </w:rPr>
        <w:t xml:space="preserve">, 1920). Vytěžil ji ze svých zážitků z ruského zajetí a legií (působil v nich jako šéflékař 1. pluku), což lze říci i o jeho knize </w:t>
      </w:r>
      <w:r>
        <w:rPr>
          <w:rFonts w:cs="CenturySchLEE;Times New Roman" w:ascii="CenturySchLEE;Times New Roman" w:hAnsi="CenturySchLEE;Times New Roman"/>
          <w:i/>
          <w:sz w:val="22"/>
        </w:rPr>
        <w:t xml:space="preserve">Pes druhé roty </w:t>
      </w:r>
      <w:r>
        <w:rPr>
          <w:rFonts w:cs="CenturySchLEE;Times New Roman" w:ascii="CenturySchLEE;Times New Roman" w:hAnsi="CenturySchLEE;Times New Roman"/>
          <w:sz w:val="22"/>
        </w:rPr>
        <w:t xml:space="preserve">(1923), dobrodružném vyprávění o jakutském psu Rafovi, který doprovázel československé legionáře při jejich tažení Sibiří. Některé Langerovy prózy vyšly ve výborech </w:t>
      </w:r>
      <w:r>
        <w:rPr>
          <w:rFonts w:cs="CenturySchLEE;Times New Roman" w:ascii="CenturySchLEE;Times New Roman" w:hAnsi="CenturySchLEE;Times New Roman"/>
          <w:i/>
          <w:sz w:val="22"/>
        </w:rPr>
        <w:t xml:space="preserve">Legionářské povídky </w:t>
      </w:r>
      <w:r>
        <w:rPr>
          <w:rFonts w:cs="CenturySchLEE;Times New Roman" w:ascii="CenturySchLEE;Times New Roman" w:hAnsi="CenturySchLEE;Times New Roman"/>
          <w:sz w:val="22"/>
        </w:rPr>
        <w:t xml:space="preserve">(1928, 1936) a </w:t>
      </w:r>
      <w:r>
        <w:rPr>
          <w:rFonts w:cs="CenturySchLEE;Times New Roman" w:ascii="CenturySchLEE;Times New Roman" w:hAnsi="CenturySchLEE;Times New Roman"/>
          <w:i/>
          <w:sz w:val="22"/>
        </w:rPr>
        <w:t xml:space="preserve">Ze slavných dob </w:t>
      </w:r>
      <w:r>
        <w:rPr>
          <w:rFonts w:cs="CenturySchLEE;Times New Roman" w:ascii="CenturySchLEE;Times New Roman" w:hAnsi="CenturySchLEE;Times New Roman"/>
          <w:sz w:val="22"/>
        </w:rPr>
        <w:t>(1936), jež obsahují také práce Rudolfa Medka a Josefa Kopty.</w:t>
      </w:r>
    </w:p>
    <w:p>
      <w:pPr>
        <w:pStyle w:val="TextBody"/>
        <w:ind w:firstLine="284"/>
        <w:jc w:val="both"/>
        <w:rPr/>
      </w:pPr>
      <w:r>
        <w:rPr>
          <w:rFonts w:cs="CenturySchLEE;Times New Roman" w:ascii="CenturySchLEE;Times New Roman" w:hAnsi="CenturySchLEE;Times New Roman"/>
          <w:sz w:val="22"/>
        </w:rPr>
        <w:t xml:space="preserve">Další legionářské prózy pro děti a mládež pocházejí z pera </w:t>
      </w:r>
      <w:r>
        <w:rPr>
          <w:rFonts w:cs="CenturySchLEE;Times New Roman" w:ascii="CenturySchLEE;Times New Roman" w:hAnsi="CenturySchLEE;Times New Roman"/>
          <w:b/>
          <w:sz w:val="22"/>
        </w:rPr>
        <w:t xml:space="preserve">Václava Valenty - Alfy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Do legie</w:t>
      </w:r>
      <w:r>
        <w:rPr>
          <w:rFonts w:cs="CenturySchLEE;Times New Roman" w:ascii="CenturySchLEE;Times New Roman" w:hAnsi="CenturySchLEE;Times New Roman"/>
          <w:sz w:val="22"/>
        </w:rPr>
        <w:t xml:space="preserve">, 1924; </w:t>
      </w:r>
      <w:r>
        <w:rPr>
          <w:rFonts w:cs="CenturySchLEE;Times New Roman" w:ascii="CenturySchLEE;Times New Roman" w:hAnsi="CenturySchLEE;Times New Roman"/>
          <w:i/>
          <w:sz w:val="22"/>
        </w:rPr>
        <w:t>Povídky z vojny</w:t>
      </w:r>
      <w:r>
        <w:rPr>
          <w:rFonts w:cs="CenturySchLEE;Times New Roman" w:ascii="CenturySchLEE;Times New Roman" w:hAnsi="CenturySchLEE;Times New Roman"/>
          <w:sz w:val="22"/>
        </w:rPr>
        <w:t xml:space="preserve">, 1925; </w:t>
      </w:r>
      <w:r>
        <w:rPr>
          <w:rFonts w:cs="CenturySchLEE;Times New Roman" w:ascii="CenturySchLEE;Times New Roman" w:hAnsi="CenturySchLEE;Times New Roman"/>
          <w:i/>
          <w:sz w:val="22"/>
        </w:rPr>
        <w:t>V ruském zajetí</w:t>
      </w:r>
      <w:r>
        <w:rPr>
          <w:rFonts w:cs="CenturySchLEE;Times New Roman" w:ascii="CenturySchLEE;Times New Roman" w:hAnsi="CenturySchLEE;Times New Roman"/>
          <w:sz w:val="22"/>
        </w:rPr>
        <w:t xml:space="preserve">,1925; </w:t>
      </w:r>
      <w:r>
        <w:rPr>
          <w:rFonts w:cs="CenturySchLEE;Times New Roman" w:ascii="CenturySchLEE;Times New Roman" w:hAnsi="CenturySchLEE;Times New Roman"/>
          <w:i/>
          <w:sz w:val="22"/>
        </w:rPr>
        <w:t>Hrdinové</w:t>
      </w:r>
      <w:r>
        <w:rPr>
          <w:rFonts w:cs="CenturySchLEE;Times New Roman" w:ascii="CenturySchLEE;Times New Roman" w:hAnsi="CenturySchLEE;Times New Roman"/>
          <w:sz w:val="22"/>
        </w:rPr>
        <w:t xml:space="preserve">, 1928; </w:t>
      </w:r>
      <w:r>
        <w:rPr>
          <w:rFonts w:cs="CenturySchLEE;Times New Roman" w:ascii="CenturySchLEE;Times New Roman" w:hAnsi="CenturySchLEE;Times New Roman"/>
          <w:i/>
          <w:sz w:val="22"/>
        </w:rPr>
        <w:t>Za hlasem krve</w:t>
      </w:r>
      <w:r>
        <w:rPr>
          <w:rFonts w:cs="CenturySchLEE;Times New Roman" w:ascii="CenturySchLEE;Times New Roman" w:hAnsi="CenturySchLEE;Times New Roman"/>
          <w:sz w:val="22"/>
        </w:rPr>
        <w:t xml:space="preserve">, 1928), </w:t>
      </w:r>
      <w:r>
        <w:rPr>
          <w:rFonts w:cs="CenturySchLEE;Times New Roman" w:ascii="CenturySchLEE;Times New Roman" w:hAnsi="CenturySchLEE;Times New Roman"/>
          <w:b/>
          <w:sz w:val="22"/>
        </w:rPr>
        <w:t xml:space="preserve">Františka Kubky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 xml:space="preserve">Povídky pro Jiříčka, </w:t>
      </w:r>
      <w:r>
        <w:rPr>
          <w:rFonts w:cs="CenturySchLEE;Times New Roman" w:ascii="CenturySchLEE;Times New Roman" w:hAnsi="CenturySchLEE;Times New Roman"/>
          <w:sz w:val="22"/>
        </w:rPr>
        <w:t xml:space="preserve">1927), </w:t>
      </w:r>
      <w:r>
        <w:rPr>
          <w:rFonts w:cs="CenturySchLEE;Times New Roman" w:ascii="CenturySchLEE;Times New Roman" w:hAnsi="CenturySchLEE;Times New Roman"/>
          <w:b/>
          <w:sz w:val="22"/>
        </w:rPr>
        <w:t xml:space="preserve">Adolfa Zeman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 xml:space="preserve">Nepřátel se nelekali, </w:t>
      </w:r>
      <w:r>
        <w:rPr>
          <w:rFonts w:cs="CenturySchLEE;Times New Roman" w:ascii="CenturySchLEE;Times New Roman" w:hAnsi="CenturySchLEE;Times New Roman"/>
          <w:sz w:val="22"/>
        </w:rPr>
        <w:t xml:space="preserve">1938), </w:t>
      </w:r>
      <w:r>
        <w:rPr>
          <w:rFonts w:cs="CenturySchLEE;Times New Roman" w:ascii="CenturySchLEE;Times New Roman" w:hAnsi="CenturySchLEE;Times New Roman"/>
          <w:b/>
          <w:sz w:val="22"/>
        </w:rPr>
        <w:t xml:space="preserve">Arnošta Cechmajstr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 xml:space="preserve">Koníček Olga, </w:t>
      </w:r>
      <w:r>
        <w:rPr>
          <w:rFonts w:cs="CenturySchLEE;Times New Roman" w:ascii="CenturySchLEE;Times New Roman" w:hAnsi="CenturySchLEE;Times New Roman"/>
          <w:sz w:val="22"/>
        </w:rPr>
        <w:t xml:space="preserve">1936; </w:t>
      </w:r>
      <w:r>
        <w:rPr>
          <w:rFonts w:cs="CenturySchLEE;Times New Roman" w:ascii="CenturySchLEE;Times New Roman" w:hAnsi="CenturySchLEE;Times New Roman"/>
          <w:i/>
          <w:sz w:val="22"/>
        </w:rPr>
        <w:t>Námořník Sáša, Soňa a vlk</w:t>
      </w:r>
      <w:r>
        <w:rPr>
          <w:rFonts w:cs="CenturySchLEE;Times New Roman" w:ascii="CenturySchLEE;Times New Roman" w:hAnsi="CenturySchLEE;Times New Roman"/>
          <w:sz w:val="22"/>
        </w:rPr>
        <w:t xml:space="preserve">, 1938; </w:t>
      </w:r>
      <w:r>
        <w:rPr>
          <w:rFonts w:cs="CenturySchLEE;Times New Roman" w:ascii="CenturySchLEE;Times New Roman" w:hAnsi="CenturySchLEE;Times New Roman"/>
          <w:i/>
          <w:sz w:val="22"/>
        </w:rPr>
        <w:t>Míša a Choďa</w:t>
      </w:r>
      <w:r>
        <w:rPr>
          <w:rFonts w:cs="CenturySchLEE;Times New Roman" w:ascii="CenturySchLEE;Times New Roman" w:hAnsi="CenturySchLEE;Times New Roman"/>
          <w:sz w:val="22"/>
        </w:rPr>
        <w:t xml:space="preserve">, 1938) nebo </w:t>
      </w:r>
      <w:r>
        <w:rPr>
          <w:rFonts w:cs="CenturySchLEE;Times New Roman" w:ascii="CenturySchLEE;Times New Roman" w:hAnsi="CenturySchLEE;Times New Roman"/>
          <w:b/>
          <w:sz w:val="22"/>
        </w:rPr>
        <w:t xml:space="preserve">Josefa Kudely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Pro drahocenný rukopis</w:t>
      </w:r>
      <w:r>
        <w:rPr>
          <w:rFonts w:cs="CenturySchLEE;Times New Roman" w:ascii="CenturySchLEE;Times New Roman" w:hAnsi="CenturySchLEE;Times New Roman"/>
          <w:sz w:val="22"/>
        </w:rPr>
        <w:t>, 1925).</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VZPOMÍNKOVÉ KNIH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Značnou část legionářské literatury tvoří deníkové a memoárové tituly. Některé z nich implikují beletristické prvky, jiné se blíží k historickým studiím. Většinou mají značnou dokumentární hodnotu. Napsali je vůdčí činitelé legií i jejich řadoví příslušníci, novináři a spisovatelé.</w:t>
      </w:r>
    </w:p>
    <w:p>
      <w:pPr>
        <w:pStyle w:val="TextBody"/>
        <w:ind w:firstLine="284"/>
        <w:jc w:val="both"/>
        <w:rPr/>
      </w:pPr>
      <w:r>
        <w:rPr>
          <w:rFonts w:cs="CenturySchLEE;Times New Roman" w:ascii="CenturySchLEE;Times New Roman" w:hAnsi="CenturySchLEE;Times New Roman"/>
          <w:sz w:val="22"/>
        </w:rPr>
        <w:t xml:space="preserve">Do jisté míry k nim patří obsáhlý spis </w:t>
      </w:r>
      <w:r>
        <w:rPr>
          <w:rFonts w:cs="CenturySchLEE;Times New Roman" w:ascii="CenturySchLEE;Times New Roman" w:hAnsi="CenturySchLEE;Times New Roman"/>
          <w:b/>
          <w:sz w:val="22"/>
        </w:rPr>
        <w:t xml:space="preserve">T. G. Masaryka </w:t>
      </w:r>
      <w:r>
        <w:rPr>
          <w:rFonts w:cs="CenturySchLEE;Times New Roman" w:ascii="CenturySchLEE;Times New Roman" w:hAnsi="CenturySchLEE;Times New Roman"/>
          <w:sz w:val="22"/>
        </w:rPr>
        <w:t xml:space="preserve">(1850-1937) </w:t>
      </w:r>
      <w:r>
        <w:rPr>
          <w:rFonts w:cs="CenturySchLEE;Times New Roman" w:ascii="CenturySchLEE;Times New Roman" w:hAnsi="CenturySchLEE;Times New Roman"/>
          <w:i/>
          <w:sz w:val="22"/>
        </w:rPr>
        <w:t xml:space="preserve">Světová revoluce </w:t>
      </w:r>
      <w:r>
        <w:rPr>
          <w:rFonts w:cs="CenturySchLEE;Times New Roman" w:ascii="CenturySchLEE;Times New Roman" w:hAnsi="CenturySchLEE;Times New Roman"/>
          <w:sz w:val="22"/>
        </w:rPr>
        <w:t xml:space="preserve">(1925), v němž jeho autor evokuje i působení legií. Jiný charakter má </w:t>
      </w:r>
      <w:r>
        <w:rPr>
          <w:rFonts w:cs="CenturySchLEE;Times New Roman" w:ascii="CenturySchLEE;Times New Roman" w:hAnsi="CenturySchLEE;Times New Roman"/>
          <w:i/>
          <w:sz w:val="22"/>
        </w:rPr>
        <w:t>Deník plukovníka Švece</w:t>
      </w:r>
      <w:r>
        <w:rPr>
          <w:rFonts w:cs="CenturySchLEE;Times New Roman" w:ascii="CenturySchLEE;Times New Roman" w:hAnsi="CenturySchLEE;Times New Roman"/>
          <w:sz w:val="22"/>
        </w:rPr>
        <w:t>. Jeho první dvě části vyšly v Jekatěrinburku (1918-19) a pak v Praze (1921), v úplnosti byl vydán – zásluhou Josefa Kudely – roku 1923; nadto z něj vyšel výbor pro děti (</w:t>
      </w:r>
      <w:r>
        <w:rPr>
          <w:rFonts w:cs="CenturySchLEE;Times New Roman" w:ascii="CenturySchLEE;Times New Roman" w:hAnsi="CenturySchLEE;Times New Roman"/>
          <w:i/>
          <w:sz w:val="22"/>
        </w:rPr>
        <w:t>Válečné zápisky</w:t>
      </w:r>
      <w:r>
        <w:rPr>
          <w:rFonts w:cs="CenturySchLEE;Times New Roman" w:ascii="CenturySchLEE;Times New Roman" w:hAnsi="CenturySchLEE;Times New Roman"/>
          <w:sz w:val="22"/>
        </w:rPr>
        <w:t xml:space="preserve">, 1933). Zachycuje Švecův život i tehdejší události od počátku války až do odjezdu legií z Ukrajiny, ale obsahuje i některé autorovy dopisy a rozmanité drobné texty. Další legionářský velitel </w:t>
      </w:r>
      <w:r>
        <w:rPr>
          <w:rFonts w:cs="CenturySchLEE;Times New Roman" w:ascii="CenturySchLEE;Times New Roman" w:hAnsi="CenturySchLEE;Times New Roman"/>
          <w:b/>
          <w:sz w:val="22"/>
        </w:rPr>
        <w:t xml:space="preserve">Radola Gajda </w:t>
      </w:r>
      <w:r>
        <w:rPr>
          <w:rFonts w:cs="CenturySchLEE;Times New Roman" w:ascii="CenturySchLEE;Times New Roman" w:hAnsi="CenturySchLEE;Times New Roman"/>
          <w:sz w:val="22"/>
        </w:rPr>
        <w:t xml:space="preserve">(vlastním jménem Rudolf Geidel, 1892-1948) napsal knihu s názvem </w:t>
      </w:r>
      <w:r>
        <w:rPr>
          <w:rFonts w:cs="CenturySchLEE;Times New Roman" w:ascii="CenturySchLEE;Times New Roman" w:hAnsi="CenturySchLEE;Times New Roman"/>
          <w:i/>
          <w:sz w:val="22"/>
        </w:rPr>
        <w:t xml:space="preserve">Moje paměti </w:t>
      </w:r>
      <w:r>
        <w:rPr>
          <w:rFonts w:cs="CenturySchLEE;Times New Roman" w:ascii="CenturySchLEE;Times New Roman" w:hAnsi="CenturySchLEE;Times New Roman"/>
          <w:sz w:val="22"/>
        </w:rPr>
        <w:t>(1921), dedikovanou Aloisu Jiráskovi. Líčí v ní zrod legií a jejich boje (především na Sibiři), jakož i své působení ve službách admirála A. V. Kolčaka.</w:t>
      </w:r>
    </w:p>
    <w:p>
      <w:pPr>
        <w:pStyle w:val="TextBody"/>
        <w:ind w:firstLine="284"/>
        <w:jc w:val="both"/>
        <w:rPr/>
      </w:pPr>
      <w:r>
        <w:rPr>
          <w:rFonts w:cs="CenturySchLEE;Times New Roman" w:ascii="CenturySchLEE;Times New Roman" w:hAnsi="CenturySchLEE;Times New Roman"/>
          <w:sz w:val="22"/>
        </w:rPr>
        <w:t xml:space="preserve">Určitou protiváhou těchto děl je vzpomínková knížka </w:t>
      </w:r>
      <w:r>
        <w:rPr>
          <w:rFonts w:cs="CenturySchLEE;Times New Roman" w:ascii="CenturySchLEE;Times New Roman" w:hAnsi="CenturySchLEE;Times New Roman"/>
          <w:b/>
          <w:sz w:val="22"/>
        </w:rPr>
        <w:t xml:space="preserve">Františka Halase staršího </w:t>
      </w:r>
      <w:r>
        <w:rPr>
          <w:rFonts w:cs="CenturySchLEE;Times New Roman" w:ascii="CenturySchLEE;Times New Roman" w:hAnsi="CenturySchLEE;Times New Roman"/>
          <w:sz w:val="22"/>
        </w:rPr>
        <w:t xml:space="preserve">(1880-1960) </w:t>
      </w:r>
      <w:r>
        <w:rPr>
          <w:rFonts w:cs="CenturySchLEE;Times New Roman" w:ascii="CenturySchLEE;Times New Roman" w:hAnsi="CenturySchLEE;Times New Roman"/>
          <w:i/>
          <w:sz w:val="22"/>
        </w:rPr>
        <w:t xml:space="preserve">Bez legend, </w:t>
      </w:r>
      <w:r>
        <w:rPr>
          <w:rFonts w:cs="CenturySchLEE;Times New Roman" w:ascii="CenturySchLEE;Times New Roman" w:hAnsi="CenturySchLEE;Times New Roman"/>
          <w:sz w:val="22"/>
        </w:rPr>
        <w:t xml:space="preserve">přestože vyšla až v roce 1958. Halas v ní – v návaznosti na svou předchozí knihu </w:t>
      </w:r>
      <w:r>
        <w:rPr>
          <w:rFonts w:cs="CenturySchLEE;Times New Roman" w:ascii="CenturySchLEE;Times New Roman" w:hAnsi="CenturySchLEE;Times New Roman"/>
          <w:i/>
          <w:sz w:val="22"/>
        </w:rPr>
        <w:t xml:space="preserve">Kemka </w:t>
      </w:r>
      <w:r>
        <w:rPr>
          <w:rFonts w:cs="CenturySchLEE;Times New Roman" w:ascii="CenturySchLEE;Times New Roman" w:hAnsi="CenturySchLEE;Times New Roman"/>
          <w:sz w:val="22"/>
        </w:rPr>
        <w:t>(1950) – vzpomíná na léta 1914-20: na svoji účast ve válce, zajetí a působení v legiích, z nichž byl jako přesvědčený komunista vyloučen, na následující věznění, zařazení do trestné roty a návrat domů.</w:t>
      </w:r>
    </w:p>
    <w:p>
      <w:pPr>
        <w:pStyle w:val="TextBody"/>
        <w:ind w:firstLine="284"/>
        <w:jc w:val="both"/>
        <w:rPr/>
      </w:pPr>
      <w:r>
        <w:rPr>
          <w:rFonts w:cs="CenturySchLEE;Times New Roman" w:ascii="CenturySchLEE;Times New Roman" w:hAnsi="CenturySchLEE;Times New Roman"/>
          <w:sz w:val="22"/>
        </w:rPr>
        <w:t xml:space="preserve">Práce memoárového ražení napsalo rovněž několik tvůrců legionářské beletrie. </w:t>
      </w:r>
      <w:r>
        <w:rPr>
          <w:rFonts w:cs="CenturySchLEE;Times New Roman" w:ascii="CenturySchLEE;Times New Roman" w:hAnsi="CenturySchLEE;Times New Roman"/>
          <w:b/>
          <w:sz w:val="22"/>
        </w:rPr>
        <w:t xml:space="preserve">Pavel Fink </w:t>
      </w:r>
      <w:r>
        <w:rPr>
          <w:rFonts w:cs="CenturySchLEE;Times New Roman" w:ascii="CenturySchLEE;Times New Roman" w:hAnsi="CenturySchLEE;Times New Roman"/>
          <w:sz w:val="22"/>
        </w:rPr>
        <w:t>vydal roku 1921 tři soubory svých zpravodajských zápisků ze Sibiře (</w:t>
      </w:r>
      <w:r>
        <w:rPr>
          <w:rFonts w:cs="CenturySchLEE;Times New Roman" w:ascii="CenturySchLEE;Times New Roman" w:hAnsi="CenturySchLEE;Times New Roman"/>
          <w:i/>
          <w:sz w:val="22"/>
        </w:rPr>
        <w:t>A tak lidé žili, nežli umírali, Svatý ďábel, Umírající království</w:t>
      </w:r>
      <w:r>
        <w:rPr>
          <w:rFonts w:cs="CenturySchLEE;Times New Roman" w:ascii="CenturySchLEE;Times New Roman" w:hAnsi="CenturySchLEE;Times New Roman"/>
          <w:sz w:val="22"/>
        </w:rPr>
        <w:t xml:space="preserve">) a brzy nato dva obdobné svazky </w:t>
      </w:r>
      <w:r>
        <w:rPr>
          <w:rFonts w:cs="CenturySchLEE;Times New Roman" w:ascii="CenturySchLEE;Times New Roman" w:hAnsi="CenturySchLEE;Times New Roman"/>
          <w:i/>
          <w:sz w:val="22"/>
        </w:rPr>
        <w:t xml:space="preserve">Bílý admirál </w:t>
      </w:r>
      <w:r>
        <w:rPr>
          <w:rFonts w:cs="CenturySchLEE;Times New Roman" w:ascii="CenturySchLEE;Times New Roman" w:hAnsi="CenturySchLEE;Times New Roman"/>
          <w:sz w:val="22"/>
        </w:rPr>
        <w:t xml:space="preserve">(1922) a </w:t>
      </w:r>
      <w:r>
        <w:rPr>
          <w:rFonts w:cs="CenturySchLEE;Times New Roman" w:ascii="CenturySchLEE;Times New Roman" w:hAnsi="CenturySchLEE;Times New Roman"/>
          <w:i/>
          <w:sz w:val="22"/>
        </w:rPr>
        <w:t xml:space="preserve">Mezi mohylami </w:t>
      </w:r>
      <w:r>
        <w:rPr>
          <w:rFonts w:cs="CenturySchLEE;Times New Roman" w:ascii="CenturySchLEE;Times New Roman" w:hAnsi="CenturySchLEE;Times New Roman"/>
          <w:sz w:val="22"/>
        </w:rPr>
        <w:t xml:space="preserve">(1923), přibližující vládu admirála Kolčaka a její centrum Omsk, jakož i život našich legií. Své zážitky válečného zpravodaje Fink vylíčil také v pozdější vzpomínkové knize </w:t>
      </w:r>
      <w:r>
        <w:rPr>
          <w:rFonts w:cs="CenturySchLEE;Times New Roman" w:ascii="CenturySchLEE;Times New Roman" w:hAnsi="CenturySchLEE;Times New Roman"/>
          <w:i/>
          <w:sz w:val="22"/>
        </w:rPr>
        <w:t xml:space="preserve">Voják sedmé velmoci </w:t>
      </w:r>
      <w:r>
        <w:rPr>
          <w:rFonts w:cs="CenturySchLEE;Times New Roman" w:ascii="CenturySchLEE;Times New Roman" w:hAnsi="CenturySchLEE;Times New Roman"/>
          <w:sz w:val="22"/>
        </w:rPr>
        <w:t>(1945).</w:t>
      </w:r>
    </w:p>
    <w:p>
      <w:pPr>
        <w:pStyle w:val="TextBody"/>
        <w:ind w:firstLine="284"/>
        <w:jc w:val="both"/>
        <w:rPr/>
      </w:pPr>
      <w:r>
        <w:rPr>
          <w:rFonts w:cs="CenturySchLEE;Times New Roman" w:ascii="CenturySchLEE;Times New Roman" w:hAnsi="CenturySchLEE;Times New Roman"/>
          <w:sz w:val="22"/>
        </w:rPr>
        <w:t xml:space="preserve">Podobné memoárové dílo napsal </w:t>
      </w:r>
      <w:r>
        <w:rPr>
          <w:rFonts w:cs="CenturySchLEE;Times New Roman" w:ascii="CenturySchLEE;Times New Roman" w:hAnsi="CenturySchLEE;Times New Roman"/>
          <w:b/>
          <w:sz w:val="22"/>
        </w:rPr>
        <w:t>Oldřich Zemek</w:t>
      </w:r>
      <w:r>
        <w:rPr>
          <w:rFonts w:cs="CenturySchLEE;Times New Roman" w:ascii="CenturySchLEE;Times New Roman" w:hAnsi="CenturySchLEE;Times New Roman"/>
          <w:sz w:val="22"/>
        </w:rPr>
        <w:t xml:space="preserve">. Nazval ho </w:t>
      </w:r>
      <w:r>
        <w:rPr>
          <w:rFonts w:cs="CenturySchLEE;Times New Roman" w:ascii="CenturySchLEE;Times New Roman" w:hAnsi="CenturySchLEE;Times New Roman"/>
          <w:i/>
          <w:sz w:val="22"/>
        </w:rPr>
        <w:t xml:space="preserve">Světovým požárem </w:t>
      </w:r>
      <w:r>
        <w:rPr>
          <w:rFonts w:cs="CenturySchLEE;Times New Roman" w:ascii="CenturySchLEE;Times New Roman" w:hAnsi="CenturySchLEE;Times New Roman"/>
          <w:sz w:val="22"/>
        </w:rPr>
        <w:t xml:space="preserve">(1929) a zachytil v něm – stejně jako v knížce </w:t>
      </w:r>
      <w:r>
        <w:rPr>
          <w:rFonts w:cs="CenturySchLEE;Times New Roman" w:ascii="CenturySchLEE;Times New Roman" w:hAnsi="CenturySchLEE;Times New Roman"/>
          <w:i/>
          <w:sz w:val="22"/>
        </w:rPr>
        <w:t xml:space="preserve">Vítězství nebo smrt </w:t>
      </w:r>
      <w:r>
        <w:rPr>
          <w:rFonts w:cs="CenturySchLEE;Times New Roman" w:ascii="CenturySchLEE;Times New Roman" w:hAnsi="CenturySchLEE;Times New Roman"/>
          <w:sz w:val="22"/>
        </w:rPr>
        <w:t xml:space="preserve">(1928) – svou válečnou pouť od služby v rakousko-uherské armádě přes ruské zajetí až po činnost v legiích a návrat do vlasti. Před těmito svazky Zemek vydal práci </w:t>
      </w:r>
      <w:r>
        <w:rPr>
          <w:rFonts w:cs="CenturySchLEE;Times New Roman" w:ascii="CenturySchLEE;Times New Roman" w:hAnsi="CenturySchLEE;Times New Roman"/>
          <w:i/>
          <w:sz w:val="22"/>
        </w:rPr>
        <w:t xml:space="preserve">Z Asie do Evropy </w:t>
      </w:r>
      <w:r>
        <w:rPr>
          <w:rFonts w:cs="CenturySchLEE;Times New Roman" w:ascii="CenturySchLEE;Times New Roman" w:hAnsi="CenturySchLEE;Times New Roman"/>
          <w:sz w:val="22"/>
        </w:rPr>
        <w:t xml:space="preserve">(1926), evokující cestu legionářů z Vladivostoku domů, čímž navázal na </w:t>
      </w:r>
      <w:r>
        <w:rPr>
          <w:rFonts w:cs="CenturySchLEE;Times New Roman" w:ascii="CenturySchLEE;Times New Roman" w:hAnsi="CenturySchLEE;Times New Roman"/>
          <w:b/>
          <w:sz w:val="22"/>
        </w:rPr>
        <w:t xml:space="preserve">Zemanovu </w:t>
      </w:r>
      <w:r>
        <w:rPr>
          <w:rFonts w:cs="CenturySchLEE;Times New Roman" w:ascii="CenturySchLEE;Times New Roman" w:hAnsi="CenturySchLEE;Times New Roman"/>
          <w:i/>
          <w:sz w:val="22"/>
        </w:rPr>
        <w:t xml:space="preserve">Československou odysseu </w:t>
      </w:r>
      <w:r>
        <w:rPr>
          <w:rFonts w:cs="CenturySchLEE;Times New Roman" w:ascii="CenturySchLEE;Times New Roman" w:hAnsi="CenturySchLEE;Times New Roman"/>
          <w:sz w:val="22"/>
        </w:rPr>
        <w:t xml:space="preserve">(1920), která přibližuje plavbu po této trase na lodi Prezident Grant. Návratu legionářů je věnován i spis </w:t>
      </w:r>
      <w:r>
        <w:rPr>
          <w:rFonts w:cs="CenturySchLEE;Times New Roman" w:ascii="CenturySchLEE;Times New Roman" w:hAnsi="CenturySchLEE;Times New Roman"/>
          <w:b/>
          <w:sz w:val="22"/>
        </w:rPr>
        <w:t xml:space="preserve">Františka Matějky </w:t>
      </w:r>
      <w:r>
        <w:rPr>
          <w:rFonts w:cs="CenturySchLEE;Times New Roman" w:ascii="CenturySchLEE;Times New Roman" w:hAnsi="CenturySchLEE;Times New Roman"/>
          <w:i/>
          <w:sz w:val="22"/>
        </w:rPr>
        <w:t xml:space="preserve">Když jsme spěli kolem světa k domovu </w:t>
      </w:r>
      <w:r>
        <w:rPr>
          <w:rFonts w:cs="CenturySchLEE;Times New Roman" w:ascii="CenturySchLEE;Times New Roman" w:hAnsi="CenturySchLEE;Times New Roman"/>
          <w:sz w:val="22"/>
        </w:rPr>
        <w:t>(1922).</w:t>
      </w:r>
    </w:p>
    <w:p>
      <w:pPr>
        <w:pStyle w:val="TextBody"/>
        <w:ind w:firstLine="284"/>
        <w:jc w:val="both"/>
        <w:rPr/>
      </w:pPr>
      <w:r>
        <w:rPr>
          <w:rFonts w:cs="CenturySchLEE;Times New Roman" w:ascii="CenturySchLEE;Times New Roman" w:hAnsi="CenturySchLEE;Times New Roman"/>
          <w:sz w:val="22"/>
        </w:rPr>
        <w:t xml:space="preserve">Další dvě knihy napsal autor </w:t>
      </w:r>
      <w:r>
        <w:rPr>
          <w:rFonts w:cs="CenturySchLEE;Times New Roman" w:ascii="CenturySchLEE;Times New Roman" w:hAnsi="CenturySchLEE;Times New Roman"/>
          <w:i/>
          <w:sz w:val="22"/>
        </w:rPr>
        <w:t xml:space="preserve">Zabajkalských veršů </w:t>
      </w:r>
      <w:r>
        <w:rPr>
          <w:rFonts w:cs="CenturySchLEE;Times New Roman" w:ascii="CenturySchLEE;Times New Roman" w:hAnsi="CenturySchLEE;Times New Roman"/>
          <w:b/>
          <w:sz w:val="22"/>
        </w:rPr>
        <w:t>Václav Najbrt</w:t>
      </w:r>
      <w:r>
        <w:rPr>
          <w:rFonts w:cs="CenturySchLEE;Times New Roman" w:ascii="CenturySchLEE;Times New Roman" w:hAnsi="CenturySchLEE;Times New Roman"/>
          <w:sz w:val="22"/>
        </w:rPr>
        <w:t>. V první z nich se vrátil – tak jako v řečené sbírce – ke svému pobytu v zajateckém táboře (</w:t>
      </w:r>
      <w:r>
        <w:rPr>
          <w:rFonts w:cs="CenturySchLEE;Times New Roman" w:ascii="CenturySchLEE;Times New Roman" w:hAnsi="CenturySchLEE;Times New Roman"/>
          <w:i/>
          <w:sz w:val="22"/>
        </w:rPr>
        <w:t>Berezovka</w:t>
      </w:r>
      <w:r>
        <w:rPr>
          <w:rFonts w:cs="CenturySchLEE;Times New Roman" w:ascii="CenturySchLEE;Times New Roman" w:hAnsi="CenturySchLEE;Times New Roman"/>
          <w:sz w:val="22"/>
        </w:rPr>
        <w:t>, 1924), zatímco v druhé (</w:t>
      </w:r>
      <w:r>
        <w:rPr>
          <w:rFonts w:cs="CenturySchLEE;Times New Roman" w:ascii="CenturySchLEE;Times New Roman" w:hAnsi="CenturySchLEE;Times New Roman"/>
          <w:i/>
          <w:sz w:val="22"/>
        </w:rPr>
        <w:t xml:space="preserve">Rozlet a rozlom sibiřského bratrstva, </w:t>
      </w:r>
      <w:r>
        <w:rPr>
          <w:rFonts w:cs="CenturySchLEE;Times New Roman" w:ascii="CenturySchLEE;Times New Roman" w:hAnsi="CenturySchLEE;Times New Roman"/>
          <w:sz w:val="22"/>
        </w:rPr>
        <w:t xml:space="preserve">1936) podal obraz legionářského tažení, přičemž se zaměřil hlavně na povolžskou frontu. Jiné zážitky evokuje </w:t>
      </w:r>
      <w:r>
        <w:rPr>
          <w:rFonts w:cs="CenturySchLEE;Times New Roman" w:ascii="CenturySchLEE;Times New Roman" w:hAnsi="CenturySchLEE;Times New Roman"/>
          <w:b/>
          <w:sz w:val="22"/>
        </w:rPr>
        <w:t xml:space="preserve">Fráňa Ptašinský </w:t>
      </w:r>
      <w:r>
        <w:rPr>
          <w:rFonts w:cs="CenturySchLEE;Times New Roman" w:ascii="CenturySchLEE;Times New Roman" w:hAnsi="CenturySchLEE;Times New Roman"/>
          <w:sz w:val="22"/>
        </w:rPr>
        <w:t>(vlastním jménem František Ptačínský, 1897-1942) v „</w:t>
      </w:r>
      <w:r>
        <w:rPr>
          <w:rFonts w:cs="CenturySchLEE;Times New Roman" w:ascii="CenturySchLEE;Times New Roman" w:hAnsi="CenturySchLEE;Times New Roman"/>
          <w:i/>
          <w:sz w:val="22"/>
        </w:rPr>
        <w:t xml:space="preserve">hrsti fejetonů z Ruska a Francie“ </w:t>
      </w:r>
      <w:r>
        <w:rPr>
          <w:rFonts w:cs="CenturySchLEE;Times New Roman" w:ascii="CenturySchLEE;Times New Roman" w:hAnsi="CenturySchLEE;Times New Roman"/>
          <w:sz w:val="22"/>
        </w:rPr>
        <w:t xml:space="preserve">nazvané </w:t>
      </w:r>
      <w:r>
        <w:rPr>
          <w:rFonts w:cs="CenturySchLEE;Times New Roman" w:ascii="CenturySchLEE;Times New Roman" w:hAnsi="CenturySchLEE;Times New Roman"/>
          <w:i/>
          <w:sz w:val="22"/>
        </w:rPr>
        <w:t xml:space="preserve">Zlomky anabáze </w:t>
      </w:r>
      <w:r>
        <w:rPr>
          <w:rFonts w:cs="CenturySchLEE;Times New Roman" w:ascii="CenturySchLEE;Times New Roman" w:hAnsi="CenturySchLEE;Times New Roman"/>
          <w:sz w:val="22"/>
        </w:rPr>
        <w:t xml:space="preserve">(1932): popisuje zde plavbu československých legionářů ze severního Ruska do Francie, což činí i </w:t>
      </w:r>
      <w:r>
        <w:rPr>
          <w:rFonts w:cs="CenturySchLEE;Times New Roman" w:ascii="CenturySchLEE;Times New Roman" w:hAnsi="CenturySchLEE;Times New Roman"/>
          <w:b/>
          <w:sz w:val="22"/>
        </w:rPr>
        <w:t xml:space="preserve">Alois Babka </w:t>
      </w:r>
      <w:r>
        <w:rPr>
          <w:rFonts w:cs="CenturySchLEE;Times New Roman" w:ascii="CenturySchLEE;Times New Roman" w:hAnsi="CenturySchLEE;Times New Roman"/>
          <w:sz w:val="22"/>
        </w:rPr>
        <w:t xml:space="preserve">v knížce </w:t>
      </w:r>
      <w:r>
        <w:rPr>
          <w:rFonts w:cs="CenturySchLEE;Times New Roman" w:ascii="CenturySchLEE;Times New Roman" w:hAnsi="CenturySchLEE;Times New Roman"/>
          <w:i/>
          <w:sz w:val="22"/>
        </w:rPr>
        <w:t xml:space="preserve">Za polární kruh </w:t>
      </w:r>
      <w:r>
        <w:rPr>
          <w:rFonts w:cs="CenturySchLEE;Times New Roman" w:ascii="CenturySchLEE;Times New Roman" w:hAnsi="CenturySchLEE;Times New Roman"/>
          <w:sz w:val="22"/>
        </w:rPr>
        <w:t>(1924).</w:t>
      </w:r>
    </w:p>
    <w:p>
      <w:pPr>
        <w:pStyle w:val="TextBody"/>
        <w:ind w:firstLine="284"/>
        <w:jc w:val="both"/>
        <w:rPr/>
      </w:pPr>
      <w:r>
        <w:rPr>
          <w:rFonts w:cs="CenturySchLEE;Times New Roman" w:ascii="CenturySchLEE;Times New Roman" w:hAnsi="CenturySchLEE;Times New Roman"/>
          <w:sz w:val="22"/>
        </w:rPr>
        <w:t xml:space="preserve">Tento výčet samozřejmě není úplný. Své vzpomínky na působení v legiích zaznamenali ještě mnozí další autoři, například </w:t>
      </w:r>
      <w:r>
        <w:rPr>
          <w:rFonts w:cs="CenturySchLEE;Times New Roman" w:ascii="CenturySchLEE;Times New Roman" w:hAnsi="CenturySchLEE;Times New Roman"/>
          <w:b/>
          <w:sz w:val="22"/>
        </w:rPr>
        <w:t xml:space="preserve">Božena Seidlová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Přes bolševické fronty</w:t>
      </w:r>
      <w:r>
        <w:rPr>
          <w:rFonts w:cs="CenturySchLEE;Times New Roman" w:ascii="CenturySchLEE;Times New Roman" w:hAnsi="CenturySchLEE;Times New Roman"/>
          <w:sz w:val="22"/>
        </w:rPr>
        <w:t xml:space="preserve">, 1920), </w:t>
      </w:r>
      <w:r>
        <w:rPr>
          <w:rFonts w:cs="CenturySchLEE;Times New Roman" w:ascii="CenturySchLEE;Times New Roman" w:hAnsi="CenturySchLEE;Times New Roman"/>
          <w:b/>
          <w:sz w:val="22"/>
        </w:rPr>
        <w:t xml:space="preserve">Jaroslav Hlinský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Ruskem a Sibiří</w:t>
      </w:r>
      <w:r>
        <w:rPr>
          <w:rFonts w:cs="CenturySchLEE;Times New Roman" w:ascii="CenturySchLEE;Times New Roman" w:hAnsi="CenturySchLEE;Times New Roman"/>
          <w:sz w:val="22"/>
        </w:rPr>
        <w:t xml:space="preserve">, 1922), </w:t>
      </w:r>
      <w:r>
        <w:rPr>
          <w:rFonts w:cs="CenturySchLEE;Times New Roman" w:ascii="CenturySchLEE;Times New Roman" w:hAnsi="CenturySchLEE;Times New Roman"/>
          <w:b/>
          <w:sz w:val="22"/>
        </w:rPr>
        <w:t xml:space="preserve">František Vondráček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Husité dvacátého století</w:t>
      </w:r>
      <w:r>
        <w:rPr>
          <w:rFonts w:cs="CenturySchLEE;Times New Roman" w:ascii="CenturySchLEE;Times New Roman" w:hAnsi="CenturySchLEE;Times New Roman"/>
          <w:sz w:val="22"/>
        </w:rPr>
        <w:t xml:space="preserve">, 1922; </w:t>
      </w:r>
      <w:r>
        <w:rPr>
          <w:rFonts w:cs="CenturySchLEE;Times New Roman" w:ascii="CenturySchLEE;Times New Roman" w:hAnsi="CenturySchLEE;Times New Roman"/>
          <w:i/>
          <w:sz w:val="22"/>
        </w:rPr>
        <w:t>Tragédie Ruska</w:t>
      </w:r>
      <w:r>
        <w:rPr>
          <w:rFonts w:cs="CenturySchLEE;Times New Roman" w:ascii="CenturySchLEE;Times New Roman" w:hAnsi="CenturySchLEE;Times New Roman"/>
          <w:sz w:val="22"/>
        </w:rPr>
        <w:t xml:space="preserve">, 1922), </w:t>
      </w:r>
      <w:r>
        <w:rPr>
          <w:rFonts w:cs="CenturySchLEE;Times New Roman" w:ascii="CenturySchLEE;Times New Roman" w:hAnsi="CenturySchLEE;Times New Roman"/>
          <w:b/>
          <w:sz w:val="22"/>
        </w:rPr>
        <w:t xml:space="preserve">Josef Kudel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S naším vojskem na Rusi</w:t>
      </w:r>
      <w:r>
        <w:rPr>
          <w:rFonts w:cs="CenturySchLEE;Times New Roman" w:ascii="CenturySchLEE;Times New Roman" w:hAnsi="CenturySchLEE;Times New Roman"/>
          <w:sz w:val="22"/>
        </w:rPr>
        <w:t xml:space="preserve">, 1922), </w:t>
      </w:r>
      <w:r>
        <w:rPr>
          <w:rFonts w:cs="CenturySchLEE;Times New Roman" w:ascii="CenturySchLEE;Times New Roman" w:hAnsi="CenturySchLEE;Times New Roman"/>
          <w:b/>
          <w:sz w:val="22"/>
        </w:rPr>
        <w:t xml:space="preserve">Otakar Hanuš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Marianovka</w:t>
      </w:r>
      <w:r>
        <w:rPr>
          <w:rFonts w:cs="CenturySchLEE;Times New Roman" w:ascii="CenturySchLEE;Times New Roman" w:hAnsi="CenturySchLEE;Times New Roman"/>
          <w:sz w:val="22"/>
        </w:rPr>
        <w:t xml:space="preserve">, 1924), </w:t>
      </w:r>
      <w:r>
        <w:rPr>
          <w:rFonts w:cs="CenturySchLEE;Times New Roman" w:ascii="CenturySchLEE;Times New Roman" w:hAnsi="CenturySchLEE;Times New Roman"/>
          <w:b/>
          <w:sz w:val="22"/>
        </w:rPr>
        <w:t xml:space="preserve">Jaroslav Čižmář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Ruské a naše vojsko v revoluci</w:t>
      </w:r>
      <w:r>
        <w:rPr>
          <w:rFonts w:cs="CenturySchLEE;Times New Roman" w:ascii="CenturySchLEE;Times New Roman" w:hAnsi="CenturySchLEE;Times New Roman"/>
          <w:sz w:val="22"/>
        </w:rPr>
        <w:t xml:space="preserve">, 1926), </w:t>
      </w:r>
      <w:r>
        <w:rPr>
          <w:rFonts w:cs="CenturySchLEE;Times New Roman" w:ascii="CenturySchLEE;Times New Roman" w:hAnsi="CenturySchLEE;Times New Roman"/>
          <w:b/>
          <w:sz w:val="22"/>
        </w:rPr>
        <w:t xml:space="preserve">Jan Hlaváč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Z duše i pera dobrovolce</w:t>
      </w:r>
      <w:r>
        <w:rPr>
          <w:rFonts w:cs="CenturySchLEE;Times New Roman" w:ascii="CenturySchLEE;Times New Roman" w:hAnsi="CenturySchLEE;Times New Roman"/>
          <w:sz w:val="22"/>
        </w:rPr>
        <w:t>, 1927)</w:t>
      </w:r>
      <w:r>
        <w:rPr>
          <w:rFonts w:cs="CenturySchLEE;Times New Roman" w:ascii="CenturySchLEE;Times New Roman" w:hAnsi="CenturySchLEE;Times New Roman"/>
          <w:i/>
          <w:sz w:val="22"/>
        </w:rPr>
        <w:t xml:space="preserve">, </w:t>
      </w:r>
      <w:r>
        <w:rPr>
          <w:rFonts w:cs="CenturySchLEE;Times New Roman" w:ascii="CenturySchLEE;Times New Roman" w:hAnsi="CenturySchLEE;Times New Roman"/>
          <w:b/>
          <w:sz w:val="22"/>
        </w:rPr>
        <w:t xml:space="preserve">Rudolf Robl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Taganrog</w:t>
      </w:r>
      <w:r>
        <w:rPr>
          <w:rFonts w:cs="CenturySchLEE;Times New Roman" w:ascii="CenturySchLEE;Times New Roman" w:hAnsi="CenturySchLEE;Times New Roman"/>
          <w:sz w:val="22"/>
        </w:rPr>
        <w:t xml:space="preserve">, 1928) či </w:t>
      </w:r>
      <w:r>
        <w:rPr>
          <w:rFonts w:cs="CenturySchLEE;Times New Roman" w:ascii="CenturySchLEE;Times New Roman" w:hAnsi="CenturySchLEE;Times New Roman"/>
          <w:b/>
          <w:sz w:val="22"/>
        </w:rPr>
        <w:t xml:space="preserve">Karel Svoboda </w:t>
      </w:r>
      <w:r>
        <w:rPr>
          <w:rFonts w:cs="CenturySchLEE;Times New Roman" w:ascii="CenturySchLEE;Times New Roman" w:hAnsi="CenturySchLEE;Times New Roman"/>
          <w:sz w:val="22"/>
        </w:rPr>
        <w:t>(</w:t>
      </w:r>
      <w:r>
        <w:rPr>
          <w:rFonts w:cs="CenturySchLEE;Times New Roman" w:ascii="CenturySchLEE;Times New Roman" w:hAnsi="CenturySchLEE;Times New Roman"/>
          <w:i/>
          <w:sz w:val="22"/>
        </w:rPr>
        <w:t>S vichřicí do dvou světadílů</w:t>
      </w:r>
      <w:r>
        <w:rPr>
          <w:rFonts w:cs="CenturySchLEE;Times New Roman" w:ascii="CenturySchLEE;Times New Roman" w:hAnsi="CenturySchLEE;Times New Roman"/>
          <w:sz w:val="22"/>
        </w:rPr>
        <w:t>, 1931).</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OSTATNÍ PRÁCE</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 xml:space="preserve">Do legionářské literatury lze zahrnout i takové práce, které přes svůj odborný charakter obsahují některé beletristické prvky (dnes bychom je zhusta řadili do literatury faktu), případně jsou díly spisovatelů. Náleží k nim kniha autora </w:t>
      </w:r>
      <w:r>
        <w:rPr>
          <w:rFonts w:cs="CenturySchLEE;Times New Roman" w:ascii="CenturySchLEE;Times New Roman" w:hAnsi="CenturySchLEE;Times New Roman"/>
          <w:i/>
          <w:sz w:val="22"/>
        </w:rPr>
        <w:t xml:space="preserve">Nepřemožitelných praporů </w:t>
      </w:r>
      <w:r>
        <w:rPr>
          <w:rFonts w:cs="CenturySchLEE;Times New Roman" w:ascii="CenturySchLEE;Times New Roman" w:hAnsi="CenturySchLEE;Times New Roman"/>
          <w:b/>
          <w:sz w:val="22"/>
        </w:rPr>
        <w:t xml:space="preserve">Jerzyho Bandrowského </w:t>
      </w:r>
      <w:r>
        <w:rPr>
          <w:rFonts w:cs="CenturySchLEE;Times New Roman" w:ascii="CenturySchLEE;Times New Roman" w:hAnsi="CenturySchLEE;Times New Roman"/>
          <w:i/>
          <w:sz w:val="22"/>
        </w:rPr>
        <w:t xml:space="preserve">Bílý lev </w:t>
      </w:r>
      <w:r>
        <w:rPr>
          <w:rFonts w:cs="CenturySchLEE;Times New Roman" w:ascii="CenturySchLEE;Times New Roman" w:hAnsi="CenturySchLEE;Times New Roman"/>
          <w:sz w:val="22"/>
        </w:rPr>
        <w:t xml:space="preserve">(1917, česky 1919), představující nástin celého prvního československého odboje (včetně činnosti legií), a také </w:t>
      </w:r>
      <w:r>
        <w:rPr>
          <w:rFonts w:cs="CenturySchLEE;Times New Roman" w:ascii="CenturySchLEE;Times New Roman" w:hAnsi="CenturySchLEE;Times New Roman"/>
          <w:b/>
          <w:sz w:val="22"/>
        </w:rPr>
        <w:t xml:space="preserve">Kratochvílova </w:t>
      </w:r>
      <w:r>
        <w:rPr>
          <w:rFonts w:cs="CenturySchLEE;Times New Roman" w:ascii="CenturySchLEE;Times New Roman" w:hAnsi="CenturySchLEE;Times New Roman"/>
          <w:i/>
          <w:sz w:val="22"/>
        </w:rPr>
        <w:t xml:space="preserve">Cesta revoluce </w:t>
      </w:r>
      <w:r>
        <w:rPr>
          <w:rFonts w:cs="CenturySchLEE;Times New Roman" w:ascii="CenturySchLEE;Times New Roman" w:hAnsi="CenturySchLEE;Times New Roman"/>
          <w:sz w:val="22"/>
        </w:rPr>
        <w:t>(1922, rozšířené vydání 1928)</w:t>
      </w:r>
      <w:r>
        <w:rPr>
          <w:rFonts w:cs="CenturySchLEE;Times New Roman" w:ascii="CenturySchLEE;Times New Roman" w:hAnsi="CenturySchLEE;Times New Roman"/>
          <w:i/>
          <w:sz w:val="22"/>
        </w:rPr>
        <w:t xml:space="preserve">, </w:t>
      </w:r>
      <w:r>
        <w:rPr>
          <w:rFonts w:cs="CenturySchLEE;Times New Roman" w:ascii="CenturySchLEE;Times New Roman" w:hAnsi="CenturySchLEE;Times New Roman"/>
          <w:sz w:val="22"/>
        </w:rPr>
        <w:t xml:space="preserve"> dokumentární obraz anabáze našich legií v Rusku spojený s ostrou kritikou jejich vedení. Ve své době tato kniha vzbudila velkou, leč značně rozpornou odezvu. Levicová kritika (Josef Hora, Zdeněk Nejedlý, Václav Kaplický) ji přijala velmi kladně, pravicová (Vincenc Červinka, Josef Dýma) se k ní postavila odmítavě. Kratochvíl navíc v letech 1926-28 vedl soudní spor s generálem Gajdou, jehož průběh vylíčil v brožuře </w:t>
      </w:r>
      <w:r>
        <w:rPr>
          <w:rFonts w:cs="CenturySchLEE;Times New Roman" w:ascii="CenturySchLEE;Times New Roman" w:hAnsi="CenturySchLEE;Times New Roman"/>
          <w:i/>
          <w:sz w:val="22"/>
        </w:rPr>
        <w:t xml:space="preserve">Jménem republiky? </w:t>
      </w:r>
      <w:r>
        <w:rPr>
          <w:rFonts w:cs="CenturySchLEE;Times New Roman" w:ascii="CenturySchLEE;Times New Roman" w:hAnsi="CenturySchLEE;Times New Roman"/>
          <w:sz w:val="22"/>
        </w:rPr>
        <w:t>(1928).</w:t>
      </w:r>
    </w:p>
    <w:p>
      <w:pPr>
        <w:pStyle w:val="TextBody"/>
        <w:ind w:firstLine="284"/>
        <w:jc w:val="both"/>
        <w:rPr/>
      </w:pPr>
      <w:r>
        <w:rPr>
          <w:rFonts w:cs="CenturySchLEE;Times New Roman" w:ascii="CenturySchLEE;Times New Roman" w:hAnsi="CenturySchLEE;Times New Roman"/>
          <w:sz w:val="22"/>
        </w:rPr>
        <w:t xml:space="preserve">Dokumentární povahu mají rovněž některé práce </w:t>
      </w:r>
      <w:r>
        <w:rPr>
          <w:rFonts w:cs="CenturySchLEE;Times New Roman" w:ascii="CenturySchLEE;Times New Roman" w:hAnsi="CenturySchLEE;Times New Roman"/>
          <w:b/>
          <w:sz w:val="22"/>
        </w:rPr>
        <w:t>Rudolfa Medka</w:t>
      </w:r>
      <w:r>
        <w:rPr>
          <w:rFonts w:cs="CenturySchLEE;Times New Roman" w:ascii="CenturySchLEE;Times New Roman" w:hAnsi="CenturySchLEE;Times New Roman"/>
          <w:sz w:val="22"/>
        </w:rPr>
        <w:t xml:space="preserve">: </w:t>
      </w:r>
      <w:r>
        <w:rPr>
          <w:rFonts w:cs="CenturySchLEE;Times New Roman" w:ascii="CenturySchLEE;Times New Roman" w:hAnsi="CenturySchLEE;Times New Roman"/>
          <w:i/>
          <w:sz w:val="22"/>
        </w:rPr>
        <w:t xml:space="preserve">Blaník </w:t>
      </w:r>
      <w:r>
        <w:rPr>
          <w:rFonts w:cs="CenturySchLEE;Times New Roman" w:ascii="CenturySchLEE;Times New Roman" w:hAnsi="CenturySchLEE;Times New Roman"/>
          <w:sz w:val="22"/>
        </w:rPr>
        <w:t xml:space="preserve">(1921), </w:t>
      </w:r>
      <w:r>
        <w:rPr>
          <w:rFonts w:cs="CenturySchLEE;Times New Roman" w:ascii="CenturySchLEE;Times New Roman" w:hAnsi="CenturySchLEE;Times New Roman"/>
          <w:i/>
          <w:sz w:val="22"/>
        </w:rPr>
        <w:t xml:space="preserve">Do nejkrásnější země světa </w:t>
      </w:r>
      <w:r>
        <w:rPr>
          <w:rFonts w:cs="CenturySchLEE;Times New Roman" w:ascii="CenturySchLEE;Times New Roman" w:hAnsi="CenturySchLEE;Times New Roman"/>
          <w:sz w:val="22"/>
        </w:rPr>
        <w:t xml:space="preserve">(1922), </w:t>
      </w:r>
      <w:r>
        <w:rPr>
          <w:rFonts w:cs="CenturySchLEE;Times New Roman" w:ascii="CenturySchLEE;Times New Roman" w:hAnsi="CenturySchLEE;Times New Roman"/>
          <w:i/>
          <w:sz w:val="22"/>
        </w:rPr>
        <w:t xml:space="preserve">Česká pouť do Itálie </w:t>
      </w:r>
      <w:r>
        <w:rPr>
          <w:rFonts w:cs="CenturySchLEE;Times New Roman" w:ascii="CenturySchLEE;Times New Roman" w:hAnsi="CenturySchLEE;Times New Roman"/>
          <w:sz w:val="22"/>
        </w:rPr>
        <w:t xml:space="preserve">(1925), </w:t>
      </w:r>
      <w:r>
        <w:rPr>
          <w:rFonts w:cs="CenturySchLEE;Times New Roman" w:ascii="CenturySchLEE;Times New Roman" w:hAnsi="CenturySchLEE;Times New Roman"/>
          <w:i/>
          <w:sz w:val="22"/>
        </w:rPr>
        <w:t xml:space="preserve">Veliký pochod Čechoslováků Ruskem a Sibiří </w:t>
      </w:r>
      <w:r>
        <w:rPr>
          <w:rFonts w:cs="CenturySchLEE;Times New Roman" w:ascii="CenturySchLEE;Times New Roman" w:hAnsi="CenturySchLEE;Times New Roman"/>
          <w:sz w:val="22"/>
        </w:rPr>
        <w:t xml:space="preserve">(1929), </w:t>
      </w:r>
      <w:r>
        <w:rPr>
          <w:rFonts w:cs="CenturySchLEE;Times New Roman" w:ascii="CenturySchLEE;Times New Roman" w:hAnsi="CenturySchLEE;Times New Roman"/>
          <w:i/>
          <w:sz w:val="22"/>
        </w:rPr>
        <w:t xml:space="preserve">Pouť do Československa </w:t>
      </w:r>
      <w:r>
        <w:rPr>
          <w:rFonts w:cs="CenturySchLEE;Times New Roman" w:ascii="CenturySchLEE;Times New Roman" w:hAnsi="CenturySchLEE;Times New Roman"/>
          <w:sz w:val="22"/>
        </w:rPr>
        <w:t xml:space="preserve">(1929-34). Medek redigoval – spolu s Josefem Koptou a Františkem Langrem – též sborníky </w:t>
      </w:r>
      <w:r>
        <w:rPr>
          <w:rFonts w:cs="CenturySchLEE;Times New Roman" w:ascii="CenturySchLEE;Times New Roman" w:hAnsi="CenturySchLEE;Times New Roman"/>
          <w:i/>
          <w:sz w:val="22"/>
        </w:rPr>
        <w:t xml:space="preserve">Zborov 1917-1937 </w:t>
      </w:r>
      <w:r>
        <w:rPr>
          <w:rFonts w:cs="CenturySchLEE;Times New Roman" w:ascii="CenturySchLEE;Times New Roman" w:hAnsi="CenturySchLEE;Times New Roman"/>
          <w:sz w:val="22"/>
        </w:rPr>
        <w:t xml:space="preserve">(1937) a </w:t>
      </w:r>
      <w:r>
        <w:rPr>
          <w:rFonts w:cs="CenturySchLEE;Times New Roman" w:ascii="CenturySchLEE;Times New Roman" w:hAnsi="CenturySchLEE;Times New Roman"/>
          <w:i/>
          <w:sz w:val="22"/>
        </w:rPr>
        <w:t xml:space="preserve">Od Zborova k Bachmači </w:t>
      </w:r>
      <w:r>
        <w:rPr>
          <w:rFonts w:cs="CenturySchLEE;Times New Roman" w:ascii="CenturySchLEE;Times New Roman" w:hAnsi="CenturySchLEE;Times New Roman"/>
          <w:sz w:val="22"/>
        </w:rPr>
        <w:t xml:space="preserve">(1938). Svou hrou </w:t>
      </w:r>
      <w:r>
        <w:rPr>
          <w:rFonts w:cs="CenturySchLEE;Times New Roman" w:ascii="CenturySchLEE;Times New Roman" w:hAnsi="CenturySchLEE;Times New Roman"/>
          <w:i/>
          <w:sz w:val="22"/>
        </w:rPr>
        <w:t xml:space="preserve">Plukovník Švec </w:t>
      </w:r>
      <w:r>
        <w:rPr>
          <w:rFonts w:cs="CenturySchLEE;Times New Roman" w:ascii="CenturySchLEE;Times New Roman" w:hAnsi="CenturySchLEE;Times New Roman"/>
          <w:sz w:val="22"/>
        </w:rPr>
        <w:t xml:space="preserve">dal popud k vzniku již uvedené knížky </w:t>
      </w:r>
      <w:r>
        <w:rPr>
          <w:rFonts w:cs="CenturySchLEE;Times New Roman" w:ascii="CenturySchLEE;Times New Roman" w:hAnsi="CenturySchLEE;Times New Roman"/>
          <w:b/>
          <w:sz w:val="22"/>
        </w:rPr>
        <w:t xml:space="preserve">Bohumila Přikryla </w:t>
      </w:r>
      <w:r>
        <w:rPr>
          <w:rFonts w:cs="CenturySchLEE;Times New Roman" w:ascii="CenturySchLEE;Times New Roman" w:hAnsi="CenturySchLEE;Times New Roman"/>
          <w:i/>
          <w:sz w:val="22"/>
        </w:rPr>
        <w:t xml:space="preserve">Sibiřské drama </w:t>
      </w:r>
      <w:r>
        <w:rPr>
          <w:rFonts w:cs="CenturySchLEE;Times New Roman" w:ascii="CenturySchLEE;Times New Roman" w:hAnsi="CenturySchLEE;Times New Roman"/>
          <w:sz w:val="22"/>
        </w:rPr>
        <w:t>(1929), jež kromě polemiky s touto hrou dokresluje historii legionářské anabáze.</w:t>
      </w:r>
    </w:p>
    <w:p>
      <w:pPr>
        <w:pStyle w:val="TextBody"/>
        <w:ind w:firstLine="284"/>
        <w:jc w:val="both"/>
        <w:rPr/>
      </w:pPr>
      <w:r>
        <w:rPr>
          <w:rFonts w:cs="CenturySchLEE;Times New Roman" w:ascii="CenturySchLEE;Times New Roman" w:hAnsi="CenturySchLEE;Times New Roman"/>
          <w:sz w:val="22"/>
        </w:rPr>
        <w:t>Přehled legionářské literatury je možno ještě doplnit dvěma štefánikovskými biografiemi (</w:t>
      </w:r>
      <w:r>
        <w:rPr>
          <w:rFonts w:cs="CenturySchLEE;Times New Roman" w:ascii="CenturySchLEE;Times New Roman" w:hAnsi="CenturySchLEE;Times New Roman"/>
          <w:b/>
          <w:sz w:val="22"/>
        </w:rPr>
        <w:t>Josef Kopta</w:t>
      </w:r>
      <w:r>
        <w:rPr>
          <w:rFonts w:cs="CenturySchLEE;Times New Roman" w:ascii="CenturySchLEE;Times New Roman" w:hAnsi="CenturySchLEE;Times New Roman"/>
          <w:sz w:val="22"/>
        </w:rPr>
        <w:t xml:space="preserve">: </w:t>
      </w:r>
      <w:r>
        <w:rPr>
          <w:rFonts w:cs="CenturySchLEE;Times New Roman" w:ascii="CenturySchLEE;Times New Roman" w:hAnsi="CenturySchLEE;Times New Roman"/>
          <w:i/>
          <w:sz w:val="22"/>
        </w:rPr>
        <w:t xml:space="preserve">Štefánik, </w:t>
      </w:r>
      <w:r>
        <w:rPr>
          <w:rFonts w:cs="CenturySchLEE;Times New Roman" w:ascii="CenturySchLEE;Times New Roman" w:hAnsi="CenturySchLEE;Times New Roman"/>
          <w:sz w:val="22"/>
        </w:rPr>
        <w:t xml:space="preserve">1923; </w:t>
      </w:r>
      <w:r>
        <w:rPr>
          <w:rFonts w:cs="CenturySchLEE;Times New Roman" w:ascii="CenturySchLEE;Times New Roman" w:hAnsi="CenturySchLEE;Times New Roman"/>
          <w:b/>
          <w:sz w:val="22"/>
        </w:rPr>
        <w:t>L. N. Zvěřina</w:t>
      </w:r>
      <w:r>
        <w:rPr>
          <w:rFonts w:cs="CenturySchLEE;Times New Roman" w:ascii="CenturySchLEE;Times New Roman" w:hAnsi="CenturySchLEE;Times New Roman"/>
          <w:sz w:val="22"/>
        </w:rPr>
        <w:t xml:space="preserve">: </w:t>
      </w:r>
      <w:r>
        <w:rPr>
          <w:rFonts w:cs="CenturySchLEE;Times New Roman" w:ascii="CenturySchLEE;Times New Roman" w:hAnsi="CenturySchLEE;Times New Roman"/>
          <w:i/>
          <w:sz w:val="22"/>
        </w:rPr>
        <w:t>M. R. Štefánik</w:t>
      </w:r>
      <w:r>
        <w:rPr>
          <w:rFonts w:cs="CenturySchLEE;Times New Roman" w:ascii="CenturySchLEE;Times New Roman" w:hAnsi="CenturySchLEE;Times New Roman"/>
          <w:sz w:val="22"/>
        </w:rPr>
        <w:t xml:space="preserve">, 1928-34), pětisvazkovými </w:t>
      </w:r>
      <w:r>
        <w:rPr>
          <w:rFonts w:cs="CenturySchLEE;Times New Roman" w:ascii="CenturySchLEE;Times New Roman" w:hAnsi="CenturySchLEE;Times New Roman"/>
          <w:i/>
          <w:sz w:val="22"/>
        </w:rPr>
        <w:t xml:space="preserve">Cestami odboje </w:t>
      </w:r>
      <w:r>
        <w:rPr>
          <w:rFonts w:cs="CenturySchLEE;Times New Roman" w:ascii="CenturySchLEE;Times New Roman" w:hAnsi="CenturySchLEE;Times New Roman"/>
          <w:sz w:val="22"/>
        </w:rPr>
        <w:t xml:space="preserve">(1926-29), které redigoval </w:t>
      </w:r>
      <w:r>
        <w:rPr>
          <w:rFonts w:cs="CenturySchLEE;Times New Roman" w:ascii="CenturySchLEE;Times New Roman" w:hAnsi="CenturySchLEE;Times New Roman"/>
          <w:b/>
          <w:sz w:val="22"/>
        </w:rPr>
        <w:t>Adolf Zeman</w:t>
      </w:r>
      <w:r>
        <w:rPr>
          <w:rFonts w:cs="CenturySchLEE;Times New Roman" w:ascii="CenturySchLEE;Times New Roman" w:hAnsi="CenturySchLEE;Times New Roman"/>
          <w:sz w:val="22"/>
        </w:rPr>
        <w:t>, a „</w:t>
      </w:r>
      <w:r>
        <w:rPr>
          <w:rFonts w:cs="CenturySchLEE;Times New Roman" w:ascii="CenturySchLEE;Times New Roman" w:hAnsi="CenturySchLEE;Times New Roman"/>
          <w:i/>
          <w:sz w:val="22"/>
        </w:rPr>
        <w:t xml:space="preserve">obrázkovou kronikou československého revolučního hnutí na Rusi“ </w:t>
      </w:r>
      <w:r>
        <w:rPr>
          <w:rFonts w:cs="CenturySchLEE;Times New Roman" w:ascii="CenturySchLEE;Times New Roman" w:hAnsi="CenturySchLEE;Times New Roman"/>
          <w:sz w:val="22"/>
        </w:rPr>
        <w:t xml:space="preserve">s názvem </w:t>
      </w:r>
      <w:r>
        <w:rPr>
          <w:rFonts w:cs="CenturySchLEE;Times New Roman" w:ascii="CenturySchLEE;Times New Roman" w:hAnsi="CenturySchLEE;Times New Roman"/>
          <w:i/>
          <w:sz w:val="22"/>
        </w:rPr>
        <w:t xml:space="preserve">Za svobodu </w:t>
      </w:r>
      <w:r>
        <w:rPr>
          <w:rFonts w:cs="CenturySchLEE;Times New Roman" w:ascii="CenturySchLEE;Times New Roman" w:hAnsi="CenturySchLEE;Times New Roman"/>
          <w:sz w:val="22"/>
        </w:rPr>
        <w:t>(1924-2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Jak vidno, literatura s legionářskou tematikou představuje velice bohatý, žánrově rozrůzněný celek, tvořený bezpočtem děl i autorů. Mnohé knihy měly už v době svého vzniku především dokumentární cenu, kterou mají dosud. S uměleckou kvalitou to bylo horší (valná část legionářských knížek byla ostatně pokládána za lidovou četbu), některé tituly však ve zkoušce času obstály. V meziválečném období bylo několik legionářských děl zfilmováno (</w:t>
      </w:r>
      <w:r>
        <w:rPr>
          <w:rFonts w:cs="CenturySchLEE;Times New Roman" w:ascii="CenturySchLEE;Times New Roman" w:hAnsi="CenturySchLEE;Times New Roman"/>
          <w:i/>
          <w:sz w:val="22"/>
        </w:rPr>
        <w:t>Plukovník Švec</w:t>
      </w:r>
      <w:r>
        <w:rPr>
          <w:rFonts w:cs="CenturySchLEE;Times New Roman" w:ascii="CenturySchLEE;Times New Roman" w:hAnsi="CenturySchLEE;Times New Roman"/>
          <w:sz w:val="22"/>
        </w:rPr>
        <w:t xml:space="preserve">, 1929; </w:t>
      </w:r>
      <w:r>
        <w:rPr>
          <w:rFonts w:cs="CenturySchLEE;Times New Roman" w:ascii="CenturySchLEE;Times New Roman" w:hAnsi="CenturySchLEE;Times New Roman"/>
          <w:i/>
          <w:sz w:val="22"/>
        </w:rPr>
        <w:t>Třetí rota</w:t>
      </w:r>
      <w:r>
        <w:rPr>
          <w:rFonts w:cs="CenturySchLEE;Times New Roman" w:ascii="CenturySchLEE;Times New Roman" w:hAnsi="CenturySchLEE;Times New Roman"/>
          <w:sz w:val="22"/>
        </w:rPr>
        <w:t xml:space="preserve">, 1931; </w:t>
      </w:r>
      <w:r>
        <w:rPr>
          <w:rFonts w:cs="CenturySchLEE;Times New Roman" w:ascii="CenturySchLEE;Times New Roman" w:hAnsi="CenturySchLEE;Times New Roman"/>
          <w:i/>
          <w:sz w:val="22"/>
        </w:rPr>
        <w:t>Jízdní hlídka</w:t>
      </w:r>
      <w:r>
        <w:rPr>
          <w:rFonts w:cs="CenturySchLEE;Times New Roman" w:ascii="CenturySchLEE;Times New Roman" w:hAnsi="CenturySchLEE;Times New Roman"/>
          <w:sz w:val="22"/>
        </w:rPr>
        <w:t xml:space="preserve">, 1936; </w:t>
      </w:r>
      <w:r>
        <w:rPr>
          <w:rFonts w:cs="CenturySchLEE;Times New Roman" w:ascii="CenturySchLEE;Times New Roman" w:hAnsi="CenturySchLEE;Times New Roman"/>
          <w:i/>
          <w:sz w:val="22"/>
        </w:rPr>
        <w:t>Zborov</w:t>
      </w:r>
      <w:r>
        <w:rPr>
          <w:rFonts w:cs="CenturySchLEE;Times New Roman" w:ascii="CenturySchLEE;Times New Roman" w:hAnsi="CenturySchLEE;Times New Roman"/>
          <w:sz w:val="22"/>
        </w:rPr>
        <w:t>, 1939).</w:t>
      </w:r>
    </w:p>
    <w:p>
      <w:pPr>
        <w:pStyle w:val="TextBody"/>
        <w:ind w:firstLine="284"/>
        <w:jc w:val="both"/>
        <w:rPr/>
      </w:pPr>
      <w:r>
        <w:rPr>
          <w:rFonts w:cs="CenturySchLEE;Times New Roman" w:ascii="CenturySchLEE;Times New Roman" w:hAnsi="CenturySchLEE;Times New Roman"/>
          <w:sz w:val="22"/>
        </w:rPr>
        <w:t xml:space="preserve">Dnes je anabáze našich legií předmětem zájmu historiků, eventuálně tvůrců historické prózy. Různé archivy ovšem ještě skrývají – jak ukazuje vydání deníku </w:t>
      </w:r>
      <w:r>
        <w:rPr>
          <w:rFonts w:cs="CenturySchLEE;Times New Roman" w:ascii="CenturySchLEE;Times New Roman" w:hAnsi="CenturySchLEE;Times New Roman"/>
          <w:b/>
          <w:sz w:val="22"/>
        </w:rPr>
        <w:t xml:space="preserve">Františka Prudila </w:t>
      </w:r>
      <w:r>
        <w:rPr>
          <w:rFonts w:cs="CenturySchLEE;Times New Roman" w:ascii="CenturySchLEE;Times New Roman" w:hAnsi="CenturySchLEE;Times New Roman"/>
          <w:sz w:val="22"/>
        </w:rPr>
        <w:t>z Rozseče u Kunštátu na Moravě (</w:t>
      </w:r>
      <w:r>
        <w:rPr>
          <w:rFonts w:cs="CenturySchLEE;Times New Roman" w:ascii="CenturySchLEE;Times New Roman" w:hAnsi="CenturySchLEE;Times New Roman"/>
          <w:i/>
          <w:sz w:val="22"/>
        </w:rPr>
        <w:t>Legionářská odyssea</w:t>
      </w:r>
      <w:r>
        <w:rPr>
          <w:rFonts w:cs="CenturySchLEE;Times New Roman" w:ascii="CenturySchLEE;Times New Roman" w:hAnsi="CenturySchLEE;Times New Roman"/>
          <w:sz w:val="22"/>
        </w:rPr>
        <w:t>, 1990) – ledacos</w:t>
      </w:r>
      <w:r>
        <w:rPr>
          <w:rFonts w:cs="CenturySchLEE;Times New Roman" w:ascii="CenturySchLEE;Times New Roman" w:hAnsi="CenturySchLEE;Times New Roman"/>
          <w:i/>
          <w:sz w:val="22"/>
        </w:rPr>
        <w:t>.</w:t>
      </w:r>
    </w:p>
    <w:p>
      <w:pPr>
        <w:pStyle w:val="TextBody"/>
        <w:ind w:firstLine="284"/>
        <w:jc w:val="both"/>
        <w:rPr>
          <w:rFonts w:ascii="CenturySchLEE;Times New Roman" w:hAnsi="CenturySchLEE;Times New Roman" w:cs="CenturySchLEE;Times New Roman"/>
          <w:i/>
          <w:i/>
          <w:sz w:val="22"/>
        </w:rPr>
      </w:pPr>
      <w:r>
        <w:rPr>
          <w:rFonts w:cs="CenturySchLEE;Times New Roman" w:ascii="CenturySchLEE;Times New Roman" w:hAnsi="CenturySchLEE;Times New Roman"/>
          <w:i/>
          <w:sz w:val="22"/>
        </w:rPr>
      </w:r>
    </w:p>
    <w:p>
      <w:pPr>
        <w:pStyle w:val="TextBody"/>
        <w:ind w:firstLine="284"/>
        <w:jc w:val="both"/>
        <w:rPr>
          <w:rFonts w:ascii="CenturySchLEE;Times New Roman" w:hAnsi="CenturySchLEE;Times New Roman" w:cs="CenturySchLEE;Times New Roman"/>
          <w:i/>
          <w:i/>
          <w:sz w:val="22"/>
        </w:rPr>
      </w:pPr>
      <w:r>
        <w:rPr>
          <w:rFonts w:cs="CenturySchLEE;Times New Roman" w:ascii="CenturySchLEE;Times New Roman" w:hAnsi="CenturySchLEE;Times New Roman"/>
          <w:i/>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LITERATURA</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Čapek, Karel: Hovory s T. G. Masarykem. Čs. spisovatel, Praha 1991</w:t>
      </w:r>
    </w:p>
    <w:p>
      <w:pPr>
        <w:pStyle w:val="TextBody"/>
        <w:ind w:firstLine="284"/>
        <w:jc w:val="both"/>
        <w:rPr/>
      </w:pPr>
      <w:r>
        <w:rPr>
          <w:rFonts w:cs="CenturySchLEE;Times New Roman" w:ascii="CenturySchLEE;Times New Roman" w:hAnsi="CenturySchLEE;Times New Roman"/>
          <w:sz w:val="22"/>
        </w:rPr>
        <w:t xml:space="preserve">Dějiny české literatury, IV. Victoria Publishing, Praha 1995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Fic, V. M.: Čs. legie v Rusku a boj za vznik Československa 1914-1918, I II. Praha 2006, 2007</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Gajda, Radola: Moje paměti. Bonus A, Brno 199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Götz, František: Český román po válce. František Borový, Praha 193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Gregorovič, Miroslav: Legie (Zač jsme bojovali 1914-1918). Reflex 2, 1991, č. 37-43 (9. 9 - 21. 10.)</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Klimek, Antonín - Hofman, Petr: Vítěz, který prohrál. Generál Radola Gajda. Paseka, Praha - Litomyšl 1995</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Křížek, Jaroslav: Němci, Lenin a čs. legie. Vyšehrad, Praha 1997</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Kudela, Josef: Československá anabáze v Rusku. Čs. obec sokolská, Praha 1928</w:t>
      </w:r>
    </w:p>
    <w:p>
      <w:pPr>
        <w:pStyle w:val="TextBody"/>
        <w:ind w:firstLine="284"/>
        <w:jc w:val="both"/>
        <w:rPr/>
      </w:pPr>
      <w:r>
        <w:rPr>
          <w:rFonts w:cs="CenturySchLEE;Times New Roman" w:ascii="CenturySchLEE;Times New Roman" w:hAnsi="CenturySchLEE;Times New Roman"/>
          <w:sz w:val="22"/>
        </w:rPr>
        <w:t xml:space="preserve">Langer, František: Železný vlk. Mladá fronta, Praha 1994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Legie a múzy. Literární archiv 40. PNP, Praha 2008</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Novák, Arne - Novák, J.V.: Přehledné dějiny literatury české. Atlantis, Brno 1995</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Ottův slovník naučný nové doby, III/2. Jan Otto, Praha 1935</w:t>
      </w:r>
    </w:p>
    <w:p>
      <w:pPr>
        <w:pStyle w:val="TextBody"/>
        <w:ind w:firstLine="284"/>
        <w:jc w:val="both"/>
        <w:rPr/>
      </w:pPr>
      <w:r>
        <w:rPr>
          <w:rFonts w:cs="CenturySchLEE;Times New Roman" w:ascii="CenturySchLEE;Times New Roman" w:hAnsi="CenturySchLEE;Times New Roman"/>
          <w:sz w:val="22"/>
        </w:rPr>
        <w:t>Pichlík, Karel - Klípa, Bohumír - Zabloudilová, Jitka: Českoslovenští legionáři (1914-1920). Mladá fronta, Praha 199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inz, Radko: Cesta Jaroslava Kratochvíla. Nakladatelství politické literatury, Praha 1964</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řikryl, Bohumil: Sibiřské drama. Čin, Praha 1929</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ytlík, Radko: Jaroslav Kratochvíl. Academia, Praha 1980</w:t>
      </w:r>
    </w:p>
    <w:p>
      <w:pPr>
        <w:pStyle w:val="TextBody"/>
        <w:ind w:firstLine="284"/>
        <w:jc w:val="both"/>
        <w:rPr/>
      </w:pPr>
      <w:r>
        <w:rPr>
          <w:rFonts w:cs="CenturySchLEE;Times New Roman" w:ascii="CenturySchLEE;Times New Roman" w:hAnsi="CenturySchLEE;Times New Roman"/>
          <w:sz w:val="22"/>
        </w:rPr>
        <w:t>Sak, Robert: Anabáze. Drama československých legionářů v Rusku (1914-1920). Nakladatelství H &amp; H, Jinočany 199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b/>
          <w:b/>
          <w:sz w:val="22"/>
        </w:rPr>
      </w:pPr>
      <w:r>
        <w:rPr>
          <w:rFonts w:eastAsia="CenturySchLEE;Times New Roman" w:cs="CenturySchLEE;Times New Roman" w:ascii="CenturySchLEE;Times New Roman" w:hAnsi="CenturySchLEE;Times New Roman"/>
          <w:sz w:val="22"/>
        </w:rPr>
        <w:t xml:space="preserve">                                                        </w:t>
      </w:r>
      <w:r>
        <w:rPr>
          <w:rFonts w:eastAsia="CenturySchLEE;Times New Roman" w:cs="CenturySchLEE;Times New Roman" w:ascii="CenturySchLEE;Times New Roman" w:hAnsi="CenturySchLEE;Times New Roman"/>
          <w:b/>
          <w:sz w:val="22"/>
        </w:rPr>
        <w:t xml:space="preserve"> </w:t>
      </w:r>
      <w:r>
        <w:rPr>
          <w:rFonts w:cs="CenturySchLEE;Times New Roman" w:ascii="CenturySchLEE;Times New Roman" w:hAnsi="CenturySchLEE;Times New Roman"/>
          <w:b/>
          <w:sz w:val="22"/>
        </w:rPr>
        <w:t>UKÁZKY</w:t>
      </w:r>
    </w:p>
    <w:p>
      <w:pPr>
        <w:pStyle w:val="TextBody"/>
        <w:ind w:firstLine="284"/>
        <w:jc w:val="both"/>
        <w:rPr>
          <w:rFonts w:ascii="CenturySchLEE;Times New Roman" w:hAnsi="CenturySchLEE;Times New Roman" w:cs="CenturySchLEE;Times New Roman"/>
          <w:b/>
          <w:b/>
          <w:sz w:val="22"/>
        </w:rPr>
      </w:pPr>
      <w:r>
        <w:rPr>
          <w:rFonts w:cs="CenturySchLEE;Times New Roman" w:ascii="CenturySchLEE;Times New Roman" w:hAnsi="CenturySchLEE;Times New Roman"/>
          <w:b/>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JAROSLAV KRATOCHVÍL: PRAMENY (1934)</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Poručík Toman přišel do zajateckého tábora už pozdě večer. Znepokojení a navýsost zvědaví kadeti ho ihned obklopili. První, čeho si všimli, byla červená kokarda na jeho hrudi. Poručík Petraš nad ní pokřivil ret do úsměvu:</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Copak to máš? Kde jsi k tomu přišel?</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oručík Slezák se zvedl, jak činil obyčejně, přišel-li Toman, přehodil plášť a vyšel, přestože byla noc.</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Toman nestačil kadetům odpovídat:</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Vláda je svržena ... a car snad také. Duma sestaví vládu pro účinnější vedení války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Car snad ne, řekl, bledna a nedůvěřivě protahuje slova, poručík Fišer.</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Novým carem je Michail Alexandrovič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Kdo je to? stahoval Fišer čelo.</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Ostatní mlčel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o všecko je chyba, prohlásil zpovzdáli Petraš.</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Car jako car ... hlavní: ať žije svoboda!</w:t>
      </w:r>
    </w:p>
    <w:p>
      <w:pPr>
        <w:pStyle w:val="TextBody"/>
        <w:ind w:firstLine="284"/>
        <w:jc w:val="both"/>
        <w:rPr/>
      </w:pPr>
      <w:r>
        <w:rPr>
          <w:rFonts w:cs="CenturySchLEE;Times New Roman" w:ascii="CenturySchLEE;Times New Roman" w:hAnsi="CenturySchLEE;Times New Roman"/>
          <w:sz w:val="22"/>
        </w:rPr>
        <w:t>Petraš, který zřejmě nestál o Tomanovy rozjevené zprávy, se náhle na kadety obořil:</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A k čemu se radujete? Co znamená ... svoboda za válk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o přehnali asi ... socialisti, řekl Fišer.</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Právě! Socialisty k tomu neměli brát!</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Proč? zeptal se odhodlaně Toman.</w:t>
      </w:r>
    </w:p>
    <w:p>
      <w:pPr>
        <w:pStyle w:val="TextBody"/>
        <w:ind w:firstLine="284"/>
        <w:jc w:val="both"/>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Divím se tvé otázce. Jsi přece akademicky vzdělaný člověk. Divím se tvé rudé výzdobě.</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etraš to řekl se studenou ironickou nedbalostí. Po tváři mu běhaly stíny, které vrhala lampa na jeho stolku. Toman se prudce a rozhorleně zarděl, ale neodpověděl mu.</w:t>
      </w:r>
    </w:p>
    <w:p>
      <w:pPr>
        <w:pStyle w:val="TextBody"/>
        <w:ind w:firstLine="284"/>
        <w:jc w:val="both"/>
        <w:rPr/>
      </w:pPr>
      <w:r>
        <w:rPr>
          <w:rFonts w:cs="CenturySchLEE;Times New Roman" w:ascii="CenturySchLEE;Times New Roman" w:hAnsi="CenturySchLEE;Times New Roman"/>
          <w:sz w:val="22"/>
        </w:rPr>
        <w:t>Od rána do večera čtli kadeti nekonečné sloupce moskevských novin, znali je bezmála do poslední písmeny, unavili se jimi a Toman je nemohl svými skrovnými novinkami nasytit. Žíznili stále po nových zprávách a po sytějších barvách. Bylo jim málo číst nebo slyšet znovu o vůli národa, která zachraňuje válku až do vítězství, o sedlácích, kteří teprve nyní v nadšení zasypávají revoluční město chlebem, o vojácích, kteří teprve nyní se zaklínají, že budou válčit za svobodnou vlast do poslední kapky krve.</w:t>
      </w:r>
    </w:p>
    <w:p>
      <w:pPr>
        <w:pStyle w:val="TextBody"/>
        <w:ind w:firstLine="284"/>
        <w:jc w:val="both"/>
        <w:rPr/>
      </w:pPr>
      <w:r>
        <w:rPr>
          <w:rFonts w:cs="CenturySchLEE;Times New Roman" w:ascii="CenturySchLEE;Times New Roman" w:hAnsi="CenturySchLEE;Times New Roman"/>
          <w:sz w:val="22"/>
        </w:rPr>
        <w:t>Na spánek nemyslili,</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protože se jim zdálo,</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ž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každá</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ová</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hodina předstihne novými neslýchanými událostmi hodiny uplynulé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ADOLF ZEMAN: ZBOROV (193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Jest večer po vítězné bitvě ...</w:t>
      </w:r>
    </w:p>
    <w:p>
      <w:pPr>
        <w:pStyle w:val="TextBody"/>
        <w:ind w:firstLine="284"/>
        <w:jc w:val="both"/>
        <w:rPr/>
      </w:pPr>
      <w:r>
        <w:rPr>
          <w:rFonts w:cs="CenturySchLEE;Times New Roman" w:ascii="CenturySchLEE;Times New Roman" w:hAnsi="CenturySchLEE;Times New Roman"/>
          <w:sz w:val="22"/>
        </w:rPr>
        <w:t>Soumrak</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již</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omal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klání</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ad</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borovsko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plání a zlatistý kotouč slunce zapadá do závoje šedých par za karpatské hor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Boj ztichl. Lehýnký vánek čeří zarosenou trávu a líbá vychladlá zsinalá čela zabitých bojovníků.</w:t>
      </w:r>
    </w:p>
    <w:p>
      <w:pPr>
        <w:pStyle w:val="TextBody"/>
        <w:ind w:firstLine="284"/>
        <w:jc w:val="both"/>
        <w:rPr/>
      </w:pPr>
      <w:r>
        <w:rPr>
          <w:rFonts w:cs="CenturySchLEE;Times New Roman" w:ascii="CenturySchLEE;Times New Roman" w:hAnsi="CenturySchLEE;Times New Roman"/>
          <w:sz w:val="22"/>
        </w:rPr>
        <w:t>Smrt je srovnala. Leží Čech vedle Maďara, Slovák vedle Němce, Rumun vedle Srba. Stejně rudá je krev, která vytéká z jejich ran a vpíjí se v černou zem. Skelné oči se upírají strnule k modré ještě obloze, na níž však se již nesměle tetelí stříbrné tečky vycházejících hvězd. Na zkamenělých tvářích Rakušanů se odráží ještě děs, úžas a bolest utrpení i vášnivý vztek vražedného zápasu. Jen kolem úst padlých Čechů a Slováků rozehrávají se úsměvy a na jejich bledých tvářích, pokrytých smrtelným potem, klene se jakýsi tajemný mír.</w:t>
      </w:r>
    </w:p>
    <w:p>
      <w:pPr>
        <w:pStyle w:val="TextBody"/>
        <w:ind w:firstLine="284"/>
        <w:jc w:val="both"/>
        <w:rPr/>
      </w:pPr>
      <w:r>
        <w:rPr>
          <w:rFonts w:cs="CenturySchLEE;Times New Roman" w:ascii="CenturySchLEE;Times New Roman" w:hAnsi="CenturySchLEE;Times New Roman"/>
          <w:sz w:val="22"/>
        </w:rPr>
        <w:t>Nahoře na ’Mohyle’ leží hejtman Schroeder. Kolem něho pobitá jeho hrdinná posádka.</w:t>
      </w:r>
    </w:p>
    <w:p>
      <w:pPr>
        <w:pStyle w:val="TextBody"/>
        <w:ind w:firstLine="284"/>
        <w:jc w:val="both"/>
        <w:rPr/>
      </w:pPr>
      <w:r>
        <w:rPr>
          <w:rFonts w:cs="CenturySchLEE;Times New Roman" w:ascii="CenturySchLEE;Times New Roman" w:hAnsi="CenturySchLEE;Times New Roman"/>
          <w:sz w:val="22"/>
        </w:rPr>
        <w:t>Před přetrhanými dráty proti Cecové leží srdce na srdci rozdrásaní, zkrvavení bratři. To je tak sanita snesla na hromadu. Po celém zborovském bojišti jich leží na sto devadesát. Z šedesáti granátčíků zůstalo naživu jen šestnáct. Nahoře nad Cecovou již duní tlumeně údery motyk a lopat. To kopou hroby pro padlé dobrovolce ... Dole v Jezerné leží na sedm set raněných ... Jedenáct dobrovolců zmizelo bez sledu ... Do zázemí táhne na čtyři tisíce dvě stě zajatců ... Na bojišti však je klid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DENÍK PLUKOVNÍKA ŠVECE (1923)</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Koncem října 1917 najednou asi tak k půlnoci mě zavolal komandýr pluku k telefonu i sdělil mi, že štáb XI. armády prosí štáb naší divize o vyslání jednoho batalionu do Starokonstantinova na ochranu proti bolševikům. Právě v té době se ujímala tato partie vlády; Prozatímní vláda byla jimi částečně arestována, částečně se rozutekla. Též Kerenský prchl a proskočila zpráva, že táhne s vojsky proti Petrohradu. Ovšem byla to asi zpráva mylná anebo nezaručená. Ale spoléhati se v té době na vojsko nemohl nikdo.</w:t>
      </w:r>
    </w:p>
    <w:p>
      <w:pPr>
        <w:pStyle w:val="TextBody"/>
        <w:ind w:firstLine="284"/>
        <w:jc w:val="both"/>
        <w:rPr/>
      </w:pPr>
      <w:r>
        <w:rPr>
          <w:rFonts w:cs="CenturySchLEE;Times New Roman" w:ascii="CenturySchLEE;Times New Roman" w:hAnsi="CenturySchLEE;Times New Roman"/>
          <w:sz w:val="22"/>
        </w:rPr>
        <w:t>Co si páni nadrobili, to měli. Učinili rozklad v armádě, zpolitizovali ji; přirozeně, že po tom všem musili míti největší úspěch bolševici, kteří hlásali a chtěli mír za každou cenu, čímž ovšem získávali nejvíce půdy hlavně u armády, která toužila po míru.</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V Petrohradě, Moskvě, Kyjevě a ve všech větších centrech bouře, do Kyjeva povolán druhý náš pluk a 1. slavjanský úderný batalion (Kornilovci), který od jisté doby také vcházel v naši divizi.</w:t>
      </w:r>
    </w:p>
    <w:p>
      <w:pPr>
        <w:pStyle w:val="TextBody"/>
        <w:ind w:firstLine="284"/>
        <w:jc w:val="both"/>
        <w:rPr/>
      </w:pPr>
      <w:r>
        <w:rPr>
          <w:rFonts w:cs="CenturySchLEE;Times New Roman" w:ascii="CenturySchLEE;Times New Roman" w:hAnsi="CenturySchLEE;Times New Roman"/>
          <w:sz w:val="22"/>
        </w:rPr>
        <w:t>My českoslovenští vojáci, dle slov Masarykových, nesmíme se plésti do vnitřních záležitostí ruských; pouze musíme pomáhat v těch případech, jedná-li se o loupení státních a vojenských skladů, intendantstva a jiného státního majetku.</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Zajisté však při takových okolnostech,</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jaké právě nastaly, často těžko bylo usouditi, kde přestává vnitřní politický spor a začíná anarchie, spojená s ničením státního majetku.</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JOSEF KOPTA: TŘETÍ ROTA (1924)</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Hašek připravil redakční místnost jak náleží. Tři nebo snad čtyři stolky srazil dohromady, obklopil je dvaceti židlemi, které sem přitahal i z administrace,</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ze stolku sebral rukopisy, knihy a noviny a všecko naházel ke kamnům, aby to tu při schůzi nepřekáželo. Neboť vše jest tak nicotné, tak bezcenné proti tomu, co se zde dnes bude připravovat!</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otom si nacpal lulku jakýmsi strašně černým tabákem, zapálil, a složiv ruce za záda, začal dlouhými kroky přecházeti místností.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Nazdar! Kdosi vstoupil a úsečně pozdravil.</w:t>
      </w:r>
    </w:p>
    <w:p>
      <w:pPr>
        <w:pStyle w:val="TextBody"/>
        <w:ind w:firstLine="284"/>
        <w:jc w:val="both"/>
        <w:rPr/>
      </w:pPr>
      <w:r>
        <w:rPr>
          <w:rFonts w:cs="CenturySchLEE;Times New Roman" w:ascii="CenturySchLEE;Times New Roman" w:hAnsi="CenturySchLEE;Times New Roman"/>
          <w:sz w:val="22"/>
        </w:rPr>
        <w:t>Hašek, který byl obrácen ke dveřím zády, poznal hned, že to je voják, nějaký správný voják, který dlouhých řečí nevede.</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ak co, bude ta schůze? Nemám mnoho času a v noci musím zase k rotě.</w:t>
      </w:r>
    </w:p>
    <w:p>
      <w:pPr>
        <w:pStyle w:val="TextBody"/>
        <w:ind w:firstLine="284"/>
        <w:jc w:val="both"/>
        <w:rPr/>
      </w:pPr>
      <w:r>
        <w:rPr>
          <w:rFonts w:cs="CenturySchLEE;Times New Roman" w:ascii="CenturySchLEE;Times New Roman" w:hAnsi="CenturySchLEE;Times New Roman"/>
          <w:spacing w:val="-3"/>
          <w:sz w:val="22"/>
        </w:rPr>
        <w:t>Byl to poručík Švec, který nezapřel svým tělem sokola, takového dříče, který</w:t>
      </w:r>
      <w:r>
        <w:rPr>
          <w:rFonts w:cs="CenturySchLEE;Times New Roman" w:ascii="CenturySchLEE;Times New Roman" w:hAnsi="CenturySchLEE;Times New Roman"/>
          <w:sz w:val="22"/>
        </w:rPr>
        <w:t xml:space="preserve"> vydrží na hrazdě celé hodiny, dokud se mu nepovede pořádný veletoč.</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Bude, bude, nazdárek, jen si tu sedni. Ostatní přijdou co nevidět.</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Hašek šel k němu a představil se.</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Já jsem Hašek.</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Švec. Vidím tě dneska poprvé.</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Přitom si ho obhlédl svižným pohledem.</w:t>
      </w:r>
    </w:p>
    <w:p>
      <w:pPr>
        <w:pStyle w:val="TextBody"/>
        <w:ind w:firstLine="284"/>
        <w:jc w:val="both"/>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Já tě taky znám, to se ví, jenom z řeči. Takhle jsem si tě právě představoval.</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Já zas tebe ne. (Švec se usmál.) Podle tvého psaní bys měl být samá rtuť. Vypadáš dost nemotorně.</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o je z toho věčnýho sezení.</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A z piva, ne?</w:t>
      </w:r>
    </w:p>
    <w:p>
      <w:pPr>
        <w:pStyle w:val="TextBody"/>
        <w:ind w:firstLine="284"/>
        <w:jc w:val="both"/>
        <w:rPr/>
      </w:pPr>
      <w:r>
        <w:rPr>
          <w:rFonts w:cs="CenturySchLEE;Times New Roman" w:ascii="CenturySchLEE;Times New Roman" w:hAnsi="CenturySchLEE;Times New Roman"/>
          <w:sz w:val="22"/>
        </w:rPr>
        <w:t>Švec ukázal na zástup lahví u kamen, které Hašek zapomněl odklidit. Z toho bylo vidět, že se nikdy nechtěl dělat hezčím, nežli ve skutečnosti byl.</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RUDOLF MEDEK: MOHUTNÝ SEN (192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Byla nesmírná hluboká noc.</w:t>
      </w:r>
    </w:p>
    <w:p>
      <w:pPr>
        <w:pStyle w:val="TextBody"/>
        <w:ind w:firstLine="284"/>
        <w:jc w:val="both"/>
        <w:rPr/>
      </w:pPr>
      <w:r>
        <w:rPr>
          <w:rFonts w:cs="CenturySchLEE;Times New Roman" w:ascii="CenturySchLEE;Times New Roman" w:hAnsi="CenturySchLEE;Times New Roman"/>
          <w:sz w:val="22"/>
        </w:rPr>
        <w:t>Za Volhou postupující červen, toto nenadálé léto ruského vnitrozemí, nížinné léto stepní, jež za několik dní se stane peklem žáru a sucha, rozhazuje dnes vůně mateřídoušky a všecku omamnost noční probouzející se louk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Stanice je tichá.</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Obezřetně procházejí hlídk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Byl skončen krvavý boj u Bezenčuku.</w:t>
      </w:r>
    </w:p>
    <w:p>
      <w:pPr>
        <w:pStyle w:val="TextBody"/>
        <w:ind w:firstLine="284"/>
        <w:jc w:val="both"/>
        <w:rPr/>
      </w:pPr>
      <w:r>
        <w:rPr>
          <w:rFonts w:cs="CenturySchLEE;Times New Roman" w:ascii="CenturySchLEE;Times New Roman" w:hAnsi="CenturySchLEE;Times New Roman"/>
          <w:sz w:val="22"/>
        </w:rPr>
        <w:t>Šeptají si o tom, když se potkávají a postojí chvilku tu mezi vozy, tu u nádražní budovy, tu na místech okolo, vykázaných k střežení. Kdesi vzadu je „ariergard“, zadní voj. Hoši Voženílkovi. Mnozí z nich jsou už vystřídáni. Bylo to zatracené odpoledne. Mysleli už bezmála všichni „penzenští“, neboť tak si říkala nyní celá Čečkova a Švecova skupina československých vojsk, daleko odhozená od „mateřského těla“ armády, jež stála na východ od Čeljabinska, že vše půjde tak hladce a krásně, jako šlo dosud – téměř bez boje byl vzat alexandrovský most a téměř bez boje byla obsazena řada stanic na trati k Sa-maře.</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A najednou!</w:t>
      </w:r>
    </w:p>
    <w:p>
      <w:pPr>
        <w:pStyle w:val="TextBody"/>
        <w:ind w:firstLine="284"/>
        <w:jc w:val="both"/>
        <w:rPr/>
      </w:pPr>
      <w:r>
        <w:rPr>
          <w:rFonts w:cs="CenturySchLEE;Times New Roman" w:ascii="CenturySchLEE;Times New Roman" w:hAnsi="CenturySchLEE;Times New Roman"/>
          <w:sz w:val="22"/>
        </w:rPr>
        <w:t>Dalo se vše čekat. Moskva zuří. Sbírá vojsko po celé Rusi a posílá je za odjíždějícími Čechoslováky.</w:t>
      </w:r>
    </w:p>
    <w:p>
      <w:pPr>
        <w:pStyle w:val="TextBody"/>
        <w:ind w:firstLine="284"/>
        <w:jc w:val="both"/>
        <w:rPr/>
      </w:pPr>
      <w:r>
        <w:rPr>
          <w:rFonts w:cs="CenturySchLEE;Times New Roman" w:ascii="CenturySchLEE;Times New Roman" w:hAnsi="CenturySchLEE;Times New Roman"/>
          <w:sz w:val="22"/>
        </w:rPr>
        <w:t>Penza, Syzraň, Batraky jsou ovšem již zas obsazeny sovětskými oddíly. Hroby mrtvých, kteří byli zabiti v Penze a pochováni v Batrakách vysoko na hrázi nad samou Volhou, jsou nyní ve stínu „rudých“. Snad jsou už zohaveny.</w:t>
      </w:r>
    </w:p>
    <w:p>
      <w:pPr>
        <w:pStyle w:val="TextBody"/>
        <w:ind w:firstLine="284"/>
        <w:jc w:val="both"/>
        <w:rPr/>
      </w:pPr>
      <w:r>
        <w:rPr>
          <w:rFonts w:cs="CenturySchLEE;Times New Roman" w:ascii="CenturySchLEE;Times New Roman" w:hAnsi="CenturySchLEE;Times New Roman"/>
          <w:sz w:val="22"/>
        </w:rPr>
        <w:t>Kurajev jistě řádil v Penze krvavě. Nešťastné město asi zaplatilo hrůznou pokutu za svoji příchylnost k Čechoslovákům. Jak se asi daří nyní železničářům v Penze, v Syzrani, v Batrakách? Co asi učinili bolševici s přednostou stanice v Kuzněcku, který tak ochotně propustil všecky vlaky „vzbouřených“ Čechoslováků?</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Ach, není novin! Vždycky jsme na ně nadávali, kdykoli jsme je čítali. Ale kupodivu nelze bez nich žíti. Co je s námi? Co je s ostatními? Co dělá Čeljabinsk? Co dělá Sibiř? Na malém kousku stepní země, kde se popásala dnes odpoledne tak pokojně stáda koní, je „penzenská skupina čechovojsk“, podobná ježku, štíru či krabu, který nyní zvolna leze kupředu po trati mezi Syzraní a Samarou.</w:t>
      </w:r>
    </w:p>
    <w:p>
      <w:pPr>
        <w:pStyle w:val="TextBody"/>
        <w:ind w:firstLine="284"/>
        <w:jc w:val="both"/>
        <w:rPr/>
      </w:pPr>
      <w:r>
        <w:rPr>
          <w:rFonts w:cs="CenturySchLEE;Times New Roman" w:ascii="CenturySchLEE;Times New Roman" w:hAnsi="CenturySchLEE;Times New Roman"/>
          <w:sz w:val="22"/>
        </w:rPr>
        <w:t>Nalevo od nás teče Volha. Rudí mohou po ní plaviti svoje síly, jež kdekoli mezi Syzraní a Samarou snadno vystoupí na břehy a napadnou nás zleva. Napravo jsou nedohledné stepi, odkudž mohou na nás přikvačiti jízdní pluky Rudé armády. Před námi je Samara, veliké město, centr celého Povolží, kam se už před časem koncentrovaly značné sovětské oddíly proti Orenburgu, kde vládne ataman Dutov, vůdce orenburžských kozáků, vzbouřivších se proti sovětské vládě. Drží Dutov dobře v šachu tuto Samaru, aby proti nám nemohla vyslati větších sil? Vida, jak je nyní důležitý tento Dutov, kozácký ataman, vůdce jedné z několika kontrarevolucí, jež dosud zuří v Rusku! Bolševici mohou nás ve skutečnosti napadnouti ze všech stran ...</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VÁCLAV CHÁB: MARIINSK - KUNGUR (1931)</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Červen na Sibiři roku 1918 – to byl měsíc bojů a smrti, krve a ran. Pohřbů a útěků do pralesa. Počátků nových vlád a spojování československých oddílů, oddělených od sebe sty verst a tisíci bodáků. Marných příměří a opojení slávou.</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V Mariinsku se vstávalo nepříliš časně – výprava přes vodu, nepodařená a dřivá, zchladila elán na obou stranách.</w:t>
      </w:r>
    </w:p>
    <w:p>
      <w:pPr>
        <w:pStyle w:val="TextBody"/>
        <w:ind w:firstLine="284"/>
        <w:jc w:val="both"/>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y, víš, že když jsme byli za vodou, že bolševici už nakládali děla na plošiny? – říkal voják vojákovi a oba nasýpali písek do pytlů. Opevňovali „broněvik“.</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Kdo to povídal?</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Od štábu služba! Mluvili se dvěma zajatci a s jedním civilem. Je prý to jisté!</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ak byli také rádi, když jsme toho nechal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As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ak jsme byli rádi všichn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Já bych jim, lumpům, byl břicha rozpáral, když jsme tak byli na vodě a oni do nás pražili – jako zjednaní!</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Já byl rád, že odtud jedeme!</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Ale mohlo to být odbyté!</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Odbude se to dnes!</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Kdes něco slyšel?</w:t>
      </w:r>
    </w:p>
    <w:p>
      <w:pPr>
        <w:pStyle w:val="TextBody"/>
        <w:ind w:firstLine="284"/>
        <w:jc w:val="both"/>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Povídá se to! Už šli artileristi na rozvědku! Už je čekají nazpátek! Za lesem je nějaký kouř, bude tam stát někde vlak!</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Tak co na ně nejdem?</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Nevíš, nepojedeš-li, až těmi pytli obložíme tu plošinu!</w:t>
      </w:r>
    </w:p>
    <w:p>
      <w:pPr>
        <w:pStyle w:val="TextBody"/>
        <w:ind w:firstLine="284"/>
        <w:jc w:val="both"/>
        <w:rPr/>
      </w:pPr>
      <w:r>
        <w:rPr>
          <w:rFonts w:cs="CenturySchLEE;Times New Roman" w:ascii="CenturySchLEE;Times New Roman" w:hAnsi="CenturySchLEE;Times New Roman"/>
          <w:sz w:val="22"/>
        </w:rPr>
        <w:t>Plošina, na kterou se nakládají na všech drahách světa prkna, stroje, seno a sláma, byla kolem dokola obložena pytli písku a dřevem. Chránila stojící tělo k bokům. Když si v ní voják sedl, dívala se mu přes okraj náspu jen linie očí, čelo a čepice. Bylo to dobré a budilo to důvěru.</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Kdyby do toho trefili jak se patří z děla, tak bude ten písek dole a my s ním! říkali nedůvěřivc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Kdopak ti do toho bude třískat z děla! Nemají také těch nábojů tolik, aby je mohli prskat do vlaku, když jezdí sem a tam!</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eastAsia="CenturySchLEE;Times New Roman" w:cs="CenturySchLEE;Times New Roman" w:ascii="CenturySchLEE;Times New Roman" w:hAnsi="CenturySchLEE;Times New Roman"/>
          <w:sz w:val="22"/>
        </w:rPr>
        <w:t xml:space="preserve"> </w:t>
      </w:r>
      <w:r>
        <w:rPr>
          <w:rFonts w:cs="CenturySchLEE;Times New Roman" w:ascii="CenturySchLEE;Times New Roman" w:hAnsi="CenturySchLEE;Times New Roman"/>
          <w:sz w:val="22"/>
        </w:rPr>
        <w:t>No, on by stál za nějakou tu ránu vedle!</w:t>
      </w:r>
    </w:p>
    <w:p>
      <w:pPr>
        <w:pStyle w:val="TextBody"/>
        <w:ind w:firstLine="284"/>
        <w:jc w:val="both"/>
        <w:rPr/>
      </w:pPr>
      <w:r>
        <w:rPr>
          <w:rFonts w:cs="CenturySchLEE;Times New Roman" w:ascii="CenturySchLEE;Times New Roman" w:hAnsi="CenturySchLEE;Times New Roman"/>
          <w:sz w:val="22"/>
        </w:rPr>
        <w:t>Rozumy vojáků byly bez konce, protože čas, který měli, nebyl jejich a protože vojna i válka je už dávno naučily tisíci a jednomu způsobu jak jej utloukat.</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VÁCLAV KAPLICKÝ: GORNOSTAJ (1936)</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 xml:space="preserve">Dne 6. srpna 1918 padla do rukou Čechoslováků Kazaň. Několik zesláblých a neustálými boji vyčerpaných rot vtáhlo do velkého </w:t>
      </w:r>
      <w:r>
        <w:rPr>
          <w:rFonts w:cs="CenturySchLEE;Times New Roman" w:ascii="CenturySchLEE;Times New Roman" w:hAnsi="CenturySchLEE;Times New Roman"/>
          <w:spacing w:val="-3"/>
          <w:sz w:val="22"/>
        </w:rPr>
        <w:t>stoosmdesátitisícového města, ležícího na Volze, v těch místech, kde se ruský veletok obrací k jihu.</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Všechny noviny, vycházející na území očištěném od bolševiků, spustily nejslavnější fanfáry:</w:t>
      </w:r>
    </w:p>
    <w:p>
      <w:pPr>
        <w:pStyle w:val="TextBody"/>
        <w:ind w:firstLine="284"/>
        <w:jc w:val="both"/>
        <w:rPr/>
      </w:pPr>
      <w:r>
        <w:rPr>
          <w:rFonts w:cs="CenturySchLEE;Times New Roman" w:ascii="CenturySchLEE;Times New Roman" w:hAnsi="CenturySchLEE;Times New Roman"/>
          <w:sz w:val="22"/>
        </w:rPr>
        <w:t>„</w:t>
      </w:r>
      <w:r>
        <w:rPr>
          <w:rFonts w:cs="CenturySchLEE;Times New Roman" w:ascii="CenturySchLEE;Times New Roman" w:hAnsi="CenturySchLEE;Times New Roman"/>
          <w:sz w:val="22"/>
        </w:rPr>
        <w:t>Sláva Čechoslovákům! Kazaň je branou Moskvy. Když padla Kazaň, padne také Moskva! Nejhlubší dík našim slovanským bratřím!“</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Dobrovolníci, když tyto věty čtli, reptali:</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t>„</w:t>
      </w:r>
      <w:r>
        <w:rPr>
          <w:rFonts w:cs="CenturySchLEE;Times New Roman" w:ascii="CenturySchLEE;Times New Roman" w:hAnsi="CenturySchLEE;Times New Roman"/>
          <w:sz w:val="22"/>
        </w:rPr>
        <w:t>Najmuli si nás snad? Krvácíme a umíráme za svobodné a demokratické Rusko. A Rusové zatím píší jen oslavné články. Na frontě jejich pomoc není nikde vidět ...“</w:t>
      </w:r>
    </w:p>
    <w:p>
      <w:pPr>
        <w:pStyle w:val="TextBody"/>
        <w:ind w:firstLine="284"/>
        <w:jc w:val="both"/>
        <w:rPr/>
      </w:pPr>
      <w:r>
        <w:rPr>
          <w:rFonts w:cs="CenturySchLEE;Times New Roman" w:ascii="CenturySchLEE;Times New Roman" w:hAnsi="CenturySchLEE;Times New Roman"/>
          <w:sz w:val="22"/>
        </w:rPr>
        <w:t>Čechoslováci sice neměli v plánu zmocnit se Kazaně, šlo jim spíše o Saratov, aby se mohli spojit s protibolševickými oddíly, operujícími na jihu Ruska. Avšak ruský plukovník Stěpanov, který velel jednomu oddílu Čechoslováků, dobyl Kazaně na svůj vrub. Byl si dobře vědom toho, co dělá. Pro něj a jeho druhy byla Kazaň konečně důležitější než několik Saratovů: v Kazani bylo – zlato!</w:t>
      </w:r>
    </w:p>
    <w:p>
      <w:pPr>
        <w:pStyle w:val="TextBody"/>
        <w:ind w:firstLine="284"/>
        <w:jc w:val="both"/>
        <w:rPr/>
      </w:pPr>
      <w:r>
        <w:rPr>
          <w:rFonts w:cs="CenturySchLEE;Times New Roman" w:ascii="CenturySchLEE;Times New Roman" w:hAnsi="CenturySchLEE;Times New Roman"/>
          <w:sz w:val="22"/>
        </w:rPr>
        <w:t>Pro toto zlato musilo být Kazaně dobyto. Pro toto zlato musilo položit mnoho dobrovolníků své životy.</w:t>
      </w:r>
    </w:p>
    <w:p>
      <w:pPr>
        <w:pStyle w:val="TextBody"/>
        <w:ind w:firstLine="284"/>
        <w:jc w:val="both"/>
        <w:rPr/>
      </w:pPr>
      <w:r>
        <w:rPr>
          <w:rFonts w:cs="CenturySchLEE;Times New Roman" w:ascii="CenturySchLEE;Times New Roman" w:hAnsi="CenturySchLEE;Times New Roman"/>
          <w:sz w:val="22"/>
        </w:rPr>
        <w:t>10. září byla Kazaň vyklizena a do jejích ulic vtáhly první pluky Rudé armády.</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FRANTIŠEK LANGER: PES DRUHÉ ROTY (1923)</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Zvečera setmělo se ve vagonech dříve než jindy. Vlak totiž vjel do hustého lesa. Potom jel vlak lesy celou noc, a když se zrána vojáci probudili a vyhlédli z oken a dveří, neviděli nic jiného kolem sebe než lesy, lesy a lesy. Krajina se změnila tak, že nic nepřipomínalo rovinaté, skoro úplně holé stepi posledních dnů a týdnů, ba měsíců, a že se jim zdálo, jako by vjeli do jiné země.</w:t>
      </w:r>
    </w:p>
    <w:p>
      <w:pPr>
        <w:pStyle w:val="TextBody"/>
        <w:ind w:firstLine="284"/>
        <w:jc w:val="both"/>
        <w:rPr/>
      </w:pPr>
      <w:r>
        <w:rPr>
          <w:rFonts w:cs="CenturySchLEE;Times New Roman" w:ascii="CenturySchLEE;Times New Roman" w:hAnsi="CenturySchLEE;Times New Roman"/>
          <w:sz w:val="22"/>
        </w:rPr>
        <w:t>Nekonečné a nepropustné hvozdy nazývaly se tajga. Nyní byly pestrých, světlých barev, jak se zapalovaly na břízách, olších, bucích první jarní pupence a z borovic, smrků, jedlí vyrůstalo nové stříbřité jehličí. Tu a tam modraly se temné chomáče obrovských cedrů. Tam, kde les dosahoval až těsně k trati, bylo viděti, co vlastně tajga je: některé pně přímé jako svíčky, jiné zkroucené, jiné schýlené a držící se jen ve větvích svých sousedů; nebo kmeny nalomené vichřicí, bez koruny, ale s hustým houfem větví při zemi; jiné, zcela vyvrácené, s obrácenými vzhůru kořeny, z nichž déšť spláchl všechnu hlínu, takž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e nyní kořeny zdvíhaly k nebi jako ruk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a prsty;</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a jiné</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mohutné kmeny již tlel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a</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emi,</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al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jejich</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rouchnivějících</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ě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yrůsta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celý</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hájek</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malých výrostků. Všude, kde zbývalo na dlaň místa, drala se vzhůru borovička, břízka, jedlička, bouček a pod jejich patami rostla ještě křoviska a trávy. /.../</w:t>
      </w:r>
    </w:p>
    <w:p>
      <w:pPr>
        <w:pStyle w:val="TextBody"/>
        <w:ind w:firstLine="284"/>
        <w:jc w:val="both"/>
        <w:rPr/>
      </w:pPr>
      <w:r>
        <w:rPr>
          <w:rFonts w:cs="CenturySchLEE;Times New Roman" w:ascii="CenturySchLEE;Times New Roman" w:hAnsi="CenturySchLEE;Times New Roman"/>
          <w:sz w:val="22"/>
        </w:rPr>
        <w:t>Hoši z teplušek měli se toho dne nač dívat. Viděli vývraty zimních vichřic, které vytvořily v lese hotové záseky, pohlíželi na peřeje a vodopády na říčkách, a když se kraj otevřel, pohlíželi na nekonečné řady zalesněných kopců a chvílemi zálibně vdechli hluboko do sebe vzduch, když vítr k nim zanesl vůni jarní mízy vanoucí z lesa.</w:t>
      </w:r>
    </w:p>
    <w:p>
      <w:pPr>
        <w:pStyle w:val="TextBody"/>
        <w:ind w:firstLine="284"/>
        <w:jc w:val="both"/>
        <w:rPr/>
      </w:pPr>
      <w:r>
        <w:rPr>
          <w:rFonts w:cs="CenturySchLEE;Times New Roman" w:ascii="CenturySchLEE;Times New Roman" w:hAnsi="CenturySchLEE;Times New Roman"/>
          <w:sz w:val="22"/>
        </w:rPr>
        <w:t>Raf viděl z tajgy málo, protože nevěděl, nač pohlíží, ale cítil z ní mnoho. K</w:t>
      </w:r>
      <w:r>
        <w:rPr>
          <w:rFonts w:cs="CenturySchLEE;Times New Roman" w:ascii="CenturySchLEE;Times New Roman" w:hAnsi="CenturySchLEE;Times New Roman"/>
          <w:sz w:val="16"/>
        </w:rPr>
        <w:t xml:space="preserve"> </w:t>
      </w:r>
      <w:r>
        <w:rPr>
          <w:rFonts w:cs="CenturySchLEE;Times New Roman" w:ascii="CenturySchLEE;Times New Roman" w:hAnsi="CenturySchLEE;Times New Roman"/>
          <w:sz w:val="22"/>
        </w:rPr>
        <w:t>němu</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doléha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ápach</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jezevců,</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kteří</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v</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těchto</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dnech vybatolil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ze</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svých doupat, probuzeni ze zimního spánku, cítil z lesa přítomnost lišek, veverek, kolčav, srnců, hranostajů a jiných zvířátek, které snad ani nikdy neviděl a kteří přece probouzeli v něm chuť k lovu, právě tak, jako když vítr k němu zanesl zápach rysa, probudil v něm pocit nebezpečí. Ba kolikrát zahlédl nad lesem táhnoucí kachny a jeřábky, kteří se již vraceli z jižních krajů. Takže cítil toho dne v nohách i zubech, že kdyby se vlak zastavil uprostřed pralesů, že by zde bylo vhodné místo pro veliký, veliký lov.</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center"/>
        <w:rPr>
          <w:rFonts w:ascii="CenturySchLEE;Times New Roman" w:hAnsi="CenturySchLEE;Times New Roman" w:cs="CenturySchLEE;Times New Roman"/>
          <w:sz w:val="22"/>
        </w:rPr>
      </w:pPr>
      <w:r>
        <w:rPr>
          <w:rFonts w:cs="CenturySchLEE;Times New Roman" w:ascii="CenturySchLEE;Times New Roman" w:hAnsi="CenturySchLEE;Times New Roman"/>
          <w:sz w:val="22"/>
        </w:rPr>
        <w:t xml:space="preserve">RADOLA GAJDA: VRCHNÍ VLADAŘ ADMIRÁL KOLČAK </w:t>
      </w:r>
    </w:p>
    <w:p>
      <w:pPr>
        <w:pStyle w:val="TextBody"/>
        <w:ind w:firstLine="284"/>
        <w:jc w:val="center"/>
        <w:rPr/>
      </w:pPr>
      <w:r>
        <w:rPr>
          <w:rFonts w:cs="CenturySchLEE;Times New Roman" w:ascii="CenturySchLEE;Times New Roman" w:hAnsi="CenturySchLEE;Times New Roman"/>
          <w:sz w:val="22"/>
        </w:rPr>
        <w:t>(MOJE PAMĚTI, 1921)</w:t>
      </w:r>
    </w:p>
    <w:p>
      <w:pPr>
        <w:pStyle w:val="TextBody"/>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p>
      <w:pPr>
        <w:pStyle w:val="TextBody"/>
        <w:ind w:firstLine="284"/>
        <w:jc w:val="both"/>
        <w:rPr/>
      </w:pPr>
      <w:r>
        <w:rPr>
          <w:rFonts w:cs="CenturySchLEE;Times New Roman" w:ascii="CenturySchLEE;Times New Roman" w:hAnsi="CenturySchLEE;Times New Roman"/>
          <w:sz w:val="22"/>
        </w:rPr>
        <w:t>Poprvé jsem se setkal s admirálem Kolčakem koncem září roku 1918 v čes-koslovenském štábu ve Vladivostoku, kamž jsem právě přijel po spojení svých vojsk s Japonci na řece Ononě. Přijímal jsem mnoho osob v důležitých záležitostech. Bylo mi oznámeno, že se mnou chce mluviti viceadmirál Kolčak. Slyšel jsem o něm již dříve, jeho neohrožený protest proti bolševictví byl znám celému Rusku a bylo pro mne velmi zajímavé seznámiti se s ním.</w:t>
      </w:r>
    </w:p>
    <w:p>
      <w:pPr>
        <w:pStyle w:val="TextBody"/>
        <w:ind w:firstLine="284"/>
        <w:jc w:val="both"/>
        <w:rPr/>
      </w:pPr>
      <w:r>
        <w:rPr>
          <w:rFonts w:cs="CenturySchLEE;Times New Roman" w:ascii="CenturySchLEE;Times New Roman" w:hAnsi="CenturySchLEE;Times New Roman"/>
          <w:sz w:val="22"/>
        </w:rPr>
        <w:t>První dojem</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byl</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dosti</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neurčitý.</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Prostřední,</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nepříliš zavalitá postava,</w:t>
      </w:r>
      <w:r>
        <w:rPr>
          <w:rFonts w:cs="CenturySchLEE;Times New Roman" w:ascii="CenturySchLEE;Times New Roman" w:hAnsi="CenturySchLEE;Times New Roman"/>
          <w:sz w:val="18"/>
        </w:rPr>
        <w:t xml:space="preserve"> </w:t>
      </w:r>
      <w:r>
        <w:rPr>
          <w:rFonts w:cs="CenturySchLEE;Times New Roman" w:ascii="CenturySchLEE;Times New Roman" w:hAnsi="CenturySchLEE;Times New Roman"/>
          <w:sz w:val="22"/>
        </w:rPr>
        <w:t>chudý, nervózní, ostře se rýsující obličej, hladce vyholený, krátké vlasy, hluboko zapadlé tváře a zaostřený orlí nos, zrak bystře těkající. Zdálo se, že admirál, jemuž možno bylo hádati as 45 let, je fyzicky velmi unaven, což jsem si vysvětloval přestálým hmotným nedostatkem, a tím spíše, že jeho šedivý civilní oblek vypadal dosti obnošeně. Hlavně jsem si zapamatoval jeho měkký klobouk se širokou střechou, jenž mu dodával proletářského vzezření.</w:t>
      </w:r>
    </w:p>
    <w:p>
      <w:pPr>
        <w:pStyle w:val="TextBody"/>
        <w:ind w:firstLine="284"/>
        <w:jc w:val="both"/>
        <w:rPr/>
      </w:pPr>
      <w:r>
        <w:rPr>
          <w:rFonts w:cs="CenturySchLEE;Times New Roman" w:ascii="CenturySchLEE;Times New Roman" w:hAnsi="CenturySchLEE;Times New Roman"/>
          <w:sz w:val="22"/>
        </w:rPr>
        <w:t>Po několika uvítacích slovech rozmluva ihned zabočila na politické pole. Admirál hlubokým hlasem začal mně vysvětlovati svůj názor na situaci na Sibiři. Mluvil o nedostatečné jednotnosti ve správě země, o malicherných politických rozepřích, obviňoval příliš pravé a příliš levé elementy z neústupnosti. Současně vyslovil se o nutnosti pevné vlády, jež by se brala střední demokratickou cestou. Po mnohé stránce jsem s ním souhlasil. Svou myšlenku o pevné vládě již tenkráte rozvinul v myšlenku osobní diktatury</w:t>
      </w:r>
      <w:r>
        <w:rPr>
          <w:rFonts w:cs="CenturySchLEE;Times New Roman" w:ascii="CenturySchLEE;Times New Roman" w:hAnsi="CenturySchLEE;Times New Roman"/>
          <w:sz w:val="20"/>
        </w:rPr>
        <w:t xml:space="preserve"> </w:t>
      </w:r>
      <w:r>
        <w:rPr>
          <w:rFonts w:cs="CenturySchLEE;Times New Roman" w:ascii="CenturySchLEE;Times New Roman" w:hAnsi="CenturySchLEE;Times New Roman"/>
          <w:sz w:val="22"/>
        </w:rPr>
        <w:t>a přímo pravil, že jest nevyhnutelné, abych já se ujal vlády. „Vy jste jediným člověkem, majícím na své straně vojska. Pouze vaše rozkazy mohou býti uskutečněny. Za vámi jest – síla.“</w:t>
      </w:r>
    </w:p>
    <w:p>
      <w:pPr>
        <w:pStyle w:val="Normal"/>
        <w:ind w:firstLine="284"/>
        <w:jc w:val="both"/>
        <w:rPr>
          <w:rFonts w:ascii="CenturySchLEE;Times New Roman" w:hAnsi="CenturySchLEE;Times New Roman" w:cs="CenturySchLEE;Times New Roman"/>
          <w:sz w:val="22"/>
        </w:rPr>
      </w:pPr>
      <w:r>
        <w:rPr>
          <w:rFonts w:cs="CenturySchLEE;Times New Roman" w:ascii="CenturySchLEE;Times New Roman" w:hAnsi="CenturySchLEE;Times New Roman"/>
          <w:sz w:val="22"/>
        </w:rPr>
      </w:r>
    </w:p>
    <w:sectPr>
      <w:footerReference w:type="default" r:id="rId2"/>
      <w:type w:val="nextPage"/>
      <w:pgSz w:w="11906" w:h="16838"/>
      <w:pgMar w:left="1985" w:right="1985" w:gutter="0" w:header="0" w:top="2665" w:footer="2552"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SchL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CenturySchLEE;Times New Roman" w:hAnsi="CenturySchLEE;Times New Roman" w:cs="CenturySchLEE;Times New Roman"/>
                              <w:sz w:val="22"/>
                            </w:rPr>
                          </w:pPr>
                          <w:r>
                            <w:rPr>
                              <w:rStyle w:val="PageNumber"/>
                              <w:rFonts w:cs="CenturySchLEE;Times New Roman" w:ascii="CenturySchLEE;Times New Roman" w:hAnsi="CenturySchLEE;Times New Roman"/>
                              <w:sz w:val="22"/>
                            </w:rPr>
                            <w:fldChar w:fldCharType="begin"/>
                          </w:r>
                          <w:r>
                            <w:rPr>
                              <w:rStyle w:val="PageNumber"/>
                              <w:sz w:val="22"/>
                              <w:rFonts w:cs="CenturySchLEE;Times New Roman" w:ascii="CenturySchLEE;Times New Roman" w:hAnsi="CenturySchLEE;Times New Roman"/>
                            </w:rPr>
                            <w:instrText xml:space="preserve"> PAGE </w:instrText>
                          </w:r>
                          <w:r>
                            <w:rPr>
                              <w:rStyle w:val="PageNumber"/>
                              <w:sz w:val="22"/>
                              <w:rFonts w:cs="CenturySchLEE;Times New Roman" w:ascii="CenturySchLEE;Times New Roman" w:hAnsi="CenturySchLEE;Times New Roman"/>
                            </w:rPr>
                            <w:fldChar w:fldCharType="separate"/>
                          </w:r>
                          <w:r>
                            <w:rPr>
                              <w:rStyle w:val="PageNumber"/>
                              <w:sz w:val="22"/>
                              <w:rFonts w:cs="CenturySchLEE;Times New Roman" w:ascii="CenturySchLEE;Times New Roman" w:hAnsi="CenturySchLEE;Times New Roman"/>
                            </w:rPr>
                            <w:t>26</w:t>
                          </w:r>
                          <w:r>
                            <w:rPr>
                              <w:rStyle w:val="PageNumber"/>
                              <w:sz w:val="22"/>
                              <w:rFonts w:cs="CenturySchLEE;Times New Roman" w:ascii="CenturySchLEE;Times New Roman" w:hAnsi="CenturySchLEE;Times New Roman"/>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SchLEE;Times New Roman" w:hAnsi="CenturySchLEE;Times New Roman" w:cs="CenturySchLEE;Times New Roman"/>
                        <w:sz w:val="22"/>
                      </w:rPr>
                    </w:pPr>
                    <w:r>
                      <w:rPr>
                        <w:rStyle w:val="PageNumber"/>
                        <w:rFonts w:cs="CenturySchLEE;Times New Roman" w:ascii="CenturySchLEE;Times New Roman" w:hAnsi="CenturySchLEE;Times New Roman"/>
                        <w:sz w:val="22"/>
                      </w:rPr>
                      <w:fldChar w:fldCharType="begin"/>
                    </w:r>
                    <w:r>
                      <w:rPr>
                        <w:rStyle w:val="PageNumber"/>
                        <w:sz w:val="22"/>
                        <w:rFonts w:cs="CenturySchLEE;Times New Roman" w:ascii="CenturySchLEE;Times New Roman" w:hAnsi="CenturySchLEE;Times New Roman"/>
                      </w:rPr>
                      <w:instrText xml:space="preserve"> PAGE </w:instrText>
                    </w:r>
                    <w:r>
                      <w:rPr>
                        <w:rStyle w:val="PageNumber"/>
                        <w:sz w:val="22"/>
                        <w:rFonts w:cs="CenturySchLEE;Times New Roman" w:ascii="CenturySchLEE;Times New Roman" w:hAnsi="CenturySchLEE;Times New Roman"/>
                      </w:rPr>
                      <w:fldChar w:fldCharType="separate"/>
                    </w:r>
                    <w:r>
                      <w:rPr>
                        <w:rStyle w:val="PageNumber"/>
                        <w:sz w:val="22"/>
                        <w:rFonts w:cs="CenturySchLEE;Times New Roman" w:ascii="CenturySchLEE;Times New Roman" w:hAnsi="CenturySchLEE;Times New Roman"/>
                      </w:rPr>
                      <w:t>26</w:t>
                    </w:r>
                    <w:r>
                      <w:rPr>
                        <w:rStyle w:val="PageNumber"/>
                        <w:sz w:val="22"/>
                        <w:rFonts w:cs="CenturySchLEE;Times New Roman" w:ascii="CenturySchLEE;Times New Roman" w:hAnsi="CenturySchLEE;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2:00Z</dcterms:created>
  <dc:creator>František Šalé</dc:creator>
  <dc:description/>
  <cp:keywords/>
  <dc:language>en-US</dc:language>
  <cp:lastModifiedBy>Martin Reissner</cp:lastModifiedBy>
  <cp:lastPrinted>1998-02-24T13:24:00Z</cp:lastPrinted>
  <dcterms:modified xsi:type="dcterms:W3CDTF">2011-03-29T13:17:00Z</dcterms:modified>
  <cp:revision>3</cp:revision>
  <dc:subject/>
  <dc:title>                 LEGIONÁŘSKÁ LITERATURA</dc:title>
</cp:coreProperties>
</file>