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áklady slavisti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ferá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 xml:space="preserve">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Vladimír VAVŘÍNEK: 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</w:rPr>
        <w:t>Cyril a Metoděj: mezi Konstantinopolí a Říme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2"/>
          <w:szCs w:val="22"/>
        </w:rPr>
        <w:t>. Vyd. 1. V Praze: Vyšehrad, 2013, 375 s., [16] s. obr. příl. ISBN 978-80-7429-344-3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- téma pro 10 referujících, </w:t>
        <w:tab/>
        <w:t>viz dále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/>
          <w:sz w:val="22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○</w:t>
      </w:r>
      <w:r>
        <w:rPr>
          <w:rFonts w:eastAsia="Times New Roman" w:cs="Times New Roman"/>
          <w:i/>
          <w:sz w:val="22"/>
        </w:rPr>
        <w:t xml:space="preserve"> </w:t>
      </w:r>
      <w:r>
        <w:rPr>
          <w:i w:val="false"/>
          <w:iCs w:val="false"/>
          <w:sz w:val="22"/>
        </w:rPr>
        <w:t>Příchod Moravanů do Konstantinopole. Byzanc, s. 7-49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Soluňští bratři před odchodem z Byzance, s. 50-88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… hrubé dosud křesťanství národa Moravanů, s. 89-115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U Rastislava, s. 116-148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U prahů apoštolských, s. 149-192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 xml:space="preserve">Metoděj – arcibiskup svaté církve moravské, s. 193-268 – </w:t>
      </w:r>
      <w:r>
        <w:rPr>
          <w:i/>
          <w:iCs w:val="false"/>
          <w:sz w:val="22"/>
        </w:rPr>
        <w:t>téma pro dva referující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Slovanské písemnictví na Velké Moravě, s. 269-304</w:t>
      </w:r>
    </w:p>
    <w:p>
      <w:pPr>
        <w:pStyle w:val="Normal"/>
        <w:ind w:left="0" w:right="612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Poslední léta moravské církve, s. 305-322</w:t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i w:val="false"/>
          <w:iCs w:val="false"/>
          <w:sz w:val="22"/>
        </w:rPr>
        <w:tab/>
      </w:r>
      <w:r>
        <w:rPr>
          <w:rFonts w:eastAsia="Times New Roman" w:cs="Times New Roman" w:ascii="Times New Roman" w:hAnsi="Times New Roman"/>
          <w:i/>
          <w:iCs w:val="false"/>
          <w:sz w:val="22"/>
        </w:rPr>
        <w:t>○</w:t>
      </w:r>
      <w:r>
        <w:rPr>
          <w:rFonts w:eastAsia="Times New Roman" w:cs="Times New Roman"/>
          <w:i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>Cyrilometodějské dědictví, s. 323-350</w:t>
      </w:r>
    </w:p>
    <w:p>
      <w:pPr>
        <w:pStyle w:val="Normal"/>
        <w:ind w:left="0" w:right="61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mallCap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612" w:hanging="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overflowPunct w:val="false"/>
      <w:autoSpaceDE w:val="false"/>
      <w:ind w:left="0" w:right="612" w:hanging="0"/>
      <w:jc w:val="center"/>
      <w:textAlignment w:val="baseline"/>
    </w:pPr>
    <w:rPr>
      <w:b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45:00Z</dcterms:created>
  <dc:creator>Tomáš Borovský</dc:creator>
  <dc:description/>
  <dc:language>en-US</dc:language>
  <cp:lastModifiedBy/>
  <dcterms:modified xsi:type="dcterms:W3CDTF">2015-03-13T10:16:46Z</dcterms:modified>
  <cp:revision>7</cp:revision>
  <dc:subject/>
  <dc:title>Václav Konzal, Emilie Bláhová (eds</dc:title>
</cp:coreProperties>
</file>