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ústnímu kolokviu z předmětu „Archivnictví“ – LS 201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rchiválie – definice; kritéria výběru archiválií; charakteristika archivních souborů – sbírka a fond; akvizice archiváli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ákladní pořádací principy – pertinenční, provenienční a volný provenienční; jejich historický vývoj, charakteris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rchivní pomůcky – rozdělení; charakteristika vybraných typů: prozatímní inventární seznam, inventář, katalog, průvodce po fondech; inventář – popis náležitostí; karta N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řádání archivního souboru – přehled nezbytných úkonů; vnitřní skartace; evidenční jednotky – definice; charakteristika vybraných evidenčních jednotek: listina, úřední kniha, rukopis, registraturní pomůc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historický vývoj archivů v českých zemích; struktura archivů v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studijní liter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 dispozici v elektronické podobě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kripta doc. Ludmily Sulitkové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ff.ujep.cz/archivnictvi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. Wanner a kol.: Základní pravidla pro zpracování archiválií, 2013 - </w:t>
      </w:r>
      <w:hyperlink r:id="rId3">
        <w:r>
          <w:rPr>
            <w:rStyle w:val="InternetLink"/>
            <w:rFonts w:cs="Arial" w:ascii="Arial" w:hAnsi="Arial"/>
          </w:rPr>
          <w:t>http://www.mvcr.cz/clanek/metodiky.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Styla">
    <w:name w:val="styl_a"/>
    <w:basedOn w:val="Citace"/>
    <w:qFormat/>
    <w:pPr/>
    <w:rPr>
      <w:i w:val="false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ujep.cz/archivnictvi/" TargetMode="External"/><Relationship Id="rId3" Type="http://schemas.openxmlformats.org/officeDocument/2006/relationships/hyperlink" Target="http://www.mvcr.cz/clanek/metodik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22:00Z</dcterms:created>
  <dc:creator>Tomas</dc:creator>
  <dc:description/>
  <cp:keywords/>
  <dc:language>en-US</dc:language>
  <cp:lastModifiedBy>Tomas</cp:lastModifiedBy>
  <cp:lastPrinted>2014-05-06T13:11:00Z</cp:lastPrinted>
  <dcterms:modified xsi:type="dcterms:W3CDTF">2015-03-16T18:50:00Z</dcterms:modified>
  <cp:revision>34</cp:revision>
  <dc:subject/>
  <dc:title/>
</cp:coreProperties>
</file>