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IS(S)ON D’AVRIL - 1.04.20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645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AMINATION – 7.04.20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8710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OLUTION – 15.03.20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* the energy circle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5:00Z</dcterms:created>
  <dc:creator>Vives</dc:creator>
  <dc:description/>
  <cp:keywords/>
  <dc:language>en-US</dc:language>
  <cp:lastModifiedBy>Vives</cp:lastModifiedBy>
  <cp:lastPrinted>2011-04-08T11:48:00Z</cp:lastPrinted>
  <dcterms:modified xsi:type="dcterms:W3CDTF">2011-04-08T11:54:00Z</dcterms:modified>
  <cp:revision>3</cp:revision>
  <dc:subject/>
  <dc:title>POIS(S)ON D‘AVRIL</dc:title>
</cp:coreProperties>
</file>