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fr-FR"/>
        </w:rPr>
        <w:t xml:space="preserve">Test 1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– leçons 18 - 22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</w:t>
        <w:tab/>
        <w:tab/>
        <w:t>Nom :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</w:r>
      <w:r>
        <w:rPr>
          <w:rFonts w:cs="Trebuchet MS" w:ascii="Trebuchet MS" w:hAnsi="Trebuchet MS"/>
          <w:b/>
          <w:bCs/>
          <w:sz w:val="28"/>
          <w:szCs w:val="28"/>
          <w:highlight w:val="yellow"/>
          <w:lang w:val="fr-FR"/>
        </w:rPr>
        <w:t>Max. 199 point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ab/>
        <w:tab/>
        <w:t>Résultat :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Cs/>
          <w:i/>
          <w:sz w:val="28"/>
          <w:szCs w:val="28"/>
          <w:lang w:val="fr-FR"/>
        </w:rPr>
        <w:t>Eugène Ionesco, secrets de fabriqu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(text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Magazine littérair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fr-FR"/>
        </w:rPr>
        <w:t>publié en octobre 2009</w:t>
      </w:r>
      <w:r>
        <w:rPr>
          <w:rFonts w:cs="Trebuchet MS" w:ascii="Trebuchet MS" w:hAnsi="Trebuchet MS"/>
          <w:bCs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L´auteur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Rhinocéros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aurait eu 100 ans en novembre prochain. A cette occasion, la BnF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= Bibliothèque nationale de France)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expose de multiples archives inédites de l´écrivain : notes, manuscrits, scénarios pour le cinéma, œuvre graphique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Pour rire – et pour laisser planer le doute sur leur destruction envisagée ?  -, Ionesco disait qu´il avait rangé ses manuscrits dans la boîte à jouets de sa fille. Plus sérieusement, Marie-France Ionesco savait bien que sa mère, Rodica, avait conservé les papiers de l´écrivain. Mais elle ignorait que l´appartement du boulevard du Montparnasse – où elle habite toujours – recélait une telle masse de brouillons, cahiers, fiches, tapuscrits annotés : toute la genèse de l´œuvre. Comment un rêve devient nouvelle, puis pièce, elle-même protéiforme : voilà le processus de la création qui nous est enfin accessible puisque ce fonds à l´ampleur jusque-là insoupçonnée vient d´être déposé au département des arts du spectacle de la Bibliothèque nationale de France, rue de Richelieu. Le lieu était familier au dramaturge, qui, de 1937 à 1939, l´avait fréquenté pour écrire sa thèse sur Baudelaire. Depuis quelques mois, ses archives en ont donc repris le chemin, classées en un temps record par Marie-France Ionesco et Noëlle Giret pour les besoins de l´exposition. Plus de trois cents boîtes racontent cette œuvre qui a fait le tour du mon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Vanité – comme le suggère ce dialogu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Roi se meurt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– que cette accumulation de papiers ? Même si « l´essentiel est dans ce qui est publié », précise sa fille, le fonds Ionesco réserve surprises et émotions. Ainsi, quelle n´a pas été la joie de Marie-France Ionesco en retrouvant la méthode Assimil, matrice de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La Cantatrice chauve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, qu´elle avait aperçue lorsqu´elle était enfant. A même son manuel d´anglais, Ionesco a noté des phrases qui disent la détresse d´une époque difficile où il a « le sentiment de n´avoir rien fait ». A 35 ans, il se sent « vieux ». « Je ne trouve plus mes mots. Tout est noir en moi. Ou plutôt y est clair et vide. » Tout Ionesco déjà. Le dramaturge va naître en expérimentant « la tragédie du langage » à partir des phrases toutes faites de sa méthode linguistique : « les répliques du manuel se déréglèrent », « le langage s´était désarticulé », « le monde m´apparaissant dans une lumière insolite ». Il raconte ainsi dans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Notes et contre-not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la genèse de sa première pièce. Vertige, malaise, fiert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Puis vient le choc de la mise en scène, entre effroi et éblouissement : Nicolas Bataille devient monsieur Martin, pour longtemps. Et pourtant : « J´ai horreur du théâtre. » Par cette phrase provocante, il débute une conférence inédite retrouvée dans le fonds (et publiée dans le catalogue), concentré des contradictions du rapport de l´auteur à l´art théâtral. Qui dit « l´insoutenable ». Ou rien. 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Question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/ Eugène Ionesco est n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en novembre 1909</w:t>
        <w:tab/>
        <w:tab/>
        <w:tab/>
        <w:tab/>
        <w:t>C – en novembre 1941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en novembre 1915</w:t>
        <w:tab/>
        <w:tab/>
        <w:tab/>
        <w:tab/>
        <w:t>D – en novembre 180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2/ Comment s´appelle la fille de Ionesco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Rodica </w:t>
        <w:tab/>
        <w:tab/>
        <w:tab/>
        <w:tab/>
        <w:tab/>
        <w:tab/>
        <w:t>C - Eugén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Marie-France</w:t>
        <w:tab/>
        <w:tab/>
        <w:tab/>
        <w:tab/>
        <w:tab/>
        <w:t>D – Noë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3/ Ionesco était l´au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es écrits sur la BnF</w:t>
        <w:tab/>
        <w:tab/>
        <w:tab/>
        <w:tab/>
        <w:t>C – des pièces de théâ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e la thèse sur N. Giret</w:t>
        <w:tab/>
        <w:tab/>
        <w:tab/>
        <w:t>D – du manuel de l´anglai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4/ Les papiers de l´auteur ont été gardés pendant des année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ans un sac de sa fille</w:t>
        <w:tab/>
        <w:tab/>
        <w:tab/>
        <w:tab/>
        <w:t>C – dans les boîtes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ans une valise de théâtre</w:t>
        <w:tab/>
        <w:tab/>
        <w:tab/>
        <w:t>D – dans son appartem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5/ De quel événement organisé par la BnF le texte parle-t-il 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d’une exposition consacrée au centenaire de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’un spectacle d´Ionesco dédié à Baudelair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de l´exposition de l´appartement d´Ionesco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de l´exposition de documents personnels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6/ Quelle était la relation d´Ionesco vis-à-vis le théâtre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l´adorait</w:t>
        <w:tab/>
        <w:tab/>
        <w:tab/>
        <w:tab/>
        <w:tab/>
        <w:t>C – il ne l´aimait pas tro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il en avait un grand respect</w:t>
        <w:tab/>
        <w:tab/>
        <w:tab/>
        <w:t>D – il en était le direc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7/ Quels sentiments éprouve l´auteur en disant « Vertige, malaise, fierté. » ?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est très content du succès, mais il a peur du public et de ses réaction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il est fier de ses notes </w:t>
        <w:tab/>
        <w:tab/>
        <w:tab/>
        <w:tab/>
        <w:t>C – il a mal à la tê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il a un vertige en voyant la naissance de sa fi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8/ Marie-France se réjouit beauco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après avoir trouvé le manuel de l´anglais qui inspirait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en publiant ses propres textes </w:t>
        <w:tab/>
        <w:tab/>
        <w:t>D – en visitant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en accumulant les papiers du dramaturg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9/ « Matrice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>La Cantatrice chauve »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veut dire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a cantatrice était la mère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le manuel servait de modèle pour les répliques de la pièc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a pièce servait de modèle pour une conférence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Marie-France a une fille qui est une cantatrice célèb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0/ Comment comprenez-vous l´expression « tragédie du langage »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es mots lui ont tué quelqu´un</w:t>
        <w:tab/>
        <w:t>B – les pièces au théâtre sont nul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une communication normale n´est plus possib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D – sa cantatrice préférée est devenue chauv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 xml:space="preserve">II - Grammair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/ Complétez les prépositions qui conviennent :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lang w:val="fr-FR"/>
        </w:rPr>
        <w:t>Hier, il a commencé ...(1) neiger. - Nous avons oublié ...(2) fermer les fenêtres. - Nous souhaitons ...(3) le rencontrer bientôt. - Ils se sont mis ...(4) rire très fort. - Nous avons peur ...(5) quitter cette place agréable. - Elle a décidé ...(6) acheter une micro-onde. - Nous vous conseillons ...(7) vous adresser au directeur. - Essayez ...(8) le faire encore une fois. - Je n´oserais jamais ...(9) dire une chose pareille à mes parents. - Vous êtes-vous enfin décidés ...(10)</w:t>
      </w:r>
      <w:r>
        <w:rPr/>
        <w:t xml:space="preserve"> passer les fêtes de Pâques à Paray-le-Monial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II/ </w:t>
      </w:r>
      <w:r>
        <w:rPr>
          <w:rFonts w:cs="Trebuchet MS" w:ascii="Trebuchet MS" w:hAnsi="Trebuchet MS"/>
          <w:b/>
          <w:sz w:val="24"/>
          <w:lang w:val="fr-FR"/>
        </w:rPr>
        <w:t>Terminez les phrases suivantes à l´aide des informations entre parenthèses : (Attention, il y a les mêmes sujets !)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1 - (Il n´a pas pu aller à la bibliothèque en novembre.) 2 - (Nous trouverons de nouveaux amis à l´Université de Bordeaux.) 3 - (Ils n´ont pas encore reçu la réponse de leur directeur.) 4 - (Je viendrai en retard à cause de cet accident.) 5 – (Je pourrai partir en France pendant les vacances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lang w:val="fr-FR"/>
              </w:rPr>
              <w:t>1-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Il regrett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2 - Nous désir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3 - Ils sont déçu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4 - Je crains</w:t>
            </w: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lang w:val="fr-FR"/>
              </w:rPr>
              <w:t>5 – J´espè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/ Complétez les interrogations indirectes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« Qui est-ce qui vous avez rencontré ? » 2 – « Pourquoi est-elle si joyeuse ? » 3 – « Que voulez-vous faire ce soir ? » 4 – « Qu´est-ce qu´il va faire à Paris ? » 5 – « Où habiterez-vous après le mariage ? » 6 – « Comment la conférence va se dérouler ? » 7 – « Je ne peux pas le savoir en avance. » 8 – « Nous venons de refuser cette place. » 9 – « Il partira pour huit jours. » 10 – « Qui aime Marie ?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1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Personne ne pouvait savoir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2/ Je ne savais pas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3/ Dites-moi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Je me suis demandé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Tout le monde nous a demandé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6/ Le journaliste m´a demandé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7/ Il a répondu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8/ Ils nous ont annoncés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9/ Nous lui avons écrit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10/ Elle a réfléchi 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IV/ Transformez les phrases suivantes en utilisant A/ </w:t>
      </w:r>
      <w:r>
        <w:rPr>
          <w:rFonts w:cs="Trebuchet MS" w:ascii="Trebuchet MS" w:hAnsi="Trebuchet MS"/>
          <w:b/>
          <w:i/>
          <w:sz w:val="24"/>
          <w:lang w:val="fr-FR"/>
        </w:rPr>
        <w:t>après</w:t>
      </w:r>
      <w:r>
        <w:rPr>
          <w:rFonts w:cs="Trebuchet MS" w:ascii="Trebuchet MS" w:hAnsi="Trebuchet MS"/>
          <w:b/>
          <w:sz w:val="24"/>
          <w:lang w:val="fr-FR"/>
        </w:rPr>
        <w:t xml:space="preserve"> ... + l´infinitif et B/  </w:t>
      </w:r>
      <w:r>
        <w:rPr>
          <w:rFonts w:cs="Trebuchet MS" w:ascii="Trebuchet MS" w:hAnsi="Trebuchet MS"/>
          <w:b/>
          <w:i/>
          <w:sz w:val="24"/>
          <w:lang w:val="fr-FR"/>
        </w:rPr>
        <w:t>avant de</w:t>
      </w:r>
      <w:r>
        <w:rPr>
          <w:rFonts w:cs="Trebuchet MS" w:ascii="Trebuchet MS" w:hAnsi="Trebuchet MS"/>
          <w:b/>
          <w:sz w:val="24"/>
          <w:lang w:val="fr-FR"/>
        </w:rPr>
        <w:t xml:space="preserve"> ...  + l´infinitif et C/ </w:t>
      </w:r>
      <w:r>
        <w:rPr>
          <w:rFonts w:cs="Trebuchet MS" w:ascii="Trebuchet MS" w:hAnsi="Trebuchet MS"/>
          <w:b/>
          <w:i/>
          <w:sz w:val="24"/>
          <w:lang w:val="fr-FR"/>
        </w:rPr>
        <w:t>sans</w:t>
      </w:r>
      <w:r>
        <w:rPr>
          <w:rFonts w:cs="Trebuchet MS" w:ascii="Trebuchet MS" w:hAnsi="Trebuchet MS"/>
          <w:b/>
          <w:sz w:val="24"/>
          <w:lang w:val="fr-FR"/>
        </w:rPr>
        <w:t xml:space="preserve"> ... + l’inf. : (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Faites bien vos devoirs et vous pouvez participer sans problèmes à la fê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 A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2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Lorsqu´il était resté au lit pendant huit jours, il se sentait enfin en for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 A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/ Mettez les verbes à la forme voulue 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 - J´attendrai jusqu´à ce que Pierre …(répondre). 2 - Je ne partirai pas avant que Dominique …(rentrer). 3 - Paul l´a fait pour que tout le monde …(être content). 4 - J´espère que tu …(connaître) l´heure du départ du train. 5 - Nous sortirons quoiqu´il …(pleuvoir). 6 – Quand bien même il la …(couvrir) de cadeaux, elle n´accepterait pas da demande de mariage. 7 – Même si les critiques …(être) positives, le roman ne reçoit un accueil délirant du public. 8 – Bien que je ne …(connaître) pas beaucoup ce pays, je l´aime bien. 9 – Il aurait fallu que vous …(savoir) parler anglais. 10 – Michel m´a demandée si je …(lire) déjà ce liv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/ Complétez les conjonctions d’après le sens de la phrase :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Je te dirai tous les détails ...(1) nous avons assez de temps. – Tu pourras le faire ...(2) tout le monde soit content. – Je sortirais ...(3) il ferait beau. – Nous travaillons beaucoup ...(4) nous puissions aller à l’étranger pendant les vacances. -  </w:t>
      </w:r>
      <w:r>
        <w:rPr/>
        <w:t>ils nous raconteraient leur histoire ...(5) nous les écoutions. - ...(6) elle soit belle, elle ne lui plaît 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Complétez le tableau des verbes par les formes qui conviennent : (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s’asse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elle pour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qu’il se tû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oi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perd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elle naî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VIII/ Répondez selon les indications entre parenthèses : (5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Est-ce qu’il y a un livre concernant l’histoire de Paris dans cette bibliothèque ? (0) ; 2 – Y a-t-il de la place dans cette salle ? (peu) ; 3 – Y a-t-il du soleil aujourd’hui ? (beau) ; 4 – Avez-vous vu un film de Marcel Pagnol ? (3) ; 5 - Y a-t-il beaucoup d’étudiants à cette soirée ? (personne)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X/ Employez le participe passé composé ou le participe présent à la place des subordonnées (6) :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1 – Si j’étais mieux reposé, j’irais faire cette promenade en bateau avec vous. 2 - Comme je suis arrivé le premier, j´avais le temps de faire un tour en ville. 3 – Il s’est réveillé tard, parce qu’il était rentré après minuit. 4 - Comme la pluie avait cessé, nous avons pu reprendre la route.</w:t>
      </w:r>
      <w:r>
        <w:rPr/>
        <w:t xml:space="preserve"> 5 – Après avoir signé l’accord, les deux délégués ont pu rentrer dans leur pays. 6 – Ce sont des exercices qui fatiguent les étudi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/ Remplacez le gérondif ou les participes par une proposition subordonnée du même sens (12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Ayant oublié les clefs, ils ont dû réveiller le concierge. 2 – Continue tes gammes, en persévérant tu obtiendras de bon résultats. 3 – En allant très lentement, la tortue est quand même arrivée avant le lièvre. 4 – Elle a acquis une fortune en faisant des bénéfices sur le dos des autres clients. 5 – Ayant respecté les feux, la voiture suivante n’a pas heurté les voitures accidentées. 6 – Notre conversation téléphonique une fois coupée, j´ai dû leur écrire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/ Complétez les participes par les terminaisons adéquates (2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/>
        <w:t>abus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I/ Mettez à la forme voulue les infinitifs entre parenthèses. Attention à l’orthographe (1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La semaine (1/ précéder), elle était alitée avec une angine. – La journée (2/ précéder) la rentrée des classes est souvent consacrée à l´achat des cartables et des souliers neufs. – (3/ Diverger) de points de vue, ils n´ont pas pu se mettre d´accord. – Quelle est en kilomètres, la longueur (4/ équivaloir) à une lieue ? – Passer ses vacances sur une plage à se dorer au soleil, ce n´est pas trop (5/ fatiguer). – (6/ Négliger) de prendre un billet plusieurs semaines à l´avance, elle n´a pas eu de place sur le bateau. – (7/ Adhérer) à une association, je dois payer ma cotisation chaque année. – Sachant qu´il y avait un poste (8/ vaquer), il a posé sa candidature. – Ils ne travaillent pas dans la même branche, mais ils ont des trains de vie (9/ équivaloir).</w:t>
      </w:r>
      <w:r>
        <w:rPr/>
        <w:t xml:space="preserve">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XI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Nommez les types des subordonnées circonstancielles suivantes : (5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Je cherche une chambre à louer afin que je puisse travailler ici. 2 - Après que je me suis préparé pour mes cours, je me suis reposé. 3 - Il devrait parler plus haut de sorte qu´on l´entende. 4 - Si je l´avais su avant, je n´eusse jamais pris une décision pareille. 5 - Quelque indisposée qu´elle soit, elle chantera quand mê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III – Exercices lexicaux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/ Dites autrement en français : (8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une fille adopt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se joindre à la grè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3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une pénic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être bien à l’a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sentir la mus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6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était sur le point d´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envoyer son inscription quand il s´est cassé la jamb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7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un objet, par ex. une église, un arbre, etc.  qui me permet de m´orien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8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J´étais bien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abritée de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la plui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I/ Dites en tchèque : (12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 - Je lui en voulais de ne pas me l´avoir dit. 2 - Il est grand temps de partir à la gare. Sinon, on sera en retard. 3 - Je n´arrive pas à retenir bien l’air de cette chanson. 4 - Je ne sens pas l´odeur de ce repas à cause du nouveau médicament. 5 - Après avoir raccroché le récepteur, j´étais très mal à l´aise. 6 - À ma lettre j´en joignis donc une autre de la part de mon frère. 7 – Avec sa pension-retraite elle arrive difficilement à joindre les deux bouts. 8 - Quelques soit sa beauté, elle ne lui plait pas. 9 - L´analyse du texte fait partie intégrante de cet examen. 10 - Nous avons entendu les enfants rentrant de l´école. 11 - L´utilisateur du programme découvre le château au gré de sa seule volonté. 12 – Pendant cette randonnée vous pouvez utiliser la téléphérique ou prendre le sentier balisé à gauche de la ga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2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II/ Traduisez : (28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- Nechtěl jsi mne seznámit se svými kolegyněmi? 2 - Věděli jsme, že se nám Jiří ozve do čtrnácti dnů. 3 - Zuzana má ráda pohodlí, občas to dává najevo. 4 - Jiná doba, jiný mrav. Nebuďte z toho překvapeni. 5 - Prosíme vás, abyste zde zachovali klid. 6 - V příloze vám zasíláme katalog našich výrobků. 7 - Adoptované děti jsou ty, které nalezly novou rodinu. 8 - Mluvíte příliš rychle, aby vám rozuměli studenti prvního ročníku. 9 - Ať je jakkoliv unavený, stejně odjede zítra na hory. 10 - Hledáme studenta, který by nám mohl posloužit jako tlumočník. 11 - Je třeba uvést do praxe návrhy usnadňující práci personálu. 12 - Kyvadlová doprava nefungovala. Nezbývalo než jít pěšky i se sjezdovými lyžemi. 13 - Nový lék uvolňující dýchací cesty bude dán do prodeje koncem roku. 14 - Průsečík cest nebylo snadné nají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>14/</w:t>
            </w:r>
          </w:p>
        </w:tc>
      </w:tr>
    </w:tbl>
    <w:p>
      <w:pPr>
        <w:pStyle w:val="Normal"/>
        <w:spacing w:lineRule="auto" w:line="600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3:00Z</dcterms:created>
  <dc:creator>Bakesova</dc:creator>
  <dc:description/>
  <cp:keywords/>
  <dc:language>en-US</dc:language>
  <cp:lastModifiedBy>Bakesova</cp:lastModifiedBy>
  <cp:lastPrinted>2011-12-04T00:30:00Z</cp:lastPrinted>
  <dcterms:modified xsi:type="dcterms:W3CDTF">2015-03-23T22:16:00Z</dcterms:modified>
  <cp:revision>5</cp:revision>
  <dc:subject/>
  <dc:title/>
</cp:coreProperties>
</file>