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Syntax 2 – seminář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24"/>
          <w:szCs w:val="24"/>
        </w:rPr>
        <w:t>Vyučující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b/>
          <w:sz w:val="24"/>
          <w:szCs w:val="24"/>
        </w:rPr>
        <w:t>doc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Mgr. Václava Bakešová, Ph.D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ýuka probíhá podle materiálů, na něž jsou studenti včas upozorněni nebo jim jsou připraveny do složky informačního systému </w:t>
      </w:r>
      <w:r>
        <w:rPr>
          <w:rFonts w:cs="Cambria" w:ascii="Cambria" w:hAnsi="Cambria"/>
          <w:sz w:val="24"/>
          <w:szCs w:val="24"/>
          <w:u w:val="single"/>
        </w:rPr>
        <w:t>Studijní materiály</w:t>
      </w:r>
      <w:r>
        <w:rPr>
          <w:rFonts w:cs="Cambria" w:ascii="Cambria" w:hAnsi="Cambria"/>
          <w:sz w:val="24"/>
          <w:szCs w:val="24"/>
        </w:rPr>
        <w:t>, příp. nakopírovány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Předmět probíhá v souladu s přednáškou Syntax 2, který vyučuje paní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c. PhDr. Naděžda Krsková, CSc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cs="Cambria" w:ascii="Cambria" w:hAnsi="Cambria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28"/>
          <w:szCs w:val="28"/>
        </w:rPr>
        <w:t>Požadavky k udělení zápočtů – pro všechny studenty nezávisle na kódech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ktivní účast na seminářích - docház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2 průběžné testy během semestru - celková úspěšnost v průběžných testech min. 70% (kdo nedosáhne 70%, musí napsat souhrnný test na všechny probrané látky)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Požadavky ke zkoušc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Úspěšné splnění testu ze semináře SY2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rátké představení vylosovaného tématu podle otázek v IS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ozbor věty (slovní druhy, větné členy, druhy vět, vztahy mezi nimi)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Ukončení dle kódů: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FJBP_SY2</w:t>
      </w:r>
      <w:r>
        <w:rPr>
          <w:rFonts w:cs="Cambria" w:ascii="Cambria" w:hAnsi="Cambria"/>
          <w:sz w:val="24"/>
          <w:szCs w:val="24"/>
        </w:rPr>
        <w:t xml:space="preserve"> – povinná přednáška, zkouška + volitelný seminář </w:t>
      </w:r>
      <w:r>
        <w:rPr>
          <w:rFonts w:cs="Cambria" w:ascii="Cambria" w:hAnsi="Cambria"/>
          <w:b/>
          <w:sz w:val="24"/>
          <w:szCs w:val="24"/>
        </w:rPr>
        <w:t>FJBP_SY2S</w:t>
      </w:r>
      <w:r>
        <w:rPr>
          <w:rFonts w:cs="Cambria" w:ascii="Cambria" w:hAnsi="Cambria"/>
          <w:sz w:val="24"/>
          <w:szCs w:val="24"/>
        </w:rPr>
        <w:t xml:space="preserve">, zápočet 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pro připuštění ke zkoušce z přednášky je třeba úspěšně absolvovat test v semináři)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FJB_SY2</w:t>
      </w:r>
      <w:r>
        <w:rPr>
          <w:rFonts w:cs="Cambria" w:ascii="Cambria" w:hAnsi="Cambria"/>
          <w:sz w:val="24"/>
          <w:szCs w:val="24"/>
        </w:rPr>
        <w:t xml:space="preserve"> – volitelná přednáška, zápočet + povinný seminář </w:t>
      </w:r>
      <w:r>
        <w:rPr>
          <w:rFonts w:cs="Cambria" w:ascii="Cambria" w:hAnsi="Cambria"/>
          <w:b/>
          <w:sz w:val="24"/>
          <w:szCs w:val="24"/>
        </w:rPr>
        <w:t>FJB_SY2S</w:t>
      </w:r>
      <w:r>
        <w:rPr>
          <w:rFonts w:cs="Cambria" w:ascii="Cambria" w:hAnsi="Cambria"/>
          <w:sz w:val="24"/>
          <w:szCs w:val="24"/>
        </w:rPr>
        <w:t>, zkouška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pro úspěšné zvládnutí ústní zkoušky je třeba znát témata z přednášek)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FJHC_SY2</w:t>
      </w:r>
      <w:r>
        <w:rPr>
          <w:rFonts w:cs="Cambria" w:ascii="Cambria" w:hAnsi="Cambria"/>
          <w:sz w:val="24"/>
          <w:szCs w:val="24"/>
        </w:rPr>
        <w:t xml:space="preserve"> – povinná přednáška, zkouška + volitelný seminář </w:t>
      </w:r>
      <w:r>
        <w:rPr>
          <w:rFonts w:cs="Cambria" w:ascii="Cambria" w:hAnsi="Cambria"/>
          <w:b/>
          <w:sz w:val="24"/>
          <w:szCs w:val="24"/>
        </w:rPr>
        <w:t>FJHC_SY2S</w:t>
      </w:r>
      <w:r>
        <w:rPr>
          <w:rFonts w:cs="Cambria" w:ascii="Cambria" w:hAnsi="Cambria"/>
          <w:sz w:val="24"/>
          <w:szCs w:val="24"/>
        </w:rPr>
        <w:t>, zápočet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pro připuštění ke zkoušce z přednášky je třeba úspěšně absolvovat test v semináři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kud si někdo některý předmět nezapíše, musí se domluvit s vyučujícími, co bude podmínkou pro připuštění ke zkoušc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Výuka v jarním semestru 201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16. 2. – 15. 5. 2015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16. 2. – 20. 2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ourier New" w:ascii="Cambria" w:hAnsi="Cambria"/>
                <w:sz w:val="24"/>
                <w:szCs w:val="24"/>
              </w:rPr>
              <w:t>Věty podmínkové (de condition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23. 2. – 27. 2.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ěty příčinné (de cause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2. 3. – 6. 3.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ourier New" w:ascii="Cambria" w:hAnsi="Cambria"/>
                <w:sz w:val="24"/>
                <w:szCs w:val="24"/>
              </w:rPr>
              <w:t>Vedlejší věty příslovečné: časové (du temps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9. 3. – 13. 3.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ěty srovnávací (do comparaison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16. 3. – 20. 3.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rticipia a jejich větné funkc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týden: 23. 3. – 27. 3.: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TEST 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30. 3. – 3. 4.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ourier New" w:ascii="Cambria" w:hAnsi="Cambria"/>
                <w:sz w:val="24"/>
                <w:szCs w:val="24"/>
              </w:rPr>
              <w:t>Věty účelové (de but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6. 4. – 10. 4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Věty </w:t>
            </w:r>
            <w:r>
              <w:rPr>
                <w:rFonts w:cs="Courier New" w:ascii="Cambria" w:hAnsi="Cambria"/>
                <w:sz w:val="24"/>
                <w:szCs w:val="24"/>
              </w:rPr>
              <w:t>důsledkové (de conséquence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týden: 13. 4. – 17. 4.: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ěty příslovečné přípustkové (de concession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 20. 4. – 24. 4: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scours direct et indirect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 27. 4. – 1. 5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rganisation de la phras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týden 4. 5. – 8. 5.: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se en relief. Ponctuation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týden 11. 5. – 17. 5.: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TEST 2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ětné členy, jejich vztahy – determinační (prakticky). Větné členy, jejich vztahy – koordinační (prakticky)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. Věta jednoduchá jednočlenná, dvoučlenná, holá a rozvitá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. Vyjádření věty jednočlenné (slovesem, jiným slovním druhem)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 Věta rozvinutá s~podmětem všeobecným, neurčitým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 Věta s~přísudkem slovesným, slovesně jmenným, neslovesným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. Shoda přísudku s~podmětem ce, la plupart, une foule, peu, ... (výraz množství)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6. Souvětí souřadné, koordinační vztahy : slučovací, odporovací, stupňovací, vylučovací, důvodové, důsledkové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7. Souvětí podřadné : věty vedlejší dle funkce. Užití časů a způsobů ve větách vedlejších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16:00Z</dcterms:created>
  <dc:creator>Ondřej Bakeš</dc:creator>
  <dc:description/>
  <cp:keywords/>
  <dc:language>en-US</dc:language>
  <cp:lastModifiedBy>Bakesova</cp:lastModifiedBy>
  <cp:lastPrinted>2015-02-17T09:52:00Z</cp:lastPrinted>
  <dcterms:modified xsi:type="dcterms:W3CDTF">2015-02-17T09:09:00Z</dcterms:modified>
  <cp:revision>8</cp:revision>
  <dc:subject/>
  <dc:title/>
</cp:coreProperties>
</file>