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60" w:hanging="0"/>
        <w:rPr>
          <w:b/>
          <w:b/>
        </w:rPr>
      </w:pPr>
      <w:r>
        <w:rPr>
          <w:b/>
        </w:rPr>
        <w:t xml:space="preserve">Tvorba autorů ovlivněných křesťanstvím ve francouzské literatuře 19. a 20. století: </w:t>
      </w:r>
      <w:r>
        <w:rPr>
          <w:b/>
          <w:highlight w:val="yellow"/>
        </w:rPr>
        <w:t>FJMV_TAK</w:t>
      </w:r>
      <w:r>
        <w:rPr>
          <w:b/>
        </w:rPr>
        <w:t xml:space="preserve"> (francouzská verze); SZ7MP_TAK (česká verze)</w:t>
      </w:r>
    </w:p>
    <w:p>
      <w:pPr>
        <w:pStyle w:val="TextBody"/>
        <w:spacing w:lineRule="auto" w:line="276" w:before="0" w:after="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doc. Mgr. Václava Bakešová, Ph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žadavky k semest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b/>
        </w:rPr>
        <w:t>účast na seminářích – 4x 3 hodiny blokové výuky</w:t>
      </w:r>
      <w:r>
        <w:rPr/>
        <w:t xml:space="preserve">, předpokládá se </w:t>
      </w:r>
      <w:r>
        <w:rPr>
          <w:b/>
        </w:rPr>
        <w:t>domácí příprava textů</w:t>
      </w:r>
      <w:r>
        <w:rPr/>
        <w:t xml:space="preserve"> a jejich tisk</w:t>
      </w:r>
      <w:r>
        <w:rPr>
          <w:b/>
        </w:rPr>
        <w:t xml:space="preserve"> </w:t>
      </w:r>
      <w:r>
        <w:rPr/>
        <w:t>(ukázky budou naskenované k dispozici ve Studijních materiálech a naleznete je i v e-learningovém kurzu)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 xml:space="preserve">při nekontaktním způsobu absolvování předmětu k dispozici e-learningový kurz na moodlince PdF MU: </w:t>
      </w:r>
      <w:hyperlink r:id="rId2">
        <w:r>
          <w:rPr>
            <w:rStyle w:val="InternetLink"/>
          </w:rPr>
          <w:t>http://moodlinka.ped.muni.cz/course/view.php?id=2040&amp;edit=0&amp;sesskey=j5KuQ9rLHy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materiály budou průběžně aktualizovány v ISu (vkládání prezentací)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 xml:space="preserve">odevzdání písemně zpracovaných analýz vybraných textů do Odevzdávárny předmětu v ISu;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samostatná prezentace daného autora a knihy studenty (prezentace v Power Pointu a zápis o zvolené kniz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ritéria k udělení zápoč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 na semináři nebo odevzdaná domácí práce (analýzy ukázek daných témat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entace autora a zvoleného díla (odevzdání do Odevzdávárny) – pozor na správnost bibliografických odkazů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 pour la version français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.2., 4.3., 18.3., 1.4., 8.4., 15.4., 22.4. 20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fr-FR" w:eastAsia="cs-CZ"/>
              </w:rPr>
              <w:t>18.2.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highlight w:val="yellow"/>
                <w:lang w:val="fr-FR" w:eastAsia="cs-CZ"/>
              </w:rPr>
              <w:t xml:space="preserve"> 2015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hoix de sujets des exposés, initiation aux textes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Sujet 1/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Introduction au thème relatif à l’influence du christianisme à la littérature.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Contexte historiqu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Textes: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Jacques Maritain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Religion et cultur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cs-CZ"/>
              </w:rPr>
              <w:t xml:space="preserve">Film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 w:eastAsia="cs-CZ"/>
              </w:rPr>
              <w:t xml:space="preserve">Oscar et la dame ro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cs-CZ"/>
              </w:rPr>
              <w:t>(Eric-Emmanuel Schmit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  <w:t>4.3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6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66"/>
                <w:sz w:val="24"/>
                <w:szCs w:val="24"/>
                <w:lang w:val="fr-FR" w:eastAsia="cs-CZ"/>
              </w:rPr>
              <w:t>2/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>Romantism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Textes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6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Chateaubriand - </w:t>
            </w:r>
            <w:r>
              <w:rPr>
                <w:rFonts w:cs="Times New Roman" w:ascii="Times New Roman" w:hAnsi="Times New Roman"/>
                <w:i/>
                <w:iCs/>
                <w:color w:val="000066"/>
                <w:sz w:val="24"/>
                <w:szCs w:val="24"/>
                <w:lang w:val="fr-FR"/>
              </w:rPr>
              <w:t>Atal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6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Victor Hugo - </w:t>
            </w:r>
            <w:r>
              <w:rPr>
                <w:rFonts w:cs="Times New Roman" w:ascii="Times New Roman" w:hAnsi="Times New Roman"/>
                <w:i/>
                <w:iCs/>
                <w:color w:val="000066"/>
                <w:sz w:val="24"/>
                <w:szCs w:val="24"/>
                <w:lang w:val="fr-FR"/>
              </w:rPr>
              <w:t>Le dernier jour d'un condamné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6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Victor Hugo - poés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  <w:t>18.3.201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cs="Times New Roman" w:ascii="Times New Roman" w:hAnsi="Times New Roman"/>
                <w:iCs/>
                <w:color w:val="000066"/>
                <w:sz w:val="24"/>
                <w:szCs w:val="24"/>
                <w:lang w:val="fr-FR"/>
              </w:rPr>
              <w:t xml:space="preserve">3/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Décadence - Quête problématique d’identité au cours du XIXe sièc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Textes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Jules Barbey d’Aurevilly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Les Diaboliques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Joris-Karl Huysmans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A rebour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  <w:t>1.4.201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66"/>
                <w:sz w:val="24"/>
                <w:szCs w:val="24"/>
                <w:lang w:val="fr-FR" w:eastAsia="cs-CZ"/>
              </w:rPr>
              <w:t xml:space="preserve">4/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Conversions multiples des intellectuels au catholicisme dans la société française du tournant du XIXe et XXe siècl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Textes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Paul Verlaine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shd w:fill="FFFFFF" w:val="clear"/>
                <w:lang w:val="fr-FR" w:eastAsia="cs-CZ"/>
              </w:rPr>
              <w:t>La sagess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Joris-Karl Huysmans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shd w:fill="FFFFFF" w:val="clear"/>
                <w:lang w:val="fr-FR" w:eastAsia="cs-CZ"/>
              </w:rPr>
              <w:t>En rout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Paul Claudel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Images saintes de la Bohêm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harles Péguy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Ev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  <w:t>8.4.201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5/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>Roman catholique au premier moitié du XXe siècl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 xml:space="preserve">Textes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rançois Mauriac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Le Nœd de vipèr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Georges Bernanos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Dialogues des Carmélites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Julien Green – </w:t>
            </w:r>
            <w:r>
              <w:rPr>
                <w:rFonts w:eastAsia="Times New Roman" w:cs="Times New Roman" w:ascii="Times New Roman" w:hAnsi="Times New Roman"/>
                <w:i/>
                <w:color w:val="000066"/>
                <w:sz w:val="24"/>
                <w:szCs w:val="24"/>
                <w:lang w:val="fr-FR" w:eastAsia="cs-CZ"/>
              </w:rPr>
              <w:t>L‘Inconn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ilm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hérèse Desqueyroux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  <w:t>15.4.201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6/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shd w:fill="FFFFFF" w:val="clear"/>
                <w:lang w:val="fr-FR"/>
              </w:rPr>
              <w:t>Poésie et mystiqu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/>
              </w:rPr>
              <w:t>Textes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rancis Jammes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De l'Angélus de l'aube à l'Angélus du soi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Marie Noël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Notes  intim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Pierre Emmanuel - poés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fr-FR"/>
              </w:rPr>
              <w:t>22.4.201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7/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Création littéraire inspirée par le christianisme en France dans la 2e moitié du XXe siècle et aujourd’hu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Textes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Sylvie Germain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Tobie des marais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hristian Bobin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Le Très B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abrice Hadjadj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>La Foi des démon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ste des auteurs dont les oeuvres vous pouvez présenter dans votre exposé 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teaubriand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Hugo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is-Karl Huysman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Verlain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es Maritain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sa Maritain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harles Pégu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 Claudel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Jacob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, Julien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vie Germain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-Emmanuel Schmitt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s Jammes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Noël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ois Mauriac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s Bernano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trice de La Tour du Pin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inka.ped.muni.cz/course/view.php?id=2040&amp;edit=0&amp;sesskey=j5KuQ9rLH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56:00Z</dcterms:created>
  <dc:creator>Bakesova</dc:creator>
  <dc:description/>
  <cp:keywords/>
  <dc:language>en-US</dc:language>
  <cp:lastModifiedBy>Bakesova</cp:lastModifiedBy>
  <cp:lastPrinted>2015-01-30T17:22:00Z</cp:lastPrinted>
  <dcterms:modified xsi:type="dcterms:W3CDTF">2015-02-12T14:57:00Z</dcterms:modified>
  <cp:revision>8</cp:revision>
  <dc:subject/>
  <dc:title/>
</cp:coreProperties>
</file>