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cs-CZ"/>
              </w:rPr>
              <w:t>vědomosti</w:t>
            </w:r>
            <w:r>
              <w:rPr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zapamatování poznatků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cs-CZ"/>
              </w:rPr>
              <w:t>vědomosti</w:t>
            </w:r>
            <w:r>
              <w:rPr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porozumění poznatkům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dovednosti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používání vědomostí v typových situacích </w:t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dovednosti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používání vědomostí v problémových situacích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mierkova taxonom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00Z</dcterms:created>
  <dc:creator>Dekan</dc:creator>
  <dc:description/>
  <cp:keywords/>
  <dc:language>en-US</dc:language>
  <cp:lastModifiedBy>Dekan</cp:lastModifiedBy>
  <dcterms:modified xsi:type="dcterms:W3CDTF">2009-02-26T09:19:00Z</dcterms:modified>
  <cp:revision>2</cp:revision>
  <dc:subject/>
  <dc:title>vědomosti </dc:title>
</cp:coreProperties>
</file>