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GP3MP_GP1 Aktuality galerijní pedagogiky 1, jaro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yučující: Mgr. Jan Charvá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bCs/>
          <w:lang w:eastAsia="cs-CZ"/>
        </w:rPr>
        <w:t xml:space="preserve">                                             </w:t>
      </w:r>
      <w:r>
        <w:rPr>
          <w:rFonts w:eastAsia="Times New Roman" w:cs="Arial"/>
          <w:bCs/>
          <w:lang w:eastAsia="cs-CZ"/>
        </w:rPr>
        <w:t>Mgr. Bc. Alice Stuchlíková, Ph.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končení: zápoč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lang w:eastAsia="cs-CZ"/>
        </w:rPr>
      </w:pPr>
      <w:r>
        <w:rPr>
          <w:rFonts w:eastAsia="Times New Roman" w:cs="Arial"/>
          <w:b/>
          <w:lang w:eastAsia="cs-CZ"/>
        </w:rPr>
        <w:t>Zadání k zápočt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Forma: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werpointová prezentace, vyvarujte se dlouhých textů, kombinujte vhodně obrazové a textové části, piště stručně a výstižně, uvádějte cita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Téma: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Komparace využívaní moderních technologií ke zprostředkování sbírek v Národní galerii v Praze a Musea Kampa s vybranou zahraniční institucí na základě studia webových stránek instituc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 xml:space="preserve">Obsah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cs-CZ"/>
        </w:rPr>
        <w:t>Představíte využívání moderních digitálních technologií, které slouží ke zprostředkování umění a sbírek ve vybraných institucí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pracujete rešerše na základě průzkumu vlastních webových stránek institucí, dalších internetových zdrojů a digitálních aplikací pro Android, Windows Phone a i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ejprve představíte vybranou zahraniční instituci, kterou porovnáte s Národní galerií v Praze a s Museem Kamp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ílem prezentace je zamyšlení nad možnostmi používání moderních technologií ke zprostředkování umění. Tři vybrané instituce Vás vzájemnou rozdílností provedou celou škálou používání těchto technologií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 závěru prezentace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hodnotíte problematiku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uvedete Váš názor na používání těchto technologi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ypíšete klady a zápory aplikací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myslíte se nad využitelností jednotlivých prvků v prostředí našich galeri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hraniční instituce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Le Centre Pompidou – Pozor! Materiály především ve francouzštin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Louv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o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tural History Museu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ijksmuseu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ictoria and Albert Museum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Z těchto institucí si jednu vyberete a přihlásíte se k ní v IS, v rozpisu témat tohoto předmětu, přihlašování je možné od 22. 04. 2015 od 18: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6:00Z</dcterms:created>
  <dc:creator>Alice Stuchlíková</dc:creator>
  <dc:description/>
  <cp:keywords/>
  <dc:language>en-US</dc:language>
  <cp:lastModifiedBy>Charvát</cp:lastModifiedBy>
  <dcterms:modified xsi:type="dcterms:W3CDTF">2015-04-22T11:16:00Z</dcterms:modified>
  <cp:revision>2</cp:revision>
  <dc:subject/>
  <dc:title/>
</cp:coreProperties>
</file>